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инят на педагогическом                               Утверждаю</w:t>
      </w:r>
    </w:p>
    <w:p>
      <w:pPr>
        <w:pStyle w:val="Normal"/>
        <w:tabs>
          <w:tab w:val="clear" w:pos="708"/>
          <w:tab w:val="left" w:pos="57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овете                                                                 Директор М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от ___ _______201__ г.          с.Ка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Харьков С. 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Приказ №___ от __ _________201__г. </w:t>
      </w:r>
    </w:p>
    <w:p>
      <w:pPr>
        <w:pStyle w:val="Heading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методическом совете МБОУ СОШ с. Камышки .</w:t>
      </w:r>
    </w:p>
    <w:p>
      <w:pPr>
        <w:pStyle w:val="Heading2"/>
        <w:ind w:left="1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совет школы (далее МСШ)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деятельности МСШ - обеспечить гибкость и оперативность методической работы школы и повышения квалификации педагогических работников, формирования профессионально значимых качеств учителя, наставника, роста их профессионального мастерства. </w:t>
      </w:r>
    </w:p>
    <w:p>
      <w:pPr>
        <w:pStyle w:val="Heading2"/>
        <w:ind w:left="1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чи методического совета школ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сплочённый коллектив единомышленников, бережно сохраняющий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Способствовать поиску и использованию в учебно - воспитательном  процессе современных методик, форм, средств и методов преподавания, новых педагогических и образовательных технологи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ть профессиональные достижения учителей, наставников; обобщать ценный опыт каждого и внедрять его в практику работы педколлекти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Стимулировать инициативу и активизировать творчество членов педколлектива в деятельности, направленной на совершенствование, обновление и развитие учебно – воспитательного  процесса школы и работы учител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ервичную экспертизу стратегических документов школы (программ развития, образовательных и учебных программ, учебных планов и др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Контролировать ход и результаты комплексных исследований, проектов,  осуществляемых школо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результаты педагогической деятельности, выявлять и предупреждать ошибки, затруднения, перегрузки обучающихся и учителей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личностно - ориентированной педагогической деятельности, обеспечивать условия для самообразования, самосовершенствования и самореализации личности педагога. </w:t>
      </w:r>
    </w:p>
    <w:p>
      <w:pPr>
        <w:pStyle w:val="Heading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держание деятельности</w:t>
      </w:r>
    </w:p>
    <w:p>
      <w:pPr>
        <w:pStyle w:val="Style13"/>
        <w:rPr/>
      </w:pPr>
      <w:r>
        <w:rPr>
          <w:sz w:val="28"/>
          <w:szCs w:val="28"/>
        </w:rPr>
        <w:t xml:space="preserve">Содержание деятельности МСШ определяется целями и задачами работы школы на учебный год, особенностями развития школы ,района и Саратовской области. Содержание направлено на повышение квалификации педагогических работников школы, совершенствование учебно – воспитательного  процесса и состоит в следующем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и согласование подходов к организации, осуществлению и оценке инновационной деятель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осуществление контроля и оказание поддержки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разработка планов повышения квалификации и развития профессионального мастерства педагогических работни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обсуждение рабочих программ и рекомендация их педагогическому совету для обсуждения и утверждения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щего руководства методической, инновационной деятельностью, проведение   методических  выставок,  олимпиад ,  методических дней, предметных недель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организация работы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Heading2"/>
        <w:ind w:left="1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а и организация деятельнос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Членами методического совета являются руководители школьных методических объединений, зам. директора по учебно-воспитательной работ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Во главе МСШ стоит заместитель директора по УВР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председатель подчиняется педагогическому совету школы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СШ проводятся не реже одного раза в четверть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0"/>
      <w:ind w:left="100" w:hanging="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0"/>
      <w:ind w:left="100" w:hanging="0"/>
      <w:outlineLvl w:val="1"/>
    </w:pPr>
    <w:rPr>
      <w:b/>
      <w:bCs/>
      <w:color w:val="18388C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  <w:ind w:left="100" w:right="200" w:hanging="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59:00Z</dcterms:created>
  <dc:creator>School3</dc:creator>
  <dc:description/>
  <cp:keywords/>
  <dc:language>en-US</dc:language>
  <cp:lastModifiedBy>School</cp:lastModifiedBy>
  <cp:lastPrinted>2013-04-09T09:30:00Z</cp:lastPrinted>
  <dcterms:modified xsi:type="dcterms:W3CDTF">2013-04-30T07:46:00Z</dcterms:modified>
  <cp:revision>6</cp:revision>
  <dc:subject/>
  <dc:title>Принято</dc:title>
</cp:coreProperties>
</file>