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Директор МБОУ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                                                     с.Камышки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201. г.                                             ___________С.П.Харь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каз №     от          201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 о конкурсе «Ученик год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и поддержка учащихся, которые стремятся к более глубокому познанию достижений в различных областях науки, техники, культуры, к развитию творческого мышления.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адачи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талантливых, одаренных, творческих учащихся школы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и поддерживать интеллектуальную инициативу, самостоятельности уча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выявить и распространить опыт учебной и творческой 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rStyle w:val="StrongEmphasis"/>
          <w:b/>
          <w:sz w:val="28"/>
          <w:szCs w:val="28"/>
        </w:rPr>
        <w:t>Организация конкурс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ый конкурс “Ученик года” проводится в течение всего учебного год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все желающие учащиеся со 2 по 11 класс, подавшие заявку на участие (приложение 1), не имеющие нарушений Устава школы и выдвинутые классным коллективом за подписью классного руководител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бедитель “Ученик года” награждается на заключительном мероприятии, посвященном окончанию учебного год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вание осуществляет администрация школы, органы ученического самоуправления, члены  родительского  комитет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од конкурса освещается в школьной печати, сайте школ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ы проведения конкурса.</w:t>
      </w:r>
    </w:p>
    <w:p>
      <w:pPr>
        <w:pStyle w:val="Style15"/>
        <w:jc w:val="both"/>
        <w:rPr/>
      </w:pPr>
      <w:r>
        <w:rPr>
          <w:sz w:val="28"/>
          <w:szCs w:val="28"/>
        </w:rPr>
        <w:t>Конкурс проводится в течение учебного года в три этапа: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: сентябрь –ноябрь,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: </w:t>
      </w:r>
      <w:r>
        <w:rPr>
          <w:bCs/>
          <w:sz w:val="28"/>
          <w:szCs w:val="28"/>
        </w:rPr>
        <w:t>декабрь– апрель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>: 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организационны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а и регистрация заявок на участие в конкурс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остава жюри, определение деятельности жюр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основной (декабрь – апрел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 по предмет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гры, конкурсы; участие в предметных неделя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и презентация индивидуальных прое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заключительный (м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выявление победителей, подведение итогов конкурса, награждение побе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происходит по 3 предложенным номинац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деятель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творческая деятель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астников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номинации </w:t>
      </w:r>
      <w:r>
        <w:rPr>
          <w:b/>
          <w:sz w:val="28"/>
          <w:szCs w:val="28"/>
          <w:u w:val="single"/>
        </w:rPr>
        <w:t>«Интеллектуальная деятельность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итогам 1, 2, 3 четвертей  - наличие «5» и  не более трёх «4» по предметам </w:t>
      </w:r>
    </w:p>
    <w:p>
      <w:pPr>
        <w:pStyle w:val="Normal"/>
        <w:jc w:val="both"/>
        <w:rPr/>
      </w:pPr>
      <w:r>
        <w:rPr>
          <w:sz w:val="28"/>
          <w:szCs w:val="28"/>
        </w:rPr>
        <w:t>- является призёром, победителем школьных, районных, республиканских предметных олимпиад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в учебно-исследовательской деятельности, является участником, призёром победителем конференций в районе, республ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номинации «</w:t>
      </w:r>
      <w:r>
        <w:rPr>
          <w:b/>
          <w:sz w:val="28"/>
          <w:szCs w:val="28"/>
          <w:u w:val="single"/>
        </w:rPr>
        <w:t xml:space="preserve">Творческая деятельность»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является активным участником юбилейных мероприятий в школе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активным участником школьных и городских праздников, концертов, конкурсов и т.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участником, призёром, победителем городских, региональных, всероссийских,  международных творческих конкурсов (по различным жанрам искусств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в номинации «</w:t>
      </w:r>
      <w:r>
        <w:rPr>
          <w:b/>
          <w:sz w:val="28"/>
          <w:szCs w:val="28"/>
          <w:u w:val="single"/>
        </w:rPr>
        <w:t>Спортивная деятель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вляется активным участником школьных спортивных мероприятий, турниров, 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щает честь школы на районных  и республиканских спортивных сорев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меет призовые места в районных  и республиканских спортивных соревнован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аивается звание «Ученик год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заносится на Доску почет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учается денежная премия, свидетельство;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жюр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ет успехи и достижения участников кон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школьную газету о ходе кон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итоги конкурса по 3 номинац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аграждение побе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участника конкурса «Ученик года 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членами 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конкурсанта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_______________</w:t>
      </w:r>
    </w:p>
    <w:p>
      <w:pPr>
        <w:pStyle w:val="Normal"/>
        <w:jc w:val="center"/>
        <w:rPr/>
      </w:pPr>
      <w:r>
        <w:rPr/>
        <w:t>(оцениваются результаты с декабря  по апрель года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340"/>
        <w:gridCol w:w="126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р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-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 уча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5» - 5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-4» - 4 б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- 3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о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ллектуальные конкурсы, викторины, олимпиа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Школьна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 (лауреат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гиональна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российска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ждународна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бедитель и призёр (лауреат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й балл за активное участие в мероприятиях и конкур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ые дости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ые соревнова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йонные  соревнования, спартакиад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соревнования, спартакиад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ТЗ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личник ГТЗ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шист ГТЗ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 ГТ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й балл за активное участие в мероприятиях и конкур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ость в кружках и спортивных секц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ружках, сек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орческие  конкурсы, викторины, олимпиады, соревнования (в рамках круж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ые конкурсы, фестивали, выставк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ые соревнования, конкурсы, фестивали, выставк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гиональные соревнования, конкурсы, фестива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е соревнования, конкурсы, фестивали, выстав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ждународные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бедитель и призёр (лауреат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й балл за активное участие в мероприятиях и конкур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школьном конкурсе «Ученик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амилия, им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 класса 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ято на классном собрании                    ____________________201…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____________________________________/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5:00Z</dcterms:created>
  <dc:creator>User</dc:creator>
  <dc:description/>
  <cp:keywords/>
  <dc:language>en-US</dc:language>
  <cp:lastModifiedBy>School</cp:lastModifiedBy>
  <cp:lastPrinted>2012-11-30T09:22:00Z</cp:lastPrinted>
  <dcterms:modified xsi:type="dcterms:W3CDTF">2013-04-24T07:00:00Z</dcterms:modified>
  <cp:revision>9</cp:revision>
  <dc:subject/>
  <dc:title/>
</cp:coreProperties>
</file>