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20"/>
        <w:gridCol w:w="3502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заседан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БОУ СОШ с. Камыш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токол № 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u w:val="single"/>
              </w:rPr>
              <w:t xml:space="preserve">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редседатель Управляющего совета МБОУ СОШ с. Камышк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>Кургатаева А. К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Ш с. Камыш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Харьков С. П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 xml:space="preserve">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3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о дежурстве по школ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  <w:lang w:val="en-US"/>
        </w:rPr>
        <w:t>I</w:t>
      </w:r>
      <w:r>
        <w:rPr>
          <w:b/>
          <w:bCs/>
          <w:color w:val="000000"/>
          <w:sz w:val="29"/>
          <w:szCs w:val="29"/>
        </w:rPr>
        <w:t>. Общие положе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1. Настоящее положение регламентирует обязанности дежурного администратора, дежурного учителя- предметника , дежурного классного руковод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2. Дежурство  по школе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рганизация и проведение дежурства по школ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журство по школе организуется согласно установленному порядку,  начиная с дежурства классного руководителя 11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Участниками дежурства в школе являются: дежурный администратор, осуществляющий контроль над организацией учебно-воспитательного процесса, дежурный класс (учащиеся 5 - 11-х классов) и  классный руководитель дежурного класса, координирующий процесс дежурства, учителя-предметники, дежурные учащиеся по классам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3. </w:t>
      </w:r>
      <w:r>
        <w:rPr>
          <w:bCs/>
          <w:sz w:val="27"/>
          <w:szCs w:val="27"/>
        </w:rPr>
        <w:t>Обязанности дежурного администратора по школе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-  Начало дежурства 07.45. - 17.00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- Перед началом учебных занятий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5"/>
          <w:szCs w:val="25"/>
        </w:rPr>
        <w:t>б) проверить состояние: отопления и температурного режима, освещения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5"/>
          <w:szCs w:val="25"/>
        </w:rPr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5"/>
          <w:szCs w:val="25"/>
        </w:rPr>
        <w:t>д) проверить и при необходимости организовать работу дежурно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учителя по школе и обеспечение дежурства по школе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е) проконтролировать выход на работу педагогического и техническо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персонала, в случае необходимости организовать замену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- Во время учебного процесса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а) не допускать опоздания на занятия педагогов и учащихся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7"/>
          <w:szCs w:val="27"/>
        </w:rPr>
        <w:t>б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sz w:val="25"/>
          <w:szCs w:val="25"/>
        </w:rPr>
        <w:t>в) не допускать нахождение в школе посторонних лиц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 xml:space="preserve">г) открывать и закрывать учительскую до занятий и </w:t>
      </w:r>
      <w:r>
        <w:rPr>
          <w:iCs/>
          <w:sz w:val="27"/>
          <w:szCs w:val="27"/>
        </w:rPr>
        <w:t>посл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анятий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д) контролировать выполнение сотрудниками Правил внутренне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распорядка, учащимися - Правил поведения учащихся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е) отпускать учащихся из школы по предъявлении ими документов об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После окончания занятий: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а) проверить наличие классных журналов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б) обо всех замечаниях доложить директору школы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Несет ответственность за сохранность жизни и здоровья учащихся в период с 7.45 до 17.00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Окончание дежурства в 17.00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sz w:val="27"/>
          <w:szCs w:val="27"/>
        </w:rPr>
        <w:t>4. Обязанности дежурного классного руководителя во время дежурств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sz w:val="27"/>
          <w:szCs w:val="27"/>
        </w:rPr>
        <w:t>по школе: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Начало дежурства в 07.45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Проверить наличие у учащихся сменной обуви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Приучать учащихся здороваться при входе в школу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Организовать дежурство учащихся по постам на добровольной основе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Не допускать опоздания учащихся на уроки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Фиксировать в журнале дежурства все нарушения Правил поведения учащихся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Обеспечить с помощьдю дежурных   учащихся порядок на постах во время перемен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Регулярно проводить  вместе  с дежурным  администратором рейды по соблюдению Правил для учащихся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5"/>
          <w:szCs w:val="25"/>
        </w:rPr>
        <w:t>- Проводить   совместно   с   педагогами   воспитательную  работу с   детьми девиантного поведения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7"/>
          <w:szCs w:val="27"/>
        </w:rPr>
        <w:t>- Окончание дежурства через 30 минут после окончания уроков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sz w:val="27"/>
          <w:szCs w:val="27"/>
        </w:rPr>
        <w:t>5. Обязанности дежурного класса и дежурного учителя.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Дежурные, на добровольной основе,  занимают посты и находятся на них с 8.00 до 14.30. ( во время перемен, до и после занятий), обеспечивая порядок и чистоту на закрепленном участк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 Обо всех нарушениях и экстремальных ситуациях дежурные учащиеся сообщают дежурному учителю (классному руководителю),  дежурному администратору или другому педагогу или сотруднику школы. 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Документация по дежурству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ий дежурный  дежурного класса ведет тетрадь,  выставляет оценки за дежурство по итогам дня и недели, записывает случаи нарушения порядка, зафиксированные учащимися на постах, назначает выпускающих бюллетень по итогам дежур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Дежурный классный руководитель  в период дежурства своего класса  отвечает за качество дежурства, подготовку к сдаче дежурства, выпуск газеты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User</dc:creator>
  <dc:description/>
  <dc:language>en-US</dc:language>
  <cp:lastModifiedBy>Владелец</cp:lastModifiedBy>
  <cp:lastPrinted>2013-07-21T09:43:00Z</cp:lastPrinted>
  <dcterms:modified xsi:type="dcterms:W3CDTF">2013-11-25T06:24:00Z</dcterms:modified>
  <cp:revision>2</cp:revision>
  <dc:subject/>
  <dc:title>ПОЛОЖЕНИЕ</dc:title>
</cp:coreProperties>
</file>