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  <w:gridCol w:w="327"/>
        <w:gridCol w:w="438"/>
      </w:tblGrid>
      <w:tr>
        <w:trPr>
          <w:trHeight w:val="3260" w:hRule="atLeast"/>
        </w:trPr>
        <w:tc>
          <w:tcPr>
            <w:tcW w:w="94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5857875" cy="845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7875" cy="845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Defaul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документ разработан в соответствии с законом РФ «Об образовании», типовым положением об общеобразовательном учреждении Уставом МБОУ СОШ с. Камышк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учающимся предоставляются академические права на выбор (необязательных для данного уровня образования) и элективных (избираемых в обязательном порядке) из перечня, предлагаемого организацией, осуществляющей образовательную деятельность (п.5 ч.1ст.34 ФЗ № 273). Факультативные занятия имеют целью углубление и расширение общеобразовательных знаний, образовательных компонентов инвариантной части, а также создание условий для наиболее полного удовлетворения индивидуальных запросов учащихся, совершенствования их умений и навык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Факультативы, кружки, элективные предметы, курсы  относятся к вариативной части учебного плана школы и являются продолжением образовательного процесса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кружки, факультативы элективные предметы и курсы рассматриваются как основа развития творческих способностей обучающихся школ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риентированы на формирование способности личности к самоопределению, на подготовку обучающихся к активному интеллектуальному труду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еализуют идею общего, интеллектуального и нравственного развития личност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оздают условия для развития творческих способностей в соответствии с интересами, независимо от их успеваемост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едоставляют способным и подготовленным обучающимся оптимальные условия для реализации способностей в соответствие с наклонностям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дают возможность более глубокого изучения одного или нескольких предметов как обязательного, так и дополнительного цикл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ют личность, готовую к осознанному выбору и освоению программ повышенного уровня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и работы кружков и факультативов, элективных курсов и предметов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Факультативы  и кружки создаются на основе свободного выбора учащимис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т одного до трѐх (возможно более) любых предметов учебного плана школ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едметов, выходящих за рамки учебного плана, при наличии квалифицированных преподавателей по выбранному направлени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ждый факультативный курс может быть рассчитан не менее чем на 34 часа (1час в неделю в течение года или 2 часа в неделю в полугодие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Часы, выделяемые на факультативные занятия, входят в максимальный объем учебной нагрузки обучающего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акультативные занятия предусматриваются специальным расписанием и проводятся после уроков. Их следует планировать на дни с наименьшим количеством образовательных уроков. Между обязательными занятиями и факультативами должен быть перерыв не менее 45 минут в соответствии с требованиями СанПи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 Факультативы и кружки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численный состав от 15 до 10  человек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формируется либо из учащихся одного класса или параллел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рганизуются на всех уровнях образования: 1-4 кл, 5-9 кл, 10-11 к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оводятся учителем согласно расписанию, утверждѐнному директором школ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имерный состав обучающихся факультативов составляется руководителем на новый учебный год в мае.</w:t>
      </w:r>
    </w:p>
    <w:p>
      <w:pPr>
        <w:pStyle w:val="Default"/>
        <w:jc w:val="both"/>
        <w:rPr/>
      </w:pPr>
      <w:r>
        <w:rPr>
          <w:sz w:val="28"/>
          <w:szCs w:val="28"/>
        </w:rPr>
        <w:t>5. Элективные курсы и предметы выбираются обучающимися из избыточного перечня предлагаемого школой.</w:t>
      </w:r>
    </w:p>
    <w:p>
      <w:pPr>
        <w:pStyle w:val="Default"/>
        <w:jc w:val="both"/>
        <w:rPr/>
      </w:pPr>
      <w:r>
        <w:rPr>
          <w:sz w:val="28"/>
          <w:szCs w:val="28"/>
        </w:rPr>
        <w:t>Программа элективного курса должна быть рассчитана на 7-8 учебных час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 за год осваивает не менее 9 элективных курс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элективных учебных предметов составляет 34 часа (1 год обучения) и 68 учебных часов (2 года обучения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лективных курсов и предметов не дублируют содержание предметов, обязательных для изучения.</w:t>
      </w:r>
    </w:p>
    <w:p>
      <w:pPr>
        <w:pStyle w:val="Default"/>
        <w:jc w:val="both"/>
        <w:rPr/>
      </w:pPr>
      <w:r>
        <w:rPr>
          <w:sz w:val="28"/>
          <w:szCs w:val="28"/>
        </w:rPr>
        <w:t>В качестве программ элективных курсов и предметов используются как программы, рекомендованные Министерством образования и науки Российской Федерации, так и авторские, в том числе, разработанные педагогами МБОУ СОШ с. Камышки, прошедшие экспертизу и рекомендованные к использованию Министерством образования Саратовской обла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элективных курсов и предметов согласовываются с заместителем директора по УВР и утверждается директором школ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элективных курсов и предметов вносится в общее школьное расписание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ценивания результатов обучения элективных курсов и предметов</w:t>
      </w:r>
    </w:p>
    <w:p>
      <w:pPr>
        <w:pStyle w:val="Default"/>
        <w:jc w:val="both"/>
        <w:rPr/>
      </w:pPr>
      <w:r>
        <w:rPr>
          <w:sz w:val="28"/>
          <w:szCs w:val="28"/>
        </w:rPr>
        <w:t>1. По  окончанию изучения элективного курса обучающиеся должны приобрести знания, умения, опыт, необходимые для будущей деятельности, освоить такие навыки как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бота в творческой группе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бота с информацией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ешение поставленной проблем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ыбор направл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изация мышления.</w:t>
      </w:r>
    </w:p>
    <w:p>
      <w:pPr>
        <w:pStyle w:val="Default"/>
        <w:jc w:val="both"/>
        <w:rPr/>
      </w:pPr>
      <w:r>
        <w:rPr>
          <w:sz w:val="28"/>
          <w:szCs w:val="28"/>
        </w:rPr>
        <w:t>2. Формы контроля уровня достижений и критерии оценк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традиционные отметки на занятиях курса не выставлять, а использовать качественные итоговые оценки успешности обучающихся в баллах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«Проявил творческую самостоятельность на занятиях курса» - 4 балла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«Успешно освоил курс» - 3 балла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«Проявил недостаточную активность» - 2 балла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«Прослушал курс» - 1 бал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«Не посещал курс» - 0 баллов.</w:t>
      </w:r>
    </w:p>
    <w:p>
      <w:pPr>
        <w:pStyle w:val="Default"/>
        <w:jc w:val="both"/>
        <w:rPr/>
      </w:pPr>
      <w:r>
        <w:rPr>
          <w:sz w:val="28"/>
          <w:szCs w:val="28"/>
        </w:rPr>
        <w:t>3. Методы контроля текущей успеваемости обучающихс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текущего контроля за успеваемостью используютс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учет активности обучающихся на занятиях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анализ творческих, исследовательских работ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балльная оценк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езультат участия в олимпиадах, конференциях, конкурсах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етоды итогового контрол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о результатам изучения элективного курса проводится по мере завершения его изучения в рамках итоговой аттестации за курс основной школы</w:t>
      </w:r>
    </w:p>
    <w:p>
      <w:pPr>
        <w:pStyle w:val="Default"/>
        <w:jc w:val="both"/>
        <w:rPr/>
      </w:pPr>
      <w:r>
        <w:rPr>
          <w:sz w:val="28"/>
          <w:szCs w:val="28"/>
        </w:rPr>
        <w:t>- с помощью специальной зачетной работы (контрольная работа, тест, защита проекта или реферата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 аттестате делается запись об изучении данных элективных курсов.</w:t>
      </w:r>
    </w:p>
    <w:p>
      <w:pPr>
        <w:pStyle w:val="Default"/>
        <w:jc w:val="both"/>
        <w:rPr/>
      </w:pPr>
      <w:r>
        <w:rPr>
          <w:sz w:val="28"/>
          <w:szCs w:val="28"/>
        </w:rPr>
        <w:t>4. Отметки по элективным предметам выставляются в классные журналы по полугодиям и за год.</w:t>
      </w:r>
    </w:p>
    <w:p>
      <w:pPr>
        <w:pStyle w:val="Default"/>
        <w:jc w:val="both"/>
        <w:rPr/>
      </w:pPr>
      <w:r>
        <w:rPr>
          <w:sz w:val="28"/>
          <w:szCs w:val="28"/>
        </w:rPr>
        <w:t>5.  Годовые оценки выставляются в сводную ведомость журнала.</w:t>
      </w:r>
    </w:p>
    <w:p>
      <w:pPr>
        <w:pStyle w:val="Default"/>
        <w:jc w:val="both"/>
        <w:rPr/>
      </w:pPr>
      <w:r>
        <w:rPr>
          <w:sz w:val="28"/>
          <w:szCs w:val="28"/>
        </w:rPr>
        <w:t>6.  Сводная ведомость заполняется классным руководителем.</w:t>
      </w:r>
    </w:p>
    <w:p>
      <w:pPr>
        <w:pStyle w:val="Default"/>
        <w:jc w:val="both"/>
        <w:rPr/>
      </w:pPr>
      <w:r>
        <w:rPr>
          <w:sz w:val="28"/>
          <w:szCs w:val="28"/>
        </w:rPr>
        <w:t>7. Итоговые оценки по элективным учебным предметам, рассчитанные на 68 часов, выставляются по итогам изучения курса в полном объеме.</w:t>
      </w:r>
    </w:p>
    <w:p>
      <w:pPr>
        <w:pStyle w:val="Default"/>
        <w:jc w:val="both"/>
        <w:rPr/>
      </w:pPr>
      <w:r>
        <w:rPr>
          <w:sz w:val="28"/>
          <w:szCs w:val="28"/>
        </w:rPr>
        <w:t>8. В аттестате о среднем общем образовании делается запись о пройденных элективных предметах (полное название в соответствии с учебным планом) в соответствующей строке. При изучении нескольких элективных предметов выбор по усмотрению выпускника.</w:t>
      </w:r>
    </w:p>
    <w:p>
      <w:pPr>
        <w:pStyle w:val="Default"/>
        <w:jc w:val="both"/>
        <w:rPr/>
      </w:pPr>
      <w:r>
        <w:rPr>
          <w:sz w:val="28"/>
          <w:szCs w:val="28"/>
        </w:rPr>
        <w:t>9. Эффективность преподавания конкретного элективного предмета подтверждаетс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анализом уровня образованности обучающихся по предметам, связанными с элективными предметами;</w:t>
      </w:r>
    </w:p>
    <w:p>
      <w:pPr>
        <w:pStyle w:val="Default"/>
        <w:jc w:val="both"/>
        <w:rPr/>
      </w:pPr>
      <w:r>
        <w:rPr>
          <w:sz w:val="28"/>
          <w:szCs w:val="28"/>
        </w:rPr>
        <w:t>- количественным анализом проектной деятельности обучающихся, количеством проведенных исследовательских работ на элективном предмет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м анкетирования обучающихся, целью которого  является исследование уровня удовлетворенности обучающихся элективными занятиями; результатами участия обучающихся в олимпиадах, конференциях, конкурсах и других мероприятиях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0.  Для объективного оценивания успешности каждого обучающегося оценки по элективному предмету учитываются при выставлении итоговых оценок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 Содержание образования на факультативной основе</w:t>
      </w:r>
    </w:p>
    <w:p>
      <w:pPr>
        <w:pStyle w:val="Default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разование строится на принципах уровневой и профильной дифференци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Содержание образования на факультативных занятиях определяется учителем, ведущим факультатив, и отражается в программе факультатива в его назван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я школы контролирует выполнение программ факультативных курсов, посещаемость, соблюдение расписания, ведение документации, предусмотренной настоящим положение. Предметная диагностика факультативных курсов планируется администрацией школы с учетом специфики факультативов на основании критериев, рекомендуемых Минобразованием РФ или разрабатываемых школо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акультативные занятия проводятся с учѐтом списочного контингента учащихся в форме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групповых занятий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занятий по индивидуальным планам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финансирования</w:t>
      </w:r>
    </w:p>
    <w:p>
      <w:pPr>
        <w:pStyle w:val="Default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Количество часов, отведенных на кружковую, факультативную работу, элективные курсы и предметы в каждой параллели, определяется с учѐтом максимальной нагрузки согласно учебному плану школ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Оплата труда производится в соответствии с количеством проводимых занятий, согласно тарификации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Порядок управления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школы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изучает спрос обучающихся и их родителей на факультативные и элективные курсы и предметы, удовлетворенность их изучаемыми факультативными курсам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азрабатывает и утверждает учебный план с полным перечнем факультативныхи элективных курсов и предме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ет ведение предусмотренной Положением документ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ет соблюдение требований в части обеспечения условий, в том числе наполняемость групп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рганизует работу факультативных занятий в соответствии с данным Положение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При организации факультативных занятий элективных курсов и предметов школа должна иметь следующие документы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материалы анкетирования, определяющие выбор обучающимися и их родителями факультативных и элективных курсов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заявления родителей (до 7 класса включительно) или обучающихся (8-11 классы), которые хранятся у заместителя директора школы по учебно-воспитательной работе, отвечающего по должностным обязанностям за организацию факультативных занятий, элективных курсов и предметов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иказ по школе, утверждающий списочный состав обучающихся факультативных и элективных  курсов и предметов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иложение к учебному плану школы с перечнем реализуемых факультативных и элективных курсов и предметов и их программного обеспеч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ы учета проведенных факультативных занятий элективных курсов и предме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занятий факультативных курсов, утверждается директором школы.</w:t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Cambria" w:hAnsi="Cambria" w:eastAsia="Cambria" w:cs="Cambria"/>
        <w:sz w:val="16"/>
        <w:szCs w:val="16"/>
      </w:rPr>
    </w:pPr>
    <w:r>
      <w:rPr>
        <w:rFonts w:eastAsia="Cambria" w:cs="Cambria" w:ascii="Cambria" w:hAnsi="Cambri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8:37:00Z</dcterms:created>
  <dc:creator>Диретор</dc:creator>
  <dc:description/>
  <cp:keywords/>
  <dc:language>en-US</dc:language>
  <cp:lastModifiedBy>User</cp:lastModifiedBy>
  <cp:lastPrinted>2014-11-10T11:46:00Z</cp:lastPrinted>
  <dcterms:modified xsi:type="dcterms:W3CDTF">2016-04-01T05:41:00Z</dcterms:modified>
  <cp:revision>7</cp:revision>
  <dc:subject/>
  <dc:title/>
</cp:coreProperties>
</file>