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5665"/>
        <w:contextualSpacing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drawing>
          <wp:inline distT="0" distB="0" distL="0" distR="0">
            <wp:extent cx="6380480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4"/>
          <w:lang w:eastAsia="ru-RU"/>
        </w:rPr>
        <w:br/>
        <w:br/>
        <w:t>2.3. Общее руководство ДДС осуществляет ЕДДС, подчиняющаяся комиссии по чрезвычайным ситуациям (КЧС и ПБ) Администрации муниципального образования Александрово-Гайского  района, непосредственное руководство и координацию их деятельности, по предупреждению и ликвидации ЧС обеспечивает орган ГОЧС муниципального образования.</w:t>
        <w:br/>
        <w:t>2.4 для ДДС вышестоящим органом является ЕДДС муниципального образования Александрово-Гайского  района по вопросам сбора, обработки и обмена информацией о ЧС, а также координирующим органом по вопросам совместных действий ДДС в чрезвычайных ситуациях.</w:t>
        <w:br/>
        <w:t>2.5 Создание ДДС и ЕДДС не отменяет существующего порядка приема от населения сообщений о происшествиях (по телефонам 01, 02, 03, 04 и др.).</w:t>
        <w:br/>
        <w:br/>
        <w:t>3. Основные цели и задачи ДДС</w:t>
        <w:br/>
        <w:t>3.1 Целью создания ДДС является повышение готовности служб ГО МБОУ  СОШ с. Камышки  к реагированию на угрозу или возникновение чрезвычайных ситуаций, эффективности взаимодействия привлекаемых сил и средств местных служб при их совместных действиях по предупреждению и ликвидации ЧС.</w:t>
        <w:br/>
        <w:t>3.2 Основные задачи ДДС:</w:t>
        <w:br/>
        <w:t>- прием от населения и организаций сообщений о любых чрезвычайных происшествиях, несущих информацию об угрозе или факте возникновения ЧС;</w:t>
        <w:br/>
        <w:t>- реагирование на принятое сообщение, передача информации в ЕДДС, в компетенцию которой входит анализ и оценка достоверности поступившей информации;</w:t>
        <w:br/>
        <w:t>- принятие информации от ЕДДС об угрозе или факте возникновения ЧС, сложившейся обстановке и действиях сил и средств по ликвидации ЧС;</w:t>
        <w:br/>
        <w:t>- обобщение, оценка и контроль данных обстановки, принятых мер по ликвидации чрезвычайной ситуации, подготовка и коррекция заранее разработанных и согласованных вариантов управленческих решений по ликвидации ЧС, принятие экстренных мер и необходимых решений (в пределах своих полномочий, установленных вышестоящими органами);</w:t>
        <w:br/>
        <w:t>-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ышестоящим органом управления по подчиненности;</w:t>
        <w:br/>
        <w:t>- 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  <w:br/>
        <w:t>3.3. При местных и более масштабных чрезвычайных ситуаций ДДС обеспечивает сбор, обработку и представление КЧС собранной информации, подготовку вариантов возможных решений и донесений вышестоящим органам управления ГОЧС, а также оперативное управление действиями органов управления, сил и средств муниципальной подсистемы РСЧС.</w:t>
        <w:br/>
        <w:br/>
        <w:t>4. Состав и порядок функционирования</w:t>
        <w:br/>
        <w:t>4.1 Дежурно–диспетчерская служба включает в себя: дежурно-диспетчерский персонал, пункт управления, технические средства управления, связи и оповещения:</w:t>
        <w:br/>
        <w:br/>
        <w:t>4.1.1. Дежурно-диспетчерский персонал ДДС состоит из оперативных дежурных (диспетчеров) из расчета несения круглосуточного дежурства.</w:t>
        <w:br/>
        <w:t>Режим дежурства и порядок отдыха определяются старшим (диспетчером) оперативным дежурным ДДС.</w:t>
        <w:br/>
        <w:t>Оперативный дежурный (диспетчером) обязан знать обстановку, иметь данные о составе ДДС, силах и средствах постоянной готовности, сроках их готовности и способах вызова.</w:t>
        <w:br/>
        <w:t>После завершения приема и сдачи дежурства и оформления соответствующих записей в книге дежурного заступающий оперативный дежурный (диспетчер) докладывает по подчиненности о состоянии ДДС и недостатках, обнаруженных при приеме дежурства, которые не были устранены предыдущим оперативным дежурным.</w:t>
        <w:br/>
        <w:t>Дежурные (диспетчеры) взаимодействующих служб докладывают оперативному дежурному (диспетчеру ДДС) о приеме и сдаче дежурства.</w:t>
        <w:br/>
        <w:t>4.1.2. Пункт управления (ПУ ДДС) представляет собой рабочее помещение для дежурно-диспетчерского персонала, оснащенное необходимыми техническими средствами управления, связи и оповещения.</w:t>
        <w:br/>
        <w:t>Состав технических средств управления ПУ ЕДДС:</w:t>
        <w:br/>
        <w:t>средства связи и передачи данных - для обмена информацией с вышестоящими, подчиненными и взаимодействующими органами управления;</w:t>
        <w:br/>
        <w:t>средства оповещения и персонального вызова - для получения и передачи сигналов (информации) о ЧС;</w:t>
        <w:br/>
        <w:t>средства оргтехники и автоматизации управления - для обработки поступающей информации.</w:t>
        <w:br/>
        <w:t>Состав оперативной документации на ПУ:</w:t>
        <w:br/>
        <w:t>журналы учета полученной и переданной информации, полученных и переданных распоряжений и сигналов;</w:t>
        <w:br/>
        <w:t>инструкция по действиям дежурно-диспетчерского персонала при получении информации об угрозе или возникновении чрезвычайной ситуации;</w:t>
        <w:br/>
        <w:t>инструкция о несении повседневного дежурства;</w:t>
        <w:br/>
        <w:t>схемы и списки оповещения в случае возникновения ЧС;</w:t>
        <w:br/>
        <w:t>рабочая карта;</w:t>
        <w:br/>
        <w:t>схема управления и связи;</w:t>
        <w:br/>
        <w:t>телефонные справочники;</w:t>
        <w:br/>
        <w:t>формализованные бланки управленческих документов с заранее заготовленной постоянной частью текста;</w:t>
        <w:br/>
        <w:t>другие документы.</w:t>
        <w:br/>
        <w:br/>
        <w:t>4.1.3. Узел связи (УС ДДС) должен решать следующие задачи:</w:t>
        <w:br/>
        <w:t>прием и передача документов управления, обмен всеми видами информации с вышестоящими, взаимодействующими и подчиненными органами управления в установленные контрольные сроки и с требуемым качеством;</w:t>
        <w:br/>
        <w:t>незамедлительное доведение сигналов оповещения;</w:t>
        <w:br/>
        <w:t>образование каналов и линий связи, их настройка и измерение, а также осуществление запланированных транзитных соединений каналов;</w:t>
        <w:br/>
        <w:t>поддержание устойчивой связи с подвижными объектами при их передвижении на любом виде транспорта, оборудованного средствами связи.</w:t>
        <w:br/>
        <w:br/>
        <w:t>4.1.4. УС ДДС обеспечивает:</w:t>
        <w:br/>
        <w:t>устойчивое функционирование средств связи;</w:t>
        <w:br/>
        <w:t>поддержание действующих связей в заданных режимах работы и обеспечение своевременного установления запланированных и вновь организуемых связей;</w:t>
        <w:br/>
        <w:t>техническую готовность средств и сооружений связи для привязки подвижных средств связи;</w:t>
        <w:br/>
        <w:br/>
        <w:t>внутреннюю связь на пункте управления, в том числе громкоговорящую связь;</w:t>
        <w:br/>
        <w:t>безопасность связи и информации;</w:t>
        <w:br/>
        <w:t>прямые телефонные каналы связи между ДДС и вышестоящими районными органами управления;</w:t>
        <w:br/>
        <w:t>прием информации по единому выделенному телефонному номеру районной телефонной сети общего пользования одновременно от нескольких абонентов;</w:t>
        <w:br/>
        <w:t>автоматическое определение номера входящего абонента;</w:t>
        <w:br/>
        <w:t>документирование (запись) ведущихся переговоров;</w:t>
        <w:br/>
        <w:t>коммутацию принятого сообщения (избирательное и циркулярное) до соответствующих ДДС района.</w:t>
        <w:br/>
        <w:br/>
        <w:t>4.2. ДДС функционирует круглосуточно и при этом должна:</w:t>
        <w:br/>
        <w:t>немедленно приступить к экстренным действиям по оповещению, информированию и координации усилий по предотвращению и (или) ликвидации ЧС после получения необходимых данных;</w:t>
        <w:br/>
        <w:t>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.</w:t>
        <w:br/>
        <w:t>ДДС несет ответственность за своевременность принятия необходимых экстренных мер по защите и спасению людей, материальных и культурных ценностей.</w:t>
        <w:br/>
        <w:t>4.3. ДДС функционирует в трех режимах: повседневной деятельности, повышенной готовности (при угрозе ЧС) и чрезвычайной ситуации.</w:t>
        <w:br/>
        <w:t>4.3.1. В режиме повседневной деятельности ДДС осуществляет круглосуточное дежурство, находясь в готовности к экстренному реагированию на угрозу или возникновение ЧС. В этом режиме ДДС обеспечивает:</w:t>
        <w:br/>
        <w:t>прием от населения, организаций сообщений о любых чрезвычайных происшествиях, несущих информацию об угрозе или возникновении ЧС;</w:t>
        <w:br/>
        <w:t>обобщение и анализ информации о чрезвычайных происшествиях за сутки дежурства и представление соответствующих докладов по подчиненности;</w:t>
        <w:br/>
        <w:t>поддержание в готовности к применению программно-технических средств автоматизации и средств связи;</w:t>
        <w:br/>
        <w:t>внесение необходимых дополнений и изменений в банк данных, а также в структуру и содержание оперативных документов по реагированию ДДС на ЧС.</w:t>
        <w:br/>
        <w:t>ДДС в режиме повседневной деятельности действуют в соответствии со своими ведомственными инструкциями и представляют в ЕДДС обобщенную статистическую информацию о ЧС и предпосылках к ним за прошедшие сутки.</w:t>
        <w:br/>
        <w:t>Сообщения о чрезвычайных происшествиях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ЕДДС.</w:t>
        <w:br/>
        <w:t>4.3.2. В режим повышенной готовности ДДС переводятся при угрозе возникновения ЧС в тех случаях, когда требуются совместные действия ДДС, входящих в ОСОДУ. В этом режиме ДДС дополнительно обеспечивает:</w:t>
        <w:br/>
        <w:t>заблаговременную подготовку дежурно-диспетчерского персонала к возможным действиям в случае возникновения ЧС;</w:t>
        <w:br/>
        <w:t>оповещение и персональный вызов должностных лиц комиссии по ЧС;</w:t>
        <w:br/>
        <w:t>получение и обобщение данных наблюдения и контроля за обстановкой рядом со Школой и в селе, на потенциально опасных объектах, а также за состоянием окружающей среды;</w:t>
        <w:br/>
        <w:t>- прогнозирование возможной обстановки, подготовку предложений по действиям привлекаемых сил и средств и доклад их по подчиненности;</w:t>
        <w:br/>
        <w:t>- корректировку планов реагирования ДДС на вероятную ЧС и планов взаимодействия с соответствующими ДДС поселения;</w:t>
        <w:br/>
        <w:t>- координацию действий персонала при принятии ими экстренных мер по предотвращению ЧС или смягчению ее последствий.</w:t>
        <w:br/>
        <w:t>В этом режиме ДДС действуют в соответствии с положением о местной подсистеме РСЧС, положениями об ОСОДУ и ЕДДС района и ведомственными инструкциями.</w:t>
        <w:br/>
        <w:t>4.3.3. В режим чрезвычайной ситуации ДДС переводятся при возникновении ЧС. В этом режиме ДДС осуществляет решение задач в полном объеме.</w:t>
        <w:br/>
        <w:t>4.4. В режимах повышенной готовности и чрезвычайной ситуации информационное взаимодействие между ДДС, входящими в ОСОДУ, осуществляется через ЕДДС.</w:t>
        <w:br/>
        <w:t>Для этого в ЕДДС от взаимодействующих ДДС в первоочередном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распространяется ЕДДС до всех заинтересованных ДДС.</w:t>
        <w:br/>
        <w:t>4.5. Вся информация, поступающая в ДДС, обрабатывается и обобщается. В зависимости от поступившего документа (сообщения), масштаба ЧС, характера принятых мер и высказанных предложений (просьб) по каждому принятому документу (сообщению) готовятся и принимаются необходимые решения. Поступившая из различных источников и обобщенная информация передается в ЕДДС.</w:t>
        <w:br/>
        <w:t xml:space="preserve">4.6. Ежемесячно составляется график несения дежурства в ДДС. При этом оперативные дежурные (диспетчеры) ДДС МБОУ СОШ с. Камышки  несут дежурство в соответствии с графиком работы, меняя друг друга. Старший оперативный дежурный (диспетчер) ДДС выполняет свои функциональные обязанности в рабочее время. </w:t>
        <w:br/>
        <w:br/>
        <w:br/>
        <w:br/>
        <w:t>Приложение</w:t>
        <w:br/>
        <w:br/>
        <w:br/>
        <w:t>ШТАТНОЕ РАСПИСАНИЕ</w:t>
        <w:br/>
        <w:br/>
        <w:t>дежурно-диспетчерской службы МБОУ  СОШ с. Камышки</w:t>
      </w:r>
    </w:p>
    <w:tbl>
      <w:tblPr>
        <w:tblW w:w="945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4805"/>
        <w:gridCol w:w="169"/>
        <w:gridCol w:w="75"/>
        <w:gridCol w:w="1018"/>
        <w:gridCol w:w="61"/>
        <w:gridCol w:w="2678"/>
        <w:gridCol w:w="61"/>
      </w:tblGrid>
      <w:tr>
        <w:trPr>
          <w:trHeight w:val="270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по Г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по штату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4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арший оперативный дежурный (диспетчер) ДДС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27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вхоз школ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перативный дежурный (диспетчер) ДД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 (2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орожа школы, гардеробщицы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8:00Z</dcterms:created>
  <dc:creator>Владелец</dc:creator>
  <dc:description/>
  <cp:keywords/>
  <dc:language>en-US</dc:language>
  <cp:lastModifiedBy>User</cp:lastModifiedBy>
  <dcterms:modified xsi:type="dcterms:W3CDTF">2016-04-01T06:43:00Z</dcterms:modified>
  <cp:revision>4</cp:revision>
  <dc:subject/>
  <dc:title/>
</cp:coreProperties>
</file>