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167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 с Положением о запрете пользования мобильными телефонами во время учеб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3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 - кл.рук. Бердибекова Р.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обучающих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билов Саян Демес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ердибекова Карина Есмагзо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ородкина Ян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орват Владимир Ден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умаров Артур Беккал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Жакпаров Дамир Серик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Жубанов Батыр Урынгал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анунников Никита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ршунова Юлия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удратова Шахзода Шафк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улахметова Лилия Руста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уратова Сайран Насибул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урзагалиев Самир Ербула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ерелет Олеся Вад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Сюсюкина Полина Ром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3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 – кл.рук. Жубанова Н.Ш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обучающих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билов Ануар Айткал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укина Виктория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умарова Самира Асылк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збасаров Алимжан Жасл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орозов Данила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абибулин Артём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адралиев Давид Максу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адралиева  Дарина  Максу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анунникова Варвар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хметова Саида  Кайда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арсенбаева Камила Мергал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арсенбаев Рамазан Султ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3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 – кл.рук. Тарабрина Л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обучающих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ородкин Артём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акпарова Лэйла Сери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Жандетов Рамиль Аубеке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банова Анастас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урзагалиева Жанна Гарифул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едина Валерия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менская Пол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аскалиева Зарина Кайр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орват Екатер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3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 – кл.рук. Терехова О.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обучающих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йтбалин Рустам Русл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страханцев Александ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ляков Данил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Жакпаров Равиль Жаскайра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Жумагалиев Рамиль Айбула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ургатаева Адель Рен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Морозов Владимир Валер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уратова Анара Насибул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ерелёт Александра Вад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арсенбаева Сабина Жаунб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арсенбаева Светлана Султ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Швецова Милан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 с Положением о запрете пользования мобильными телефонами во время учеб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3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 – кл.рук. Доценко Д.С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обучающих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ородкин Александр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андетова Алина Асылк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имина Ар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улкарнаев Тимерлан Кисы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збасаров Бауржан Жасл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анунников Данила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Бородкин Данила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3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 – кл.рук. Щёголева Е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обучающих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билов Ануар Айткал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айесова Асель Сериккал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рдибеков Мирлан Есмагзо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Джумагалиева Фа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елепукина Крист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усаинова Алсу Жорабе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урзагалиева Маргарита Гал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менская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3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 – кл.рук. Мурзагалиева А.Х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обучающих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ьмуханова Диана Тюлюгу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уланова Валерия Дюс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уланова Сабина Айтуг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урекешева Эльмира Амангал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Ефанов Василий Конста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Жандетова Карина Асылк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анунников Васил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арев Дмитрий Ром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ахатова Диана Аска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улдагалиева Гульсара Айдынгал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улдагалиева Махабат Айдынгал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пова Соф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арсенбаева Алина Султ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 с Положением о запрете пользования мобильными телефонами во время учеб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3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класс - кл.рук.  Астраханцева Р.Б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обучающих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андетова Кристина Асылк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улкарнаев Дияз Асха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басарова Нурия Жасл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дралиев Марат Русл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усаинов Алмаз Жорабек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3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 – кл.рук. Кабанова Л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обучающих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билова Анара Айткал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ашинов Данияр Саъду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шунова Окс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ушембаева Алина Мар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ушембаева Дарига Бул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хметов Илья Кайда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арсенбаева Саида Жаунб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арсенбаев Серик Султ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3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 – кл.рук. Харькова Т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обучающих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рдибеков Ерлан Есмагзо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ородкин Алексей Юрб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ижанова Зарина Гайс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усанова Камилла Тарих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елепукин Александ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ршунов Дмитрий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улахметова Рената Руста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аркин Иван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ахатов Алимжан Аска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иткалиева Айгуль Жемгал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Терехова Юл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Щёголев Дмитрий Конста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3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 – кл.рук. Сулименова А.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обучающих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билова Анжела Ураз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уланов Рамазан Айтуг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улкарнаев Данияр Асха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улкарнаева Диана Русл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льмуханова Айна Амангельд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32:00Z</dcterms:created>
  <dc:creator>'</dc:creator>
  <dc:description/>
  <cp:keywords/>
  <dc:language>en-US</dc:language>
  <cp:lastModifiedBy>User</cp:lastModifiedBy>
  <cp:lastPrinted>2015-12-28T11:29:00Z</cp:lastPrinted>
  <dcterms:modified xsi:type="dcterms:W3CDTF">2016-04-01T06:49:00Z</dcterms:modified>
  <cp:revision>21</cp:revision>
  <dc:subject/>
  <dc:title>"Положение о запрете пользования мобильными телефонами во время учебного процесса"</dc:title>
</cp:coreProperties>
</file>