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безопасного поведения при авариях с взрывом и при пожар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жаре и угрозе взрыва необходимо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Если в общественном здании прозвучал сигнал тревоги, немедленно покинуть здание согласно плану эвакуации, используя для этого основные и запасные выходы, наружные и внутренние лестниц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Сообщить о возникновении пожара в пожарную охрану, назвав точный адрес, свою фамил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ходя через горящие помещения, накрыться с головой мокрой материей, дышать через влажный платок или ткань; передвигаться, ползком  или пригнувши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ед тем как открывать дверь в задымленное или горящее помещение, встать от него сбоку, открывать осторож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 выходе из здания по задымленной лестничной клетке продвигаться вдоль стены, дышать через мокрый плат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е подходить к взрывоопасным предметам и не трогать 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Если загорелась одежда, не пытаться бежать, а постараться сбить пламя, перекатываясь по полу, затушить водой, снегом или землё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ыходить из зоны пожара в наветренную сторону, т.е. в сторону, откуда дует вете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охранять самообладание, способность быстро оценивать обстановку и принимать правильные решения, стараться подавить растерянность и панику в себе и окружающ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45:00Z</dcterms:created>
  <dc:creator>User</dc:creator>
  <dc:description/>
  <dc:language>en-US</dc:language>
  <cp:lastModifiedBy>User</cp:lastModifiedBy>
  <dcterms:modified xsi:type="dcterms:W3CDTF">2013-09-19T12:07:00Z</dcterms:modified>
  <cp:revision>4</cp:revision>
  <dc:subject/>
  <dc:title/>
</cp:coreProperties>
</file>