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безопасного поведения на железнодорожном транспор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й транспорт считается самым безопасны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рушения пассажирских поездов бывают  реже. Но надо знать правила безопасности и быть готовым к редким ситуаци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рушении или экстренном торможении очень важно закрепиться, чтобы не стукнуться. Для этого можно упереться ногами в стену, в сиденье и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ватиться за поручн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ервое правило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при аварии – закрепиться, напрячь все мышцы в момент столкнов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безопасные места в купе – это нижние полки. В случае аварии надо действовать очень быстро – может начаться пожар. Главное – не суетиться и не пугатьс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торое правило</w:t>
      </w:r>
      <w:r>
        <w:rPr>
          <w:rFonts w:cs="Times New Roman" w:ascii="Times New Roman" w:hAnsi="Times New Roman"/>
          <w:sz w:val="28"/>
          <w:szCs w:val="28"/>
        </w:rPr>
        <w:t xml:space="preserve"> – не брать с собой вещи, только документы и одеж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вагоне дым, а в коридоре толпятся пассажиры, можно использовать окна – аварийные выходы. Обычно это окна 3-го и 6-го купе. На них есть специальные  рычаги с инструкцией. Такой рычаг открывает окн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ие ребят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ните, что надо быть вежливым с пассажирами и проводником, выполнять его законные требования и распоряж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Не трогать стоп-кран без крайней необходим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ысовывать руки и голову из ок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трогать наружные две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тоять в тамбуре и на подножках при движении поез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тановках не отходить от поезда далек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бходить стоящий поезд близко от него – он может неожиданно трону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ыходить из дверей, открывающихся не на платформу, так можно попасть под рядом идущий поезд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ереходе железнодорожного переезда и железной дороги помнит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ить можно, только убедившись, что поезда нет, в установленном мес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пытаться перебраться на другой путь под вагонами или через автосцеп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й на расстоянии 2 м от края платформы, иначе может затянуть вихревой поток воздух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йоне станций и вокзалов проложено много электрических кабелей, проводов под током, держись подальше от них, не трогай их руками, особенно в сырую погод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Через железнодорожный переезд можно проходить, если шлагбаум открыт, если закрыт, необходимо подождать, когда пройдёт поезд и шлагбаум откроетс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гите себ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48:00Z</dcterms:created>
  <dc:creator>User</dc:creator>
  <dc:description/>
  <cp:keywords/>
  <dc:language>en-US</dc:language>
  <cp:lastModifiedBy>User</cp:lastModifiedBy>
  <dcterms:modified xsi:type="dcterms:W3CDTF">2013-09-19T04:42:00Z</dcterms:modified>
  <cp:revision>3</cp:revision>
  <dc:subject/>
  <dc:title/>
</cp:coreProperties>
</file>