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для воспитанников о правилах поведения при проведении каник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мыш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1. Данная инструкция предназначена для проведения инструктажа с учащимися 1-11 классов перед каникул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2. Выполнение данной инструкции является обязательной для всех учащихся МОУ СОШ с.Камыш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КАНИКУ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Перед выходом на каникулы учащиеся обязаны пройти инструктаж по правилам дорожного движения, противопожарной безопасности, личной санитарии и первой медицинской помощ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структажа регистрируется в классном журнале инструктаж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Postbody1"/>
          <w:sz w:val="28"/>
          <w:szCs w:val="28"/>
        </w:rPr>
        <w:t>Во время посещения утренников, новогодних праздников мест массовых гуляний соблюдать культуру поведения, не толкаться, громко не кричать, не затевать дра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КАНИКУ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 Учитывая сложную обстановку на дорогах (снег, гололед, туман, дождь, грязь) необходимо строго соблюдать правила дорожного движения для пешеходов (правила перехода проезжей части, на остановках общественного транспорта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 Не устраивайте катания на санях, лыжах, коньках, игры в снежки в непосредственной близости с проезжей часть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гололеда необходимо пользоваться удобной обувью, ходить, слегка наклонившись вперед, обходить участки, покрытые льд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4. Не ходить по отмосткам зданий, во избежание ударов сосульками, падающими с крыш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 Для предотвращения переохлаждения и обморожений не находитесь на улице продолжительное время. Одевайтесь соответственно погоде, пользуйтесь защитными крем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6. Пользоваться электроприборами, особенно электронагревательными, следует согласно правилам электробезопасности. Не пользуйтесь самодельными электроприборами или с нарушениями изоляции токоведущих частей. Не оставляйте электроприборы без присмотра. Включайте и выключайте их только сухими рук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7. Газовые приборы (плиты, колонки) эксплуатировать можно только при полной исправности. При обнаружении запаха газа необходимо срочно проветрить помещение. Не включайте свет,  электроприборы, не зажигайте огонь, пока не проветрите помещени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8. Не устраивайте игры со спичками, легковоспламеняющимися предмет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9. Не зажигайте вблизи украшенной елки петарды, свечи, бенгальские огни, не направляйте выстрелы хлопушек, петард в сторону елки, люд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0. Не открывайте двери незнакомым лицам, не вступайте с ними в разговор, не соглашайтесь на их предложения, не принимайте никаких подарков, посыл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1. Будьте осторожны на льд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и переезжайте по льду только в местах, специально отведенных для перехода и переез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 становитесь на лед, не испытав его на прочность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опасных мест на льду (припорошенных снегом, на проливах, в зарослях, возле прорубей, трещин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 проверяйте прочность льда ударами ног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вигаясь по льду, проверяйте его прочность палко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 собирайтесь большими группами - лед может проломиться на большой площад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на лед в сумерки и при плохой вид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ледохода не подходите к крутым берегам, не катайтесь на льдинах - это опасно для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валились под лед, не теряйтесь. Широко расставьте руки и, работая ногами, выбирайтесь из проруби. К безопасному месту добирайтесь только ползко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я помощь пострадавшему, приближайтесь к нему, только лежа, ползком, лучше опираясь на доску, лестницу или лыж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вдвоем спасаете товарища, обязательно подстрахуйте друг друга. Приближайтесь к проруби только ползк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ОСЛЕ ОКОНЧАНИЯ ЗИМНИХ КАНИКУ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4.1. По окончанию каникул необходимо внимательно обследовать дорогу в направлении школы для выявления участков с обледенением, неровностя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4.2. Осторожно подниматься по скользкому крыльцу у главного входа в здание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 ТРЕБОВАНИЯ БЕЗОПАСНОСТИ В АВАРИЙНЫХ СИТУАЦИЯ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1. В случае возникновения возгорания, появления дыма, гари, вызывайте пожарную команду по телефону 01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2. В случае появления газа, вызывайте аварийную службу по телефону 0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3. В случае возникновения чрезвычайной ситуации (если вы дома) свяжитесь по телефону 077 и 007 со службой спасения и по телефону 25-31-58 контрольно-спасательной службой (КСС), спасателей МЧС 27-22-1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4. Не принимайте самостоятельно никаких лекарст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5. Части тела, подвергшиеся обморожению необходимо растереть сухой теплой тканью до покраснения (предохраняя кожные покровы от повреждения). Для согревания организма  принять несколько стаканов теплой жидк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5.6. При ушибах и вывихах (в первые часы после травмы) приложить к месту ушиба холод. Наложить повязку, препятствующую подвижности близлежаще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а безопасности шко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А УЛИЦ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хочешь куда-либо пойти, обязательно предупреди родителей, куда, с кем ты идешь и когда вернешься, а также расскажи свой маршрут движения. Во время игр не залезай в стоящие бесхозные машины, подвалы и другие подоб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райся, чтобы твой маршрут не пролегал по лесу, парку, безлюдным и неосвещенным ме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ты где-то задержался, попроси родителей встретить тебя у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Если твой маршрут проходит по автомагистрали, иди навстреч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Если машина тормозит возле тебя, отойди от нее по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бя остановили и попросили показать дорогу, постарайся объяснить все на словах, не садясь в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- Если тебе навстречу идет шумная компания, перейди на другую сторону дороги, не вступай ни с кем в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Если к тебе пристали незнакомые люди, угрожает насилие, громко кричи, привлекай внимание прохожих, сопротивляйся. Твой крик - твоя форма защиты! Твоя безопасность на улице во многом зависит от т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при входе в подъезд ты заметил посторонних, подожди пока кто-нибудь из знакомых не войдет в подъезд вместе с тобой. Не входи в лифт с незнакомым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обнаружил, что дверь в твою квартиру открыта, не спеши входить, зайди к соседям и позвони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ТЫ ДОМА ОДИ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звонят в вашу квартиру, не спеши открывать дверь, сначала посмотри в глазок и спроси, кто это (независимо от того, один ты дома или с близкими). - На ответ "Я" дверь не открывай, попроси человека наз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знакомец представился работником ДЭЗа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незнакомец попросил воспользоваться телефоном для вызова милиции или "скорой помощи", не спеши открывать дверь; уточнив, что необходимо сделать, сам вызови нуж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нося мусорное ведро или отправляясь за газетой, посмотри сначала в глазок, нет ли посторонних лиц вблизи твоей квартиры; выходя, запри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верях квартиры не оставляй записки о том, куда и на сколько ты ушел. - Дом будет твоей крепостью, если ты сам будешь заботиться о свое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в поведении школьников на улице - самостоятельный переход проезжей части дороги в неположенном ме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й переход проезжей части дороги на красный или желтый сигналы светофора; - неожиданный выход на проезжую часть дороги из-за стоящего транспорта, сооружений, зеленых насаждений, других препятствий, закрывающих обзор; - ходьба вдоль проезжей части при наличии троту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стоятельное движение вдоль проезжей части загородной дороги по направлению движения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игра на проезжей части и вблизи нее; - неосторожность на тротуаре или во дворе дома, куда автомобили могут въезжать и выезжать из гаражей, подвозить грузы к магазинам, заезжая на тротуар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4500"/>
          <w:sz w:val="28"/>
          <w:szCs w:val="28"/>
        </w:rPr>
        <w:t>При пожаре звони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01 ПРАВИЛА ПОЖАРНОЙ БЕЗОПАСНОСТИ 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именяй самодельные электрические приборы и предохранители, не пользуйся электрошнурами и проводами с нарушенной проводкой · Не включай в одну розетку большое число потребителей тока, не используй неисправную аппаратуру, не пользуйся поврежденными розетками. · 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 · Не загромождай проходы, коридоры, лестничные площадки и эвакуационные люки. · Не играй со спичками, зажигалками, свечами, бенгальскими огнями, петар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ЙСТВИЯ ПРИ ОБНАРУЖЕНИИ ВОЗГОРАНИЯ ИЛИ ПОЖАРА 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 обстановку, убедись в наличии опасности и определи, откуда она исходит. · Вызови пожарную охрану. · Сообщи о пожаре соседям, отключи газ, электроэнергию, по возможности закрой окна и двери. · Немедленно покинь помещение, иди в сторону, противоположную пожару. · Двигайся к выходу или в сторону не задымленной лестничной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ХОДЕ ЧЕРЕЗ ЗАДЫМЛЕННЫЙ КОРИДОР - накройся мокрой плотной тканью (полотенце, одеяло) - дыши через мокрые носовой платок, ткань одежду. - двигайся к выходу, пригнувшись или полз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ЙТИ ИЗ ПОМЕЩЕНИЯ НЕВОЗМОЖНО - Вернись и плотно закрой входную дверь. - Дверные щели и вентиляционные отверстия заткни мокрыми тряпками. -При задымлении помещения или повышении температуры выйди на балкон плотно закрой за собой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ГОРАНИИ ЭЛЕКТРОПРИБОРА -Обесточь прибор (выдерни вилку из розетки) -Накрой прибор плотной тканью или одеялом Закрой окна и двери, покинь помещение. -Сообщи в пожарн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ЖАРА НЕЛЬЗЯ -пользоваться лифтом. -спускаться по подъезду, держась за лестничные перила. ПОМНИ 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2:00Z</dcterms:created>
  <dc:creator>Владелец</dc:creator>
  <dc:description/>
  <cp:keywords/>
  <dc:language>en-US</dc:language>
  <cp:lastModifiedBy>Владелец</cp:lastModifiedBy>
  <dcterms:modified xsi:type="dcterms:W3CDTF">2011-12-14T10:06:00Z</dcterms:modified>
  <cp:revision>3</cp:revision>
  <dc:subject/>
  <dc:title>Инструкция</dc:title>
</cp:coreProperties>
</file>