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в общественном транспорт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танов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й порядок: веди себя спокойно, не играй, не толкайся, не бег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выходи на проезжую 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ходи к двери автобуса только после полной останов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ад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пусти выходящих пассажир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Соблюдай осторожность при посадке, чтобы не оказаться зажатым закрывающимися дверь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втобус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ле посадки проходи вперёд, не задерживайся на ступеньках и на площадке около двер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алоне держись за поручни, не мешай проходить пассажирам, заранее готовься к выход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садк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При выходе не суетись, не толкайся и не задерживай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ержка при выходе из автобуса опасна тем, что пассажир может быть не замечен водителем, который закроет двери. Автобус поедет и потащит пассажира, зажатого дверьми, по земле, или он попадёт под колё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высад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ждись, когда проедет автоб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противоположную сторону улицы переходи только по пешеходному переход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в личном транспор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Пассажир автомобиля обязан производить посадку и высадку со стороны тротуара и только после полной остановки автомоби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садятся в автомобиль раньше взрослых, а выходят после них. Если нет 12 лет, на переднем сиденье легкового автомобиля можно ехать только при наличии детского сиденья или другого специально удерживающего устрой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сажир обязан быть пристегнут ремнём безопасности. Во время движения запрещено открывать двери и отвлекать водителя от управления транспортным средств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ле остановки автомобиля, при выходе из него, прежде чем открыть дверь, надо убедиться, что она не помешает идущим по тротуар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себ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5:00Z</dcterms:created>
  <dc:creator>User</dc:creator>
  <dc:description/>
  <dc:language>en-US</dc:language>
  <cp:lastModifiedBy>User</cp:lastModifiedBy>
  <dcterms:modified xsi:type="dcterms:W3CDTF">2013-09-19T06:42:00Z</dcterms:modified>
  <cp:revision>4</cp:revision>
  <dc:subject/>
  <dc:title/>
</cp:coreProperties>
</file>