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22"/>
        <w:gridCol w:w="708"/>
        <w:gridCol w:w="20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лгебра – 9 ( </w:t>
            </w:r>
            <w:r>
              <w:rPr>
                <w:sz w:val="16"/>
                <w:szCs w:val="16"/>
              </w:rPr>
              <w:t>Мордкович, 3,5ч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И СИСТЕМЫ НЕРАВЕНСТВ – 1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нейные и квадратн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Линейные и квадратные неравен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Линейные и квадратные неравен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циональные неравен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ьные неравенства. Примеры решения дробно-рациональ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ьные неравенства. Примеры решения дробно-рациональ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множества. Подмножество. Пересечение и объединение множеств. Круги Эй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жества и операции над ни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жества и операции над ни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Контрольная работа №1</w:t>
            </w:r>
            <w:r>
              <w:rPr>
                <w:sz w:val="18"/>
                <w:szCs w:val="18"/>
              </w:rPr>
              <w:t xml:space="preserve"> по теме «Неравенства и системы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– 17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. Рациональные уравнения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 уравнения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венства и системы неравенств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Метод под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Метод под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ешения систем уравнений. Метод алгебраического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ешения систем уравнений. Метод алгебраического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ешения систем уравнений. Метод введения новых перем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по теме «Системы уравн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 – 32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числов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определения, область значений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определения, область значений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нахождение области определения и области значений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задания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задания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й. Монотонность, ограниченность, наибольшее, наименьшее значения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й. Монотонность, ограниченность, наибольшее, наименьшее значения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0)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0)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по теме «Числовые фун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Функции 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их  свойства и граф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19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95pt;height:20.2pt" filled="f" o:ole="">
                  <v:imagedata r:id="rId4" o:title=""/>
                </v:shape>
                <o:OLEObject Type="Embed" ProgID="" ShapeID="ole_rId3" DrawAspect="Content" ObjectID="_580927310" r:id="rId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х свойства и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95pt;height:20.2pt" filled="f" o:ole="">
                  <v:imagedata r:id="rId6" o:title=""/>
                </v:shape>
                <o:OLEObject Type="Embed" ProgID="" ShapeID="ole_rId5" DrawAspect="Content" ObjectID="_928461348" r:id="rId5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95pt;height:20.2pt" filled="f" o:ole="">
                  <v:imagedata r:id="rId8" o:title=""/>
                </v:shape>
                <o:OLEObject Type="Embed" ProgID="" ShapeID="ole_rId7" DrawAspect="Content" ObjectID="_2059126577" r:id="rId7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color w:val="000000"/>
              </w:rPr>
              <w:t xml:space="preserve">, 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функций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object w:dxaOrig="171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5.95pt;height:20.2pt" filled="f" o:ole="">
                  <v:imagedata r:id="rId10" o:title=""/>
                </v:shape>
                <o:OLEObject Type="Embed" ProgID="" ShapeID="ole_rId9" DrawAspect="Content" ObjectID="_29464475" r:id="rId9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ункция у = х⅓, её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ункция у = х⅓, её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ункция у = х⅓, её свойства и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</w:rPr>
              <w:t>Контрольная работа №4</w:t>
            </w:r>
            <w:r>
              <w:rPr/>
              <w:t xml:space="preserve"> по теме «Числовые фун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ЕССИИ – 1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последовательности. Определение числовой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тическое, словесное и рекуррентное здание последова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тическое, словесное и рекуррентное здание последова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тонные последов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ифметическая прогрессия. Основные понятия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n</w:t>
            </w:r>
            <w:r>
              <w:rPr/>
              <w:t>-го члена и суммы членов арифметической 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ческая прогрессия. Основные понятия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членов конечной геометрической прогрессии Характеристическое свойство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членов конечной геометрической прогрессии Характеристическое свойство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ессии и банковские расчеты (сложные проце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n</w:t>
            </w:r>
            <w:r>
              <w:rPr/>
              <w:t>-го члена и суммы членов конечной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n</w:t>
            </w:r>
            <w:r>
              <w:rPr/>
              <w:t>-го члена и суммы членов конечной геометрической и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по теме «Прогр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КОМБИНАТОРИКИ, СТАТИСТИКИ и ТЕОРИИ ВЕРОЯТНОСТИ – 14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комбинаторных задач: переборов вариантов, правило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комбинаторных задач: переборов вариантов, правило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ка – дизайн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данных в виде таблиц, диаграмм, графиков. Средние результаты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татистическом выводе на основе выбо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ейшие вероятностные задачи. Понятие и примеры случайных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событий, вероятность. Равновозможные события и подсчет их вероя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 геометрической вероя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</w:rPr>
              <w:t xml:space="preserve">Контрольная работа №6 </w:t>
            </w:r>
            <w:r>
              <w:rPr/>
              <w:t>по теме «</w:t>
            </w:r>
            <w:r>
              <w:rPr>
                <w:b/>
                <w:sz w:val="16"/>
                <w:szCs w:val="16"/>
              </w:rPr>
              <w:t>ЭЛЕМЕНТЫ КОМБИНАТОРИКИ, СТАТИСТИКИ и ТЕОРИИ ВЕРОЯ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АЮЩЕЕ ПОВТОРЕНИЕ – 23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Выражения и их пре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Выражения и их пре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Системы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Системы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Неравен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Неравен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Фун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Фун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Координаты и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Координаты и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лементы логики, комбинаторики, статистики и теории вероятностей. 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лементы логики, комбинаторики, статистики и теории вероятностей. 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user</dc:creator>
  <dc:description/>
  <cp:keywords/>
  <dc:language>en-US</dc:language>
  <cp:lastModifiedBy>комп18</cp:lastModifiedBy>
  <dcterms:modified xsi:type="dcterms:W3CDTF">2018-11-14T09:55:00Z</dcterms:modified>
  <cp:revision>3</cp:revision>
  <dc:subject/>
  <dc:title/>
</cp:coreProperties>
</file>