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120" w:after="12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12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12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12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12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/>
        <w:t>Геометрия 8 класс (70 ч, 2 ч в неделю)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16"/>
        <w:gridCol w:w="597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. Четырехугольники (12 час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ь 1. Параллелограмм и трапец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угольник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угольник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шен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твование зна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лле-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грамм и трапец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лле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рамм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рапец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 совершен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твование зна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лле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рамм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рапец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лле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рамм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рапец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ь 2. Прямоугольник. Ромб. Квадра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оугольник. Ромб. Квадрат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оугольник. Ромб. Квадрат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шенствование зна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оугольник. Ромб. Квадрат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шенствование зна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оугольник. Ромб. Квадрат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ирован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ая работа № 1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, оценка и коррекция знаний учащихс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 Площадь (11 час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ь 1. Площади параллелограмма, треугольника и трапе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многоугольника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многоугольник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шенствование зна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и параллелограмма, треугольника и трапец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и параллелограмма, треугольника и трапе-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-шенствование зна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и параллелограмма, треугольника и трапец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и параллелограмма, треугольника и трапец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ь 2. Теорема Пифаг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ма Пифагора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ма Пифагора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шенствование зна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орема Пифагора. Формула Герон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ая работа № 2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, оценка и коррекция знаний учащихс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3. Подобные треугольники (16 час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ь 1. Признаки подобия треугольни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подобных треуголь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одобных треугольников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-шенствование зна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 подобия треуголь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 подобия треуголь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шенствование зна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 подобия треуголь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 подобия треуголь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шенствование зна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 подобия треуголь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, оценка и коррекция зна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ь 2. Применение подобия к доказательству теорем и решению зада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подобия к доказательству теорем и решению зада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-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ие нового материал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подобия к доказательству теорем и решению зада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 совершенствование зна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подобия к доказательству теорем и решению зада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подобия к доказательству теорем и решению зада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и совершенствование зна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подо-бия к доказательству теорем и решению зада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между сторонами и углами прямоугольного треугольни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между сторонами и углами прямоугольного треугольни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-шенствование зна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между сторонами и углами прямоугольного треугольни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4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, оценка и коррекция зна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4. Окружность (16 час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ь 1. Центральные и вписанные угл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ательная к окружн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ательная к окружн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шенствование зна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ательная к ок-ружности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е и вписанные угл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е и вписанные угл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шенствование зна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е и вписанные угл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е и вписанные угл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ь 2. Вписанная и описанная окруж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тыре замечательные точки треугольни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тыре замечательные точки треугольни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шенствование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тыре замечательные точки треугольни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писанная и описанная окружн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писанная и описанная окружн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шенствование зна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писанная и описанная окружн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писанная и описанная окружн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ая работа № 4–5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, оценка и коррекция зна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5. Векторы (8 час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вектор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и вычитание вектор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и вычитание вектор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 совершенствование зна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ножение вектора на число. Применение векторов к решению зада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зучение нового ма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иал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ножение вектора на число. Применение векторов к решению зада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менение и совершенствование зна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ножение вектора на число. Применение векто-ров к реше-нию зада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ая работа № 6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, оценка и коррекция зна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6. Повторение. Решение задач (7 час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ехугольники. Площадь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обные треугольни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ружнос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ая контроль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я рабо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обобщение и систематиз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зна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-7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ое повтор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3:00Z</dcterms:created>
  <dc:creator>User</dc:creator>
  <dc:description/>
  <cp:keywords/>
  <dc:language>en-US</dc:language>
  <cp:lastModifiedBy>комп18</cp:lastModifiedBy>
  <dcterms:modified xsi:type="dcterms:W3CDTF">2018-11-14T09:45:00Z</dcterms:modified>
  <cp:revision>4</cp:revision>
  <dc:subject/>
  <dc:title/>
</cp:coreProperties>
</file>