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348" w:leader="none"/>
        </w:tabs>
        <w:spacing w:before="158" w:after="20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before="158" w:after="20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before="158" w:after="20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before="158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, курса математики</w:t>
      </w:r>
    </w:p>
    <w:tbl>
      <w:tblPr>
        <w:tblW w:w="968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20"/>
        <w:gridCol w:w="2750"/>
        <w:gridCol w:w="3190"/>
      </w:tblGrid>
      <w:tr>
        <w:trPr>
          <w:trHeight w:val="30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4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>
          <w:trHeight w:val="27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 получит возмо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 относится  к учебе, контролировать процесс и результат учебной и математическ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 мыслить, быть инициативным, находчивым, активным  при решении геометрических задач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алгоритму, видеть геометрическую задачу в окружающей жизни, представлять информацию в различных моделях.</w:t>
            </w:r>
          </w:p>
          <w:p>
            <w:pPr>
              <w:pStyle w:val="Normal"/>
              <w:shd w:fill="FAFAFA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hd w:fill="FAFAFA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влекать необходимую информацию, анализировать ее, точно и грамотно выражать свои мысли с применением математической терминологии и символики, проводить классификации, логические обосн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ть фигуры на плоск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еометрический «язык» для опис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окружающего ми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ы отрезков, величины углов, вычислять площади и объёмы фиг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изображать равные и симметри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не сложные практические вычисл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и развить представления о геометрических фигурах.</w:t>
            </w:r>
          </w:p>
        </w:tc>
      </w:tr>
      <w:tr>
        <w:trPr>
          <w:trHeight w:val="15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 относится к учеб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ть свои мыс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 мыслить, быть инициативным, находчивым, активным  при решении математических задач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алгоритм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математическую задачу в окружающе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нформацию в различных модел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заключения и делать выв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компетентность в области использования информационно-комуникативных технолог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десятичной системы счис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применять при вычислениях свойства действия над рациональными ( неотриц.) числами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 с рациональными числ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 с использованием математиче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убить и развить представления о натуральных числ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емы рационализирующие вычисления и решение задач с рациональными( неотр.) числами.</w:t>
            </w:r>
          </w:p>
        </w:tc>
      </w:tr>
      <w:tr>
        <w:trPr>
          <w:trHeight w:val="4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 Уравнен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 относится к учеб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ть свои мыс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 и результат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национальные ценности, традиции и культуру родного края используя краеведческий материа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алгоритму; видеть математическую задачу в различных форм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альтернативные способы  достижения цели и выбирать эффективные способы реш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буквенные выражения, составлять буквенные выра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по услов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у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ь представления о буквенных выражен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ть специальными приемами решения уравнений, как текстовых, так и практических задач.</w:t>
            </w:r>
          </w:p>
        </w:tc>
      </w:tr>
      <w:tr>
        <w:trPr>
          <w:trHeight w:val="37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о относится  к учебе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 процесс и результат учебной и математической 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ично мыслить, быть инициативным, находчивым, активным  при решении комбинатор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нформацию в различных модел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 альтернативные способы достижения цели и выбирать эффективные способы ре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ть комбинаторные задачи с помощью перебора вариан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обрести первоначальный опыт организации сбора данных при проведении опроса общественного мн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уществлять их анализ, представлять результаты опроса в виде табл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ся некоторым приемам решения комбинаторных задач.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42" w:before="240" w:after="240"/>
        <w:ind w:right="-1645" w:hanging="0"/>
        <w:outlineLvl w:val="3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42" w:before="240" w:after="240"/>
        <w:ind w:right="-1645" w:hanging="0"/>
        <w:outlineLvl w:val="3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42" w:before="240" w:after="240"/>
        <w:ind w:left="770" w:right="-1645" w:hanging="1620"/>
        <w:jc w:val="center"/>
        <w:outlineLvl w:val="3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тическое  планирование  5 класс</w:t>
      </w:r>
    </w:p>
    <w:p>
      <w:pPr>
        <w:pStyle w:val="ParagraphStyle"/>
        <w:keepNext w:val="true"/>
        <w:numPr>
          <w:ilvl w:val="0"/>
          <w:numId w:val="0"/>
        </w:numPr>
        <w:spacing w:lineRule="auto" w:line="242" w:before="240" w:after="240"/>
        <w:ind w:left="770" w:right="-1645" w:hanging="1620"/>
        <w:jc w:val="center"/>
        <w:outlineLvl w:val="3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.Г. Мерзляк, В.Б. Полонский, М.С Якир (5,5 ч в нед. 187 в год.)</w:t>
      </w:r>
    </w:p>
    <w:tbl>
      <w:tblPr>
        <w:tblW w:w="1028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8"/>
        <w:gridCol w:w="6937"/>
        <w:gridCol w:w="893"/>
        <w:gridCol w:w="1538"/>
      </w:tblGrid>
      <w:tr>
        <w:trPr>
          <w:trHeight w:val="11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 урок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ип урок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туральные числа (23 ч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д натуральных чисе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д натуральных чисе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фры. Десятичная запись натуральных чисе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плексное применение знаний и способов действ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езок, длина отрезк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езок, длина отрезк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скость, прямая, луч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скость, прямая, луч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скость, прямая, луч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плексное применение знаний и способов действ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. Координатный луч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. Координатный луч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. Координатный луч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плексное применение знаний и способов действ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натуральных чисе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натуральн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осбереже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натуральных чисел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плексное применение знаний и способов действ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 по теме «Натуральные числа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 по теме «Натуральные числа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 по теме «Натуральные числа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по теме «Натуральные числа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Сложение и вычитание натуральных чисел (36 ч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натуральных чисе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натуральных чисе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сложения натуральных чисе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открыт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овых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сложения натуральных чисе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плексное применение знаний и способов действ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тание натуральных чисе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открыт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овых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натуральных чисе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Вычитание натуральных чисел»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плексное применение знаний и способов действ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Вычитание натуральных чисел»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ые и буквенные выражения. Формул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ы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буквенные выражения Формул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Числовые и буквенные выражения Формулы»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омплексное применение знаний и способов действий)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контрольной работ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Числовые и буквенные выражения Формулы»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плексное применение знаний и способов действ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2по теме «Слож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читание натуральных чисел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я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открыт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овых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я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при помощи уравне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плексное применение знаний и способов действ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гол. Обозначение углов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гол. Обозначение углов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нергосбереж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материа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гол. Виды уг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4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гол. Виды уг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ногоугольники. Равные фигуры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ногоугольники. Равные фигуры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нергосбереж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угольник  и его ви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плексное применение знаний и способов действ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угольник и его ви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обобщ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ямоугольник. ось симметрии фигуры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вторение и систематизация учебного материала по теме: "Уравнение. Угол. Многоугольник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"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ая работа №3 по теме: "Уравнение. Угол. Многоугольник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"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Умножение и деление натуральных чисел (40 ч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. переместительное свойство умножен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6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. переместительное свойство умножен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тельное и распределительное свойства умножения умножен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6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тельное и распределительное свойства умнож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Деление»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плексное применение знаний и способов действ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с остат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с остатком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Деление        с остатком»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числ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е нового материа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числа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контрольной работе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работа № 4 по теме «Умнож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деление натуральных чисел. Свойства умножения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. Площадь прямоугольник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. Площадь прямоугольник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Площадь. Площадь прямоугольника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плексное применение знаний и способов действ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й параллелепипед пирамид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й параллелепипед пирамид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Прямоугольный параллелепипед пирамида»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прямоугольного параллелепипед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прямоугольного параллелепипеда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9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Объёмы. Объём прямоугольного параллелепипеда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орные задач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орные задач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9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 систематизация учебного материала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е «Деление с остатком. площадь прямоугольника. Прямоугольный параллелепипед и его объем. Комбинаторные задачи»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5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е «Деление с остатком. площадь прямоугольника. Прямоугольный параллелепипед и его объем. Комбинаторные задачи»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контроль и оцен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Глава 4. Обыкновенные дроби (20 ч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быкновенной дроб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открыт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овых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быкновенной дроб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-10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Обыкновенные дроби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ые и неправильные дроби. Сравнение дроб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ые и неправильные дроби. Сравнение дроб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Правильные и неправильные дроби. Сравнение дробей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плексное применение знаний и способов действ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дробей с одинаковыми знаменател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дробей с одинаковыми знаменател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би и деление натуральных чисе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шанные чис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шанные чис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Смешанные числа»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плексное применение знаний и способов действ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читание смешанных чисе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читание смешанных чисе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 по теме «Обыкновенные дроби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обобщ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 №6 по теме «Обыкновенные дроби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онтроль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 оцен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Десятичные дроби. (48 ч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десятичных дробя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десятичных дробя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-12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Десятичные дроби»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десятичных дроб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десятичных дроб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Сравнение десятичных дробей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плексное применение знаний и способов действ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гление чисел. Прикидк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гление чисел. Прикидки Энергосбереже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Округление чисел. Прикидки»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плексное применение знаний и способов действ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читание десятичных дроб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читание десятичных дробей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13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Сложение и вычитание десятичных дробей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истематизация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7 по теме «Десятичные дроби. Сравнение, округление, сложение и вычитание десятичных дробей»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десятичных дробей на натуральные чис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десятичных дробей на натуральные чис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Умножение десятичных дробей на натуральные числа»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плексное применение знаний и способов действ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десятичных дроб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ткрыти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овых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десятичных дроб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десятичных дроб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плексное применение знаний и способов действ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Умножение десятичных дробей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десятичных дроб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десятичных дроб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десятичных дроб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плексное применение знаний и способов действ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Деление десятичных дробей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плексное применение знаний и способов действ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на десятичную дроб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на десятичную дроб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на десятичную дроб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плексное применение знаний и способов действ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ме «Деление на десятичную дробь» Энергосбереж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плексное применение знаний и способов действ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Деление на десятичную дробь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работа №8 по теме «Умн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деление десятичных дробей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контроль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 оцен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арифметическое средне значение величин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открыт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овых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арифметическое средне значение величин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Среднее арифметическое средне значение величины»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плексное применение знаний и способов действ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 . Нахождение процентов от числа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открыт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овых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 . Нахождение процентов от числа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-16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Проценты . Нахождение процентов от числа»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плексное применение знаний и способов действ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исла по его процентам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я нового материа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-16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пражнений по теме «Нахождение числа по его процентам»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и комплексное применение знаний и способов действ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17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 систематизация учебного материала по теме «Среднее арифметическое. Проценты»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9 по теме «Среднее арифметическое. Проценты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онтроль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 оцен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Повторение и решение задач (15 ч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 и шкал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читание натуральных чисе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читание натуральных чисел Энергосбережени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еление натуральных чисе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еление натуральных чисе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ъемы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ыкновенные дроб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дроби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читание десятичных дроб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еление десятичных дроб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еление десятичных дроб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закрепление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контрольная работа № 10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нтроль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оценка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й 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флексия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урок по курсу 5 класс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4:00Z</dcterms:created>
  <dc:creator>school66-303</dc:creator>
  <dc:description/>
  <cp:keywords/>
  <dc:language>en-US</dc:language>
  <cp:lastModifiedBy>комп18</cp:lastModifiedBy>
  <dcterms:modified xsi:type="dcterms:W3CDTF">2018-11-14T09:45:00Z</dcterms:modified>
  <cp:revision>7</cp:revision>
  <dc:subject/>
  <dc:title/>
</cp:coreProperties>
</file>