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-график реализации проекта «НАША НОВАЯ ШКОЛА»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ечение 2010-2011 учебного года по направлению 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новление образовательных стандартов» в МОУ СОШ с. Камышки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200"/>
        <w:gridCol w:w="2300"/>
        <w:gridCol w:w="2200"/>
      </w:tblGrid>
      <w:tr>
        <w:trPr>
          <w:tblHeader w:val="true"/>
          <w:trHeight w:val="147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деятельност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деятельности, мероприят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blHeader w:val="true"/>
          <w:trHeight w:val="147" w:hRule="atLeast"/>
        </w:trPr>
        <w:tc>
          <w:tcPr>
            <w:tcW w:w="1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: Обеспечить создание условий для введения новых образовательных стандартов в  1-ом классе с 01.09.11 (набор 2011-2012 года)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ть условия для перехода на новые образовательные стандарты в части модернизации НПБ, создания условий (МТ, кадровые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иказ о запуске работы школы по отработке перехода на новые образовательные стандарт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директор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0г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регламент (план – график) перехода школы на новые образовательные стандарты (в том числе включая услов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 приказом директора по школе план – график перехода школы на новые образовательные стандар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0г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изменения в Устав школы, касающиеся режима работы ОУ в соответствии с требованиями нового БУП, Полож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необходимая НПБ</w:t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сентября 2011г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ить в смету расходов школы средства на повышение квалификации учителей начальных классов (набор 2011-2012 года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ь 1 класса (набор 2011-2012 года) прошли КП и готовы к переходу на новые образовательные стандар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г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визию ресурсов на соответствие требованиям новых образовательных стандарт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кабинетов для 1 классов соответствуют требованиям новых образовательных стандарт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кабинеты для 2-4 классов на 80% соответствуют требованиям новых образовательных стандарто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10г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ожить средства на приобретение недостающего оборудования на 2011 г.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января 2011г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смотр кабинетов начальных классов, обеспечив участие всех учителей начальных классов в смотре кабинетов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10г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проектировочный семинар по разработке проекта организации второй половины дня в начальной школ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е разработан проект организации работы второй половины дня учащихся 1 ступени на 2011-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г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бсуждение промежуточных (итоговых) результатов подготовки к введению новых образовательных стандартов на педагогических совета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ректирован регламент подготовки к введению новых образовательных стандартов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, март, май 2011г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обсуждение вопросов перехода образовательного учреждения на новые образовательные стандарты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управленческий семинар с приглашением руководителя ШМО по разработке регламента работы по переходу школы на новые образовательные стандарты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н работы ШМО начальной школы внесены основные направления по переходу на Н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ноября 2010г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заседания ШМО учителей начальной школы по изучению, анализу и соотнесению действующих стандартов и стандартов нового покол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программа действий в соответствии с требованиями НО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ШМО начальных классов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на уровне ШМО учителей начальной школы с приглашением учителей предметников обучающие семинары по основным разделам стандартов нового поколения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бенности содержания первой ступени общего образования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организации учебной деятельности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результаты освоения основных образовательных программ начального образования,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календарно - тематического планирован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и по внеурочной деятельности учащихся, связанной с изучением предмет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учителей имеют представление по основным разделам стандартов нового поко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11г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ятельность разработческой группы внутри ОУ (учителя начальной и основной школы) по выработке единых требований к организации учебного занятия в соответствии с новыми образовательными стандартам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азработческий семинар по разработке формата учебного занятия в соответствии с требованиями новых образовательных стандартов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взаимоэкспертизу формата учебного занятия на муниципальном уровне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обировать формат учебного занятия на уровне школ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места для предъявления опыта работы учителей в части освоения формата учебного занятия на уровне школ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формата учебного занятия </w:t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ы единые требования к учебному занятию</w:t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, освоение опыта, внесение изменений в практику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 уч. год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ить опыт апробации новых образовательных стандартов пилотными школами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январской конференции по обмену опытом по вопросу апробации внедрения новых образовательных стандарто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аналитический семинар с приглашением учителей начальной школы по обсуждению представленного пилотными школами опыта освоения новых образовательных стандар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опыта</w:t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егламент работ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февраль 2011г</w:t>
            </w:r>
          </w:p>
        </w:tc>
      </w:tr>
      <w:tr>
        <w:trPr>
          <w:trHeight w:val="14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сти в систему мониторинга учебных достижений учащихся наряду с изучением степени сформированности предметных умений, изучение универсальных способов деятельности и личностного развития, заявленных в новых образовательных стандартах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регламент подготовки к итоговой аттестации, включив вопросы анализа результатов ГИА, МКР, работу с учителями, родителями, учениками и др.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деятельность проблемной группы по выделению на основе новых образовательных стандартов перечня универсальных способов деятельности, разработке механизма их изучения, формата оценки, подбора инструментар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азработческий семинар по анализу формата портфолио, системе работы в школе с портфолио, проектированию обязательных требований к этому документу в соответствии с новыми образовательными стандартами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, корректировка регламента работы</w:t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перечня универсальных способов деятельности, разработан механизм их изучения, формат оценки, подобран инструментарий</w:t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48" w:after="4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договоренности по основным разделам портфоли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11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10:00Z</dcterms:created>
  <dc:creator>User</dc:creator>
  <dc:description/>
  <cp:keywords/>
  <dc:language>en-US</dc:language>
  <cp:lastModifiedBy>User</cp:lastModifiedBy>
  <dcterms:modified xsi:type="dcterms:W3CDTF">2010-10-20T13:12:00Z</dcterms:modified>
  <cp:revision>1</cp:revision>
  <dc:subject/>
  <dc:title>План-график реализации проекта «НАША НОВАЯ ШКОЛА» </dc:title>
</cp:coreProperties>
</file>