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443"/>
        <w:gridCol w:w="1854"/>
        <w:gridCol w:w="2686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2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о состоянии здоровья обучающихся на основе мониторинг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обучающихся и родителей по культуре пит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Style w:val="Emphasis"/>
                <w:b/>
                <w:bCs/>
                <w:sz w:val="24"/>
                <w:szCs w:val="24"/>
              </w:rPr>
              <w:t>Организация и проведение мероприятий по здоровому питанию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классных часов на темы:</w:t>
              <w:br/>
              <w:t>- «Режим питания. Правила поведения за столом»»;</w:t>
              <w:br/>
              <w:t>- «Здоровое питание»;</w:t>
              <w:br/>
              <w:t>- «Здоровое питание и распорядок дня современного школьника»;</w:t>
              <w:br/>
              <w:t>- «Питание и здоровье»;</w:t>
              <w:br/>
              <w:t>- «Обработка пищевых продуктов перед употреблением. Правила ухода за посудой»;</w:t>
              <w:br/>
              <w:t>- «Пищевые риски, продукты, опасные для здоровья»;</w:t>
              <w:br/>
              <w:t>- «Болезни, передаваемые через пищу. Правила хранения продуктов и готовых блюд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лассные руководители, учителя биологии, технологии и ОБЖ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ружный и здоровый класс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вет лидеров (ШУС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ов правильного питания  на страницах школьных газет и сайта школ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Зам. директора по ВР, руководители кружков «Редактор сайта» и «Юный журналист»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»:</w:t>
              <w:br/>
              <w:t>- «Мы – здоровое поколение»;</w:t>
              <w:br/>
              <w:t>- «Что необходимо знать, чтобы быть физически здоровым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, совет лидеров (ШУС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акция «Мы – за здоровую пищу!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, совет лидеров (ШУС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омашних рецептов «Вкусная и здоровая пища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, классные руководител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Здоровое питание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, совет лидеров (ШУС)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/>
                <w:bCs/>
                <w:sz w:val="24"/>
                <w:szCs w:val="24"/>
              </w:rPr>
              <w:t>4. Работа с родителями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ндивидуальное консультирование родителей по вопросам организации школьного пит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лассные руководители, завхоз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по вопросам здорового питания с использованием буклетов, информационных стенд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руглый стол «Школьное питание. Каким ему быть?» для учителей, обучающихся, родителей и работников столово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торий для родителей «Правильное питание - залог здоровья»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«Удовлетворённость и пожелания по питанию в школе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1">
    <w:name w:val="style91"/>
    <w:qFormat/>
    <w:rPr>
      <w:color w:val="99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34:00Z</dcterms:created>
  <dc:creator>OLG</dc:creator>
  <dc:description/>
  <cp:keywords/>
  <dc:language>en-US</dc:language>
  <cp:lastModifiedBy>комп18</cp:lastModifiedBy>
  <cp:lastPrinted>2002-01-01T22:29:00Z</cp:lastPrinted>
  <dcterms:modified xsi:type="dcterms:W3CDTF">2019-02-07T07:50:00Z</dcterms:modified>
  <cp:revision>5</cp:revision>
  <dc:subject/>
  <dc:title>КОМПЛЕКСНЫЙ ПЛАН</dc:title>
</cp:coreProperties>
</file>