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овое тестирование для учащихся 7 класс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ЛОГИЯ РАСТЕНИЙ</w:t>
      </w:r>
    </w:p>
    <w:p>
      <w:pPr>
        <w:sectPr>
          <w:type w:val="nextPage"/>
          <w:pgSz w:w="11906" w:h="16838"/>
          <w:pgMar w:left="54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онный вариант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ВЕГЕТАТИВНЫЕ ОРГАНЫ ЦВЕТКОВЫХ РАСТ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 луковицы отходят: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главные корни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боковые корни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идаточные корн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color w:val="000000"/>
          <w:sz w:val="24"/>
          <w:szCs w:val="24"/>
        </w:rPr>
        <w:t xml:space="preserve">Любой простой лист имеет: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а) листовую пластинку и основа</w:t>
        <w:softHyphen/>
        <w:t xml:space="preserve">ние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б) листовую пластинку, основа</w:t>
        <w:softHyphen/>
        <w:t xml:space="preserve">ние и черешок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в) листовую пластинку и черешок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z w:val="24"/>
          <w:szCs w:val="24"/>
        </w:rPr>
        <w:t xml:space="preserve">Дуговое и параллельное жилкование листьев характерно: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а) для двудольных растений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б) для однодольных растений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в) для большинства двудольных и многих однодольных растений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У какого из растений имеется корнеплод: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морковь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тюльпан</w:t>
      </w:r>
    </w:p>
    <w:p>
      <w:pPr>
        <w:pStyle w:val="Normal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артофел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 xml:space="preserve">Для образования органических веществ в листе необходимы: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а) вода, минеральные соли, угле</w:t>
        <w:softHyphen/>
        <w:t xml:space="preserve">кислый газ, кислород;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б) вода, углекислый газ;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в) вода, углекислый газ, мине</w:t>
        <w:softHyphen/>
        <w:t>ральные сол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6. </w:t>
      </w:r>
      <w:r>
        <w:rPr>
          <w:b w:val="false"/>
          <w:bCs w:val="false"/>
          <w:color w:val="000000"/>
          <w:sz w:val="24"/>
          <w:szCs w:val="24"/>
        </w:rPr>
        <w:t>Листья растений больше испа</w:t>
        <w:softHyphen/>
        <w:t xml:space="preserve">ряют воды: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в солнечную и сухую погоду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в пасмурную и влажную погоду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) в теплую пасмурную погоду. 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Видоизменением какого органа являются колючки кактуса: </w:t>
        <w:br/>
        <w:t xml:space="preserve">а) цветок, </w:t>
        <w:br/>
        <w:t xml:space="preserve">б) побег, </w:t>
        <w:br/>
        <w:t xml:space="preserve">в) лист 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Что находится на верхушке корневища пырея: </w:t>
        <w:br/>
        <w:t xml:space="preserve">а) корневой чехлик, </w:t>
        <w:br/>
        <w:t xml:space="preserve">б) верхушечная почка, </w:t>
        <w:br/>
        <w:t>в) придаточные корни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4"/>
          <w:szCs w:val="24"/>
        </w:rPr>
        <w:t xml:space="preserve">9. </w:t>
      </w:r>
      <w:r>
        <w:rPr>
          <w:b w:val="false"/>
          <w:bCs w:val="false"/>
          <w:color w:val="000000"/>
          <w:sz w:val="24"/>
          <w:szCs w:val="24"/>
        </w:rPr>
        <w:t>Придаточные корни образуются:</w:t>
      </w:r>
    </w:p>
    <w:p>
      <w:pPr>
        <w:pStyle w:val="Normal"/>
        <w:spacing w:lineRule="atLeast" w:line="24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только на главном корне;</w:t>
      </w:r>
    </w:p>
    <w:p>
      <w:pPr>
        <w:pStyle w:val="Normal"/>
        <w:spacing w:lineRule="atLeast" w:line="24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только на нижней части стебля; </w:t>
      </w:r>
    </w:p>
    <w:p>
      <w:pPr>
        <w:pStyle w:val="Normal"/>
        <w:spacing w:lineRule="atLeast" w:line="24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как на стебле, так и на листь</w:t>
        <w:softHyphen/>
        <w:t xml:space="preserve">ях. 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Для каких растений характерно дуговое жилкование листьев: </w:t>
        <w:br/>
        <w:t xml:space="preserve">а) однодольных, </w:t>
        <w:br/>
        <w:t xml:space="preserve">б) двудольных 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4"/>
          <w:szCs w:val="24"/>
        </w:rPr>
        <w:t xml:space="preserve">11. </w:t>
      </w:r>
      <w:r>
        <w:rPr>
          <w:b w:val="false"/>
          <w:bCs w:val="false"/>
          <w:color w:val="000000"/>
          <w:sz w:val="24"/>
          <w:szCs w:val="24"/>
        </w:rPr>
        <w:t>Движение цитоплазмы способст</w:t>
        <w:softHyphen/>
        <w:t>вует:</w:t>
      </w:r>
    </w:p>
    <w:p>
      <w:pPr>
        <w:pStyle w:val="Normal"/>
        <w:spacing w:lineRule="atLeast" w:line="240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перемещению и клетке питательных веществ и воздуха, рас</w:t>
        <w:softHyphen/>
        <w:t xml:space="preserve">творенного в ней; </w:t>
      </w:r>
    </w:p>
    <w:p>
      <w:pPr>
        <w:pStyle w:val="Normal"/>
        <w:spacing w:lineRule="atLeast" w:line="240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перемещению ядра; </w:t>
      </w:r>
    </w:p>
    <w:p>
      <w:pPr>
        <w:pStyle w:val="Normal"/>
        <w:spacing w:lineRule="atLeast" w:line="240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не имеет значения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НЕРАТИВНЫЕ ОРГАНЫ ЦВЕТКОВЫХ РАСТЕНИЙ</w:t>
      </w:r>
    </w:p>
    <w:p>
      <w:pPr>
        <w:pStyle w:val="Normal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У какого растения плод семянка: </w:t>
        <w:br/>
        <w:t xml:space="preserve">а) картофель, </w:t>
        <w:br/>
        <w:t xml:space="preserve">б) капуста, </w:t>
        <w:br/>
        <w:t>в) астра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редставители какого семейства имеют неправильные цветки:</w:t>
        <w:br/>
        <w:t xml:space="preserve">а) бобовые, </w:t>
        <w:br/>
        <w:t xml:space="preserve">б) пасленовые, </w:t>
        <w:br/>
        <w:t xml:space="preserve">в) розоцветные, </w:t>
        <w:br/>
        <w:t xml:space="preserve">г) лилейные 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 Выберите многосемянные сухие плоды: </w:t>
        <w:br/>
        <w:t xml:space="preserve">а) семянка, </w:t>
        <w:br/>
        <w:t xml:space="preserve">б) костянка, </w:t>
        <w:br/>
        <w:t xml:space="preserve">в) стручок, </w:t>
        <w:br/>
        <w:t xml:space="preserve">г) коробочка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5. </w:t>
      </w:r>
      <w:r>
        <w:rPr>
          <w:b w:val="false"/>
          <w:bCs w:val="false"/>
          <w:color w:val="000000"/>
          <w:sz w:val="24"/>
          <w:szCs w:val="24"/>
        </w:rPr>
        <w:t>Цветки, собранные в соцветие «корзинка»,</w:t>
      </w:r>
      <w:r>
        <w:rPr>
          <w:b w:val="false"/>
          <w:color w:val="000000"/>
          <w:sz w:val="24"/>
          <w:szCs w:val="24"/>
        </w:rPr>
        <w:t xml:space="preserve"> обычно: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а) мелкие, сидячие. Их чашечка видоизменена в пучок волосков или отсутствует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б) мелкие, с очень короткими цветоножками. Их чашечка со</w:t>
        <w:softHyphen/>
        <w:t xml:space="preserve">стоит из мелких чашелистиков; 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в) мелкие, сидячие, без около</w:t>
        <w:softHyphen/>
        <w:t>цветника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6. </w:t>
      </w:r>
      <w:r>
        <w:rPr>
          <w:b w:val="false"/>
          <w:bCs w:val="false"/>
          <w:color w:val="000000"/>
          <w:sz w:val="24"/>
          <w:szCs w:val="24"/>
        </w:rPr>
        <w:t>У ветроопыляемых растений со</w:t>
        <w:softHyphen/>
        <w:t xml:space="preserve">зревает: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а) такое же количество пыльцы, как и у насекомоопыляемых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б) меньшее количество пыльцы, чем у насекомоопыляемых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в) больше пыльцы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Какие растения называются однодомными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имеющие два различных вида плодов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меющие на одной особи цветки толь</w:t>
        <w:softHyphen/>
        <w:t>ко одного пол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имеющие цветки разных полов на одной особ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У какого из растений соцветие — "кор</w:t>
        <w:softHyphen/>
        <w:t>зинка"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омашк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апуст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груша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9. </w:t>
      </w:r>
      <w:r>
        <w:rPr>
          <w:b w:val="false"/>
          <w:bCs w:val="false"/>
          <w:color w:val="000000"/>
          <w:sz w:val="24"/>
          <w:szCs w:val="24"/>
        </w:rPr>
        <w:t xml:space="preserve">При самоопылении пыльца из пыльников попадает на рыльце: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а) какого-либо цветка этого же растения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б) этого же цветка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в) как этого же цветка, так како</w:t>
        <w:softHyphen/>
        <w:t xml:space="preserve">го-либо другого цветка растения такого же вида. </w:t>
      </w:r>
    </w:p>
    <w:p>
      <w:pPr>
        <w:pStyle w:val="Normal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БАКТЕРИИ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Шарообразные бактерии называются: </w:t>
        <w:br/>
        <w:t xml:space="preserve">а) кокки, </w:t>
        <w:br/>
        <w:t xml:space="preserve">б) спириллы, </w:t>
        <w:br/>
        <w:t xml:space="preserve">в) бацилл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1. Возбудителем какого заболевания являются палочки Коха: </w:t>
        <w:br/>
        <w:t xml:space="preserve">        а) холера, </w:t>
        <w:br/>
        <w:t xml:space="preserve">       б) столбняк, </w:t>
        <w:br/>
        <w:t xml:space="preserve">       в) туберкулёз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2. Какой тип питания характерен для болезнетворных бактерий: </w:t>
        <w:br/>
        <w:t xml:space="preserve">а) паразитический, </w:t>
        <w:br/>
        <w:t xml:space="preserve">б) сапрофитный, </w:t>
        <w:br/>
        <w:t xml:space="preserve">в) автотрофный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ВОДОРОСЛИ</w:t>
      </w:r>
    </w:p>
    <w:p>
      <w:pPr>
        <w:pStyle w:val="Normal"/>
        <w:rPr/>
      </w:pPr>
      <w:r>
        <w:rPr>
          <w:b w:val="false"/>
          <w:sz w:val="24"/>
          <w:szCs w:val="24"/>
        </w:rPr>
        <w:t>23.</w:t>
      </w:r>
      <w:r>
        <w:rPr>
          <w:b w:val="false"/>
          <w:bCs w:val="false"/>
          <w:color w:val="000000"/>
          <w:sz w:val="24"/>
          <w:szCs w:val="24"/>
        </w:rPr>
        <w:t xml:space="preserve"> Размножение одноклеточных во</w:t>
        <w:softHyphen/>
        <w:t xml:space="preserve">дорослей происходит: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бесполым путем;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половым путем;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) бесполым и половым путем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24. </w:t>
      </w:r>
      <w:r>
        <w:rPr>
          <w:b w:val="false"/>
          <w:bCs w:val="false"/>
          <w:color w:val="000000"/>
          <w:sz w:val="24"/>
          <w:szCs w:val="24"/>
        </w:rPr>
        <w:t xml:space="preserve">Хроматофор улотрикса имеет вид: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извитой ленты;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сеточки;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) незамкнутого кольца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ГРИБЫ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5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 xml:space="preserve">Пеницилл относится к: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плесневым грибам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дрожжевым грибам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) грибам-паразитам.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Корни деревьев и гифы грибни</w:t>
        <w:softHyphen/>
        <w:t>цы многих шляпочных грибов обра</w:t>
        <w:softHyphen/>
        <w:t xml:space="preserve">зуют: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мицелий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микоризу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) и мицелий, и микоризу. </w:t>
      </w:r>
    </w:p>
    <w:p>
      <w:pPr>
        <w:pStyle w:val="31"/>
        <w:rPr/>
      </w:pPr>
      <w:r>
        <w:rPr>
          <w:b w:val="false"/>
          <w:sz w:val="24"/>
          <w:szCs w:val="24"/>
        </w:rPr>
        <w:t>27.</w:t>
      </w:r>
      <w:r>
        <w:rPr/>
        <w:t xml:space="preserve"> </w:t>
      </w:r>
      <w:r>
        <w:rPr>
          <w:b w:val="false"/>
          <w:sz w:val="24"/>
          <w:szCs w:val="24"/>
        </w:rPr>
        <w:t>У злаковых растений, поражен</w:t>
        <w:softHyphen/>
        <w:t xml:space="preserve">ных головней, соцветия выглядят обгорелыми, потому что: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разрушенный эндосперм зер</w:t>
        <w:softHyphen/>
        <w:t xml:space="preserve">новок   становится черным; 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ткани несформировавшихся соцветий разрушаются мицели</w:t>
        <w:softHyphen/>
        <w:t xml:space="preserve">ем гриба, образующим споры; 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пораженные соцветия засыха</w:t>
        <w:softHyphen/>
        <w:t xml:space="preserve">ют и чернею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Подберезовик по способу питания являетс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аразитом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втотрофом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) симбионтом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МХИ, ЛИШАЙНИКИ</w:t>
      </w:r>
    </w:p>
    <w:p>
      <w:pPr>
        <w:pStyle w:val="Normal"/>
        <w:ind w:left="36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 Какие приспособления имеются у мхов для жизни на суше: </w:t>
        <w:br/>
        <w:t xml:space="preserve">а) корень, </w:t>
        <w:br/>
        <w:t xml:space="preserve">б) стебель, </w:t>
        <w:br/>
        <w:t xml:space="preserve">в) лист, </w:t>
        <w:br/>
        <w:t xml:space="preserve">г) ризоиды, </w:t>
        <w:br/>
        <w:t>д) цветок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 Отношения между грибом и во</w:t>
        <w:softHyphen/>
        <w:t>дорослью в едином организме ли</w:t>
        <w:softHyphen/>
        <w:t xml:space="preserve">шайника основаны: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на паразитизме, особенно сильном со стороны гриба; 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на взаимовыгодном существо</w:t>
        <w:softHyphen/>
        <w:t>вании: гриб «снабжает» водо</w:t>
        <w:softHyphen/>
        <w:t xml:space="preserve">росль водой и неорганическими солями, а водоросль «снабжает» гриб органическими веществами;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на паразитизме, особенно сильном со стороны водоросли.</w:t>
      </w:r>
    </w:p>
    <w:p>
      <w:pPr>
        <w:pStyle w:val="Normal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АПОРОТНИК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 Папоротники (щитовник, ор</w:t>
        <w:softHyphen/>
        <w:t xml:space="preserve">ляк, лиственник) имеют: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а) листья, корневище, корни, ри</w:t>
        <w:softHyphen/>
        <w:t xml:space="preserve">зоиды;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б) надземный побег, корневище, корни, ризоиды;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в) листья, корневище, корн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 В жизненном цикле папоротников      преобладает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гаметофит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пороф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ГОЛОСЕМЕННЫ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3. </w:t>
      </w:r>
      <w:r>
        <w:rPr>
          <w:b w:val="false"/>
          <w:bCs w:val="false"/>
          <w:sz w:val="24"/>
          <w:szCs w:val="24"/>
        </w:rPr>
        <w:t>К отделу голосеменные относят</w:t>
        <w:softHyphen/>
        <w:t xml:space="preserve">ся растения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имеющие цветки, но не обра</w:t>
        <w:softHyphen/>
        <w:t>зующие плодов;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е имеющие цветков, но обра</w:t>
        <w:softHyphen/>
        <w:t>зующие семена из семяпочек;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размножающиеся спорами, которые образуются в молодых шишках.</w:t>
      </w:r>
    </w:p>
    <w:p>
      <w:pPr>
        <w:pStyle w:val="TextBodyIndent"/>
        <w:widowControl/>
        <w:autoSpaceDE w:val="true"/>
        <w:spacing w:before="0" w:after="0"/>
        <w:ind w:left="0" w:hanging="0"/>
        <w:rPr/>
      </w:pPr>
      <w:r>
        <w:rPr>
          <w:b w:val="false"/>
          <w:sz w:val="24"/>
          <w:szCs w:val="24"/>
        </w:rPr>
        <w:t xml:space="preserve">34. </w:t>
      </w:r>
      <w:r>
        <w:rPr>
          <w:b w:val="false"/>
          <w:bCs w:val="false"/>
          <w:sz w:val="24"/>
          <w:szCs w:val="24"/>
        </w:rPr>
        <w:t>Преимущество голосеменных по сравнению с папоротниками состояло в том, ч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а) они имели мощную корневую систему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б) они имели листья и стебли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) они были более крупные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) их размножение не зависело от наличия  воды</w:t>
      </w:r>
    </w:p>
    <w:p>
      <w:pPr>
        <w:pStyle w:val="Normal"/>
        <w:rPr/>
      </w:pPr>
      <w:r>
        <w:rPr>
          <w:b w:val="false"/>
          <w:sz w:val="24"/>
          <w:szCs w:val="24"/>
        </w:rPr>
        <w:t>35</w:t>
      </w:r>
      <w:r>
        <w:rPr/>
        <w:t xml:space="preserve">. </w:t>
      </w:r>
      <w:r>
        <w:rPr>
          <w:b w:val="false"/>
          <w:sz w:val="24"/>
          <w:szCs w:val="24"/>
        </w:rPr>
        <w:t>Сосны могут расти на песчаной и болотистой почве, это связано 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) особенностями корневой системы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б) наличием хвои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) высотою деревьев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) мощной корой</w:t>
      </w:r>
    </w:p>
    <w:p>
      <w:pPr>
        <w:pStyle w:val="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6. У сосны обыкновенной женские и мужские шишки образуются: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на разных растениях — на од</w:t>
        <w:softHyphen/>
        <w:t xml:space="preserve">них мужские, на других женские;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на одних и тех же растениях;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lang w:bidi="ar-SA"/>
    </w:rPr>
  </w:style>
  <w:style w:type="character" w:styleId="3">
    <w:name w:val="Основной текст 3 Знак"/>
    <w:basedOn w:val="Style14"/>
    <w:qFormat/>
    <w:rPr>
      <w:b/>
      <w:bCs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31">
    <w:name w:val="Основной текст 3"/>
    <w:basedOn w:val="Normal"/>
    <w:qFormat/>
    <w:pPr>
      <w:widowControl/>
      <w:jc w:val="both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7:00Z</dcterms:created>
  <dc:creator>Андрей</dc:creator>
  <dc:description/>
  <cp:keywords/>
  <dc:language>en-US</dc:language>
  <cp:lastModifiedBy>Андрей</cp:lastModifiedBy>
  <dcterms:modified xsi:type="dcterms:W3CDTF">2011-04-22T12:11:00Z</dcterms:modified>
  <cp:revision>1</cp:revision>
  <dc:subject/>
  <dc:title>Годовое тестирование для учащихся 7 класса</dc:title>
</cp:coreProperties>
</file>