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Математика, тестирование, 3 класс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18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Реши примеры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5 х 6 =             57 : 3 =               39 : 3 =                 86 : 2 =                18 х 4 =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2.В данном ряду чисел зачеркни все нечётные числ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7, 3, 2, 4, 8, 11,10, 5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3.Вычисл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)Сумму чисел 3 и 5  умножить на 7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)Делимое 48, делитель выражен произведением чисел 6 и 8. Найди частное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4.Среди данных чисел обведи кружочком те, которые могут делиться на 4 без остатка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2, 33, 34, 35, 36, 37, 38, 39, 40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5. Выполни деление с остатком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5 : 6 =            19 : 2 =          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6.</w:t>
      </w:r>
      <w:r>
        <w:rPr>
          <w:sz w:val="28"/>
          <w:szCs w:val="28"/>
        </w:rPr>
        <w:t xml:space="preserve"> В саду растёт 20 яблонь, что составляет половину всех деревьев сада. Сколько деревьев растёт в саду?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7</w:t>
      </w:r>
      <w:r>
        <w:rPr>
          <w:sz w:val="28"/>
          <w:szCs w:val="28"/>
        </w:rPr>
        <w:t>. В классе 35 учеников. 1/7 часть учится на «отлично». Сколько в классе отличников?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8. Вставь пропущенные числа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 сот. = …ед.                               300 ед. = … сот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 тыс. = … сот.                            1 тыс. = …ед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9. Реши примеры столбик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684 + 165 =                    321 х 3 =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10.</w:t>
      </w:r>
      <w:r>
        <w:rPr>
          <w:sz w:val="28"/>
          <w:szCs w:val="28"/>
        </w:rPr>
        <w:t xml:space="preserve"> Стороны прямоугольника 6 см и 3 см. Найди его периметр (или сумму длин его сторон)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11. Поставь знаки сравнения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м…1см                                            1 км … 500 м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 неделя … 5 суток                          1 час …30 мин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00 г …1 кг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5:00Z</dcterms:created>
  <dc:creator>Бух</dc:creator>
  <dc:description/>
  <cp:keywords/>
  <dc:language>en-US</dc:language>
  <cp:lastModifiedBy>Владелец</cp:lastModifiedBy>
  <dcterms:modified xsi:type="dcterms:W3CDTF">2011-04-26T08:45:00Z</dcterms:modified>
  <cp:revision>2</cp:revision>
  <dc:subject/>
  <dc:title>Математика, тестирование, 3 класс</dc:title>
</cp:coreProperties>
</file>