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Часть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 выполнении заданий 1 – 10 нужно указывать только ответы, если к заданию приводятся варианты ответов (четыре ответа, из них верный только один), то надо обвести кружком цифру, соответствующую верному ответу; 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равните числа 28,5 и 28,9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)  28,9 &lt; 28,5.    2)  28,9 &gt; 28,5.     3)  28,5 = 28,9.     4)  28,5 &gt; 28,9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кругляя число 10,273 до десятых, получим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1)  10,0.   2)  10,2.    3)  10,4.    4)  10,3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Разность чисел 15 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равна…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.       2)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.       3)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.       4)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ешите уравнение 5,8 + 2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 = 8,6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: 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стрелками соответствие между величинами и названиями угло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1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</w:rPr>
        <w:t xml:space="preserve">А = 90°;   2)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</w:rPr>
        <w:t xml:space="preserve">В &lt; 90º;  3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</w:rPr>
        <w:t xml:space="preserve">С = 180º;  4) 90º &lt;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lang w:val="en-US"/>
        </w:rPr>
        <w:t>D</w:t>
      </w:r>
      <w:r>
        <w:rPr>
          <w:b/>
          <w:bCs/>
        </w:rPr>
        <w:t xml:space="preserve"> &lt;180º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) острый;         б) тупой;        в) прямой;         г) развёрнуты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значение выражения 28,73 · 0,1 – 24,53 · 0,1 наиболее удобным способом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: 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среднее арифметическое чисел 13,8; 14,5; 14,9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1)  43,2.        2)  1,44.        3) 144.        4) 14,4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Если неполное частное 12, делитель 5, остаток 3 то результат деления записывается в виде смешанного числа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1)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.     2)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.     3)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.    4)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Представьте обыкновенную дробь в виде десятичной и найдите значение выражения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: 0,2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)  3,75.        2)  37,5.        3)  0,365.      4)  375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цистерне 2000 л бензина, 3,5% бензина ушло на заправку автомобиля. Сколько литров бензина ушло на заправку автомоби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: 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</w:rPr>
        <w:t xml:space="preserve">Часть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</w:t>
      </w:r>
    </w:p>
    <w:p>
      <w:pPr>
        <w:pStyle w:val="21"/>
        <w:rPr>
          <w:sz w:val="22"/>
        </w:rPr>
      </w:pPr>
      <w:r>
        <w:rPr>
          <w:sz w:val="22"/>
        </w:rPr>
        <w:t>При выполнении заданий 1 – 3 запишите номер выполняемого задания, подробное решение и ответ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/>
          <w:iCs/>
        </w:rPr>
        <w:t>(2 балла)</w:t>
      </w:r>
      <w:r>
        <w:rPr/>
        <w:t xml:space="preserve"> Решите уравнение (9,1 – </w:t>
      </w:r>
      <w:r>
        <w:rPr>
          <w:i/>
          <w:iCs/>
          <w:lang w:val="en-US"/>
        </w:rPr>
        <w:t>x</w:t>
      </w:r>
      <w:r>
        <w:rPr/>
        <w:t>) : 0,64 = 1,5.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/>
          <w:iCs/>
        </w:rPr>
        <w:t>(4 балла)</w:t>
      </w:r>
      <w:r>
        <w:rPr/>
        <w:t xml:space="preserve"> Сумма двух чисел равна 7,52. На сколько второе слагаемое меньше первого, если первое слагаемое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 суммы.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i/>
          <w:iCs/>
        </w:rPr>
        <w:t>(6 баллов)</w:t>
      </w:r>
      <w:r>
        <w:rPr/>
        <w:t xml:space="preserve"> Среднее арифметическое трёх чисел равно 6. Найдите эти числа, если первое число в 2,5 раза больше, а второе в 1,5 раза больше третье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9:00Z</dcterms:created>
  <dc:creator>Владелец</dc:creator>
  <dc:description/>
  <cp:keywords/>
  <dc:language>en-US</dc:language>
  <cp:lastModifiedBy>Владелец</cp:lastModifiedBy>
  <dcterms:modified xsi:type="dcterms:W3CDTF">2011-04-26T07:31:00Z</dcterms:modified>
  <cp:revision>1</cp:revision>
  <dc:subject/>
  <dc:title/>
</cp:coreProperties>
</file>