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Тренировочно-диагностическая работа по биологии 10 класс. </w:t>
        <w:tab/>
        <w:tab/>
        <w:t xml:space="preserve">Вариант - 2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Задание </w:t>
        <w:tab/>
        <w:t>А</w:t>
      </w:r>
      <w:r>
        <w:rPr>
          <w:sz w:val="20"/>
          <w:szCs w:val="20"/>
          <w:u w:val="single"/>
        </w:rPr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берите один правильный ответ  и занесите цифры правильных ответов в таблицу ответов в конце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.Для живых объектов природы, в отличие от неживых тел, характерно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1)уменьшение веса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2)перемещение в пространстве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3)дыхание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4)растворение веществ в во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2.Клетка единица  роста и развития организма, так как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1)в ней хранится наследственная информация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2)из клеток состоят ткани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3)она способна к делению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4)она способна к мутаци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3.Мономером крахмала является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1)жирная кислота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2)глицерин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3)глюкоза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4)аминокислота</w:t>
      </w:r>
    </w:p>
    <w:p>
      <w:pPr>
        <w:pStyle w:val="Normal"/>
        <w:rPr/>
      </w:pPr>
      <w:r>
        <w:rPr>
          <w:sz w:val="20"/>
          <w:szCs w:val="20"/>
        </w:rPr>
        <w:t>А4.Органоид клетки в котором накапливаются синтезированные в ней продукты, а также конечные продукты обмена для выделения их из клетки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1)рибосома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2)комплекс Гольджи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3)митохондрия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4)лизос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5.В процессе  энергетического обмена в клетке идет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1)образование органических веществ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2)расходование АТФ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3)синтез неорганических веществ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4)расщепление органических веще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6.В основе образования двух хроматид в одной хромосоме  лежит процесс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1)сборки белка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2)синтез РНК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3)трансляция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4)самоудвоение ДНК</w:t>
      </w:r>
    </w:p>
    <w:p>
      <w:pPr>
        <w:pStyle w:val="Normal"/>
        <w:rPr/>
      </w:pPr>
      <w:r>
        <w:rPr>
          <w:sz w:val="20"/>
          <w:szCs w:val="20"/>
        </w:rPr>
        <w:t>А7.Какой генотип является дигетерозиготным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1)АаВв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2)ааВВ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3)ААвв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4)авА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8.Какая изменчивость проявиться у гибридов смородины при скрещивании разных сортов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1)комбинативная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2)модификационная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3)мутационная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4)ненаследствен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9.К результатам эволюции относят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1) борьбу за существование и естественный отбор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2) приспособленность и многообразие видов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3) мутационную и комбинативную изменчивость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4) модификационную и соотносительную изменчив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0.Для защиты биосферы от загрязнения необходимо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1) сохранять редкие и исчезающие виды растений и животных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2) регулировать численность популяций в экосистеме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3) применять в производстве малоотходные технологии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4) создавать биосферные заповед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1.По артериям малого круга кровообращения кровь течет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1) от легким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2) от сердца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3) венозная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4)артериальн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2. Особенность безусловных рефлексов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1) являются индивидуальными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2) возникают и исчезают в течении жизни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3) не наследуются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4) постоянны в течении жи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3.У птиц артериальная кровь не смешивается с венозной, так как их сердце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1) имеет клапаны между предсердиями и желудочками 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2) состоит их трех камер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3) не имеет перегородки в желудочке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4) имеет полную перегородку в желудоч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4.Корни появились впервые у растений отдела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1) покрытосеменные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2) папоротникообразные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3) голосеменные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4) мохообраз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5.В клетках грибов, как и в клетках животных отсутствуют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1)лейкопласты и хлоропласты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2)оболочка из хитина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3)плазматические мембраны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4)митохондрии и рибосомы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аблица ответов задания А</w:t>
      </w:r>
    </w:p>
    <w:tbl>
      <w:tblPr>
        <w:tblW w:w="7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99"/>
        <w:gridCol w:w="499"/>
        <w:gridCol w:w="499"/>
        <w:gridCol w:w="499"/>
        <w:gridCol w:w="499"/>
        <w:gridCol w:w="499"/>
      </w:tblGrid>
      <w:tr>
        <w:trPr>
          <w:trHeight w:val="3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5</w:t>
            </w:r>
          </w:p>
        </w:tc>
      </w:tr>
      <w:tr>
        <w:trPr>
          <w:trHeight w:val="2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</w:t>
        <w:tab/>
        <w:t>В</w:t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В задании В1 и В2 выберите 3 верных ответа из 6, обведите выбранные цифры и запишите их в таблицу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1.Чем отличается бактериальная клетка от растительной клетки</w:t>
      </w:r>
    </w:p>
    <w:p>
      <w:pPr>
        <w:pStyle w:val="Normal"/>
        <w:rPr/>
      </w:pPr>
      <w:r>
        <w:rPr>
          <w:sz w:val="20"/>
          <w:szCs w:val="20"/>
        </w:rPr>
        <w:tab/>
        <w:t>1.плазматической мембра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цитоплаз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мезосом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клеточной стенкой из муре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кольцевой  молекулой ДН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наличием рибос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2.Выберите признаки характерные классу Млекопитающих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Тело покрыто роговыми щитками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Внутриутробное развитие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.Развиты молочные железы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Легкие с воздушными мешками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5.Температура тела не постоянна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6.Зубы дифференцированы на резцы, клыки  и коренные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 выполнении задания В3 установите соответствие между содержанием первого и второго столбца. Впишите в таблицу цифры выбранных ответов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3.Установите соответствие между функцией периферической  нервной системы человека и отделом который эту функцию выполня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УНКЦИЯ НЕРВНОЙ СИСТЕМЫ</w:t>
        <w:tab/>
        <w:t xml:space="preserve">ПЕРИФЕРИЧЕСК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НЕРВНАЯ СИСТЕМА</w:t>
      </w:r>
    </w:p>
    <w:p>
      <w:pPr>
        <w:pStyle w:val="Normal"/>
        <w:rPr/>
      </w:pPr>
      <w:r>
        <w:rPr>
          <w:sz w:val="20"/>
          <w:szCs w:val="20"/>
        </w:rPr>
        <w:t>А) направляет команды к скелетным</w:t>
        <w:tab/>
        <w:tab/>
        <w:t>1)соматическа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ышцам</w:t>
        <w:tab/>
        <w:tab/>
        <w:tab/>
        <w:tab/>
        <w:t>2)вегетатив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иннервирует гладкую мускулату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нутренних орг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беспечивает перемещение тела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ростран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егулирует работу серд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) обеспечивает сокращение стенок </w:t>
      </w:r>
    </w:p>
    <w:p>
      <w:pPr>
        <w:pStyle w:val="Normal"/>
        <w:rPr/>
      </w:pPr>
      <w:r>
        <w:rPr/>
        <w:tab/>
        <w:t>тонкого кишечника</w:t>
      </w:r>
    </w:p>
    <w:tbl>
      <w:tblPr>
        <w:tblW w:w="7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1"/>
        <w:gridCol w:w="1472"/>
        <w:gridCol w:w="1471"/>
        <w:gridCol w:w="1473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 выполнении задания В4 установите правильную последовательность процессов или явлений. Запишите в таблице буквы ответов в той последовательности, которую вы составил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4.Установите последовательность систематических групп растений, начиная </w:t>
      </w:r>
      <w:r>
        <w:rPr>
          <w:b/>
          <w:sz w:val="20"/>
          <w:szCs w:val="20"/>
        </w:rPr>
        <w:t>с наименьшей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А) семейство Крестоцветные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Б) отдел Покрытосеменные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В) класс Двудольные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Г) вид Ярутка полевая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Д) род Ярутка 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2"/>
        <w:gridCol w:w="1472"/>
        <w:gridCol w:w="1473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</w:t>
        <w:tab/>
        <w:t>С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На задание С1 дайте  полный развернутый ответ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1. Фрагмент иРНК имеет следующую последовательность нуклеотидов: ЦГГЦАУГУУЦАУ. Определите последовательность нуклеотидов на кодирующей цепи ДНК, антикодоны тРНК и число водородных связей во фрагменте молекулы ДН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8419" w:h="11906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20:47:00Z</dcterms:created>
  <dc:creator>Воробьёва</dc:creator>
  <dc:description/>
  <cp:keywords/>
  <dc:language>en-US</dc:language>
  <cp:lastModifiedBy>cer</cp:lastModifiedBy>
  <dcterms:modified xsi:type="dcterms:W3CDTF">2004-04-24T20:47:00Z</dcterms:modified>
  <cp:revision>2</cp:revision>
  <dc:subject/>
  <dc:title/>
</cp:coreProperties>
</file>