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СТРУМЕНТАРИЙ ПО МАТЕМА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ой работы по математике для учащихся 5 класса МОУ СОШ с. Камышки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8"/>
          <w:szCs w:val="28"/>
        </w:rPr>
        <w:t xml:space="preserve">1. Цель проверочной работы </w:t>
      </w:r>
      <w:r>
        <w:rPr>
          <w:sz w:val="28"/>
          <w:szCs w:val="28"/>
        </w:rPr>
        <w:t>– определение уровня усвоения учащимися основных знаний и умений  по курсу математики на начало обучения в 5 классе общеобразовательных учрежден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определении </w:t>
      </w:r>
      <w:r>
        <w:rPr>
          <w:b/>
          <w:bCs/>
          <w:sz w:val="28"/>
          <w:szCs w:val="28"/>
        </w:rPr>
        <w:t xml:space="preserve">содержания работы </w:t>
      </w:r>
      <w:r>
        <w:rPr>
          <w:sz w:val="28"/>
          <w:szCs w:val="28"/>
        </w:rPr>
        <w:t>учитывался федеральный компонент государственного стандарта основного общего образования. Отбор содержания проводился после анализа особенностей авторских программ обучения и соответствующих им учебников. При составлении проверочной работы авторы опирались на следующие документы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Федеральный компонент государственного образовательного стандарта основного общего образования. Приложение к приказу Минобразования России от 5 марта 2004 г. № 1089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 по математике для основной общеобразовательной школы 5-9 классы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ровню подготовки выпускников основной школы по математике.</w:t>
      </w:r>
    </w:p>
    <w:p>
      <w:pPr>
        <w:pStyle w:val="Normal"/>
        <w:autoSpaceDE w:val="false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бор и распределение задани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дания проверочной работы составлены на материале следующих блоков содержания: числа и арифметические действия (9); текстовые задачи (2); геометрический материал (4), величины (2), проценты (1), уравнения (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включает 20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й проверочной работы по основным блокам содержания курса математики основной школы (5 класс) представлено в таблице 1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и содерж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заданий в работе (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исла и арифметические действ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45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Текстовые задач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0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еометрический материа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0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еличин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0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цен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5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равн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0%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(100%)</w:t>
            </w:r>
          </w:p>
        </w:tc>
      </w:tr>
    </w:tbl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три типа заданий: с выбором ответа (11), с кратким ответом (6) и с развернутым ответом (3). Задание с кратким ответом требует записи результата решения. Задание с развернутым ответом требует записи процесса и результата реш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очную работу включены задания трёх уровней: базового (15), повышенного (4) и высокого (1).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тестовой работы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144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арифметические действия с натуральными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уравнения с одним неизвест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задачи в несколько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ление арифметических чисел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мерами длины, м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смысла геометрической величины – «площадь», «периметр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ериметра и площади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целую часть у неправильных д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число по значению его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уравнения и реш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расставлять порядок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образовывать обыкновенные дроби в десятич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задачу на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логически мысл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координаты точек на координатном луч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натураль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многозначные натураль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обыкновен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арифметически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рядка действий в примере со ско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8 мин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8"/>
          <w:szCs w:val="28"/>
        </w:rPr>
        <w:t>5. Время выпол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выполнения работы – один урок (45 минут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8"/>
          <w:szCs w:val="28"/>
        </w:rPr>
        <w:t>6. Варианты работы</w:t>
      </w:r>
      <w:r>
        <w:rPr>
          <w:sz w:val="28"/>
          <w:szCs w:val="28"/>
        </w:rPr>
        <w:t>. Предлагается 2 варианта работы, одинаковых по содержанию, уровню сложности и порядку следования заданий.</w:t>
      </w:r>
    </w:p>
    <w:p>
      <w:pPr>
        <w:pStyle w:val="Normal"/>
        <w:autoSpaceDE w:val="false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выполнения заданий и работы в целом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ерно выполненное задание базового и повышенного уровней (исключение составляет задание № 8, 14, 20) ученик получает один балл. За выполнение задания высокого уровня (№ 11) ученик может получить 0, 1 или 2 балла. Максимальное количество баллов за выполнение работы 24.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ыполнение работы в целом показывает, какой уровень усвоения программного материала достигнут учащимися – </w:t>
      </w:r>
      <w:r>
        <w:rPr>
          <w:b/>
          <w:bCs/>
          <w:sz w:val="28"/>
          <w:szCs w:val="28"/>
        </w:rPr>
        <w:t>низкий, средний, высо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Если в результате выполнения всей проверочной работы ученик набрал менее 11 баллов – это </w:t>
      </w:r>
      <w:r>
        <w:rPr>
          <w:b/>
          <w:bCs/>
          <w:sz w:val="28"/>
          <w:szCs w:val="28"/>
        </w:rPr>
        <w:t xml:space="preserve">низкий </w:t>
      </w:r>
      <w:r>
        <w:rPr>
          <w:sz w:val="28"/>
          <w:szCs w:val="28"/>
        </w:rPr>
        <w:t xml:space="preserve">уровень выполнения работы, от 11 до 19 баллов – </w:t>
      </w:r>
      <w:r>
        <w:rPr>
          <w:b/>
          <w:bCs/>
          <w:sz w:val="28"/>
          <w:szCs w:val="28"/>
        </w:rPr>
        <w:t xml:space="preserve">средний </w:t>
      </w:r>
      <w:r>
        <w:rPr>
          <w:sz w:val="28"/>
          <w:szCs w:val="28"/>
        </w:rPr>
        <w:t xml:space="preserve">уровень выполнения проверочной работы, от 20 до 24 баллов – </w:t>
      </w:r>
      <w:r>
        <w:rPr>
          <w:b/>
          <w:bCs/>
          <w:sz w:val="28"/>
          <w:szCs w:val="28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дания проверяются учителем или экспертом на основе рекомендаций по проверке и оценке этих задан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8"/>
          <w:szCs w:val="28"/>
        </w:rPr>
        <w:t>8. Условия приме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ы по математике учащимся не требуются измерительные инструменты. 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32"/>
          <w:szCs w:val="32"/>
        </w:rPr>
        <w:t xml:space="preserve">!!! </w:t>
      </w:r>
      <w:r>
        <w:rPr>
          <w:b/>
          <w:i/>
          <w:sz w:val="32"/>
          <w:szCs w:val="32"/>
        </w:rPr>
        <w:t>Калькулятором пользоваться не разрешается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проверке и оценке проверочной работы по матема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№№ 1-7, 9, 10, 12, 13, 15-19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Если ученик приступил к выполнению этих заданий, то выставляется: 0 или 1 балл.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1 балл ставится, если выбраны правильные ответ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№№ 8, 11, 14, 20</w:t>
      </w:r>
    </w:p>
    <w:p>
      <w:pPr>
        <w:pStyle w:val="Normal"/>
        <w:autoSpaceDE w:val="false"/>
        <w:ind w:firstLine="561"/>
        <w:rPr/>
      </w:pPr>
      <w:r>
        <w:rPr>
          <w:i/>
          <w:iCs/>
          <w:sz w:val="28"/>
          <w:szCs w:val="28"/>
        </w:rPr>
        <w:t xml:space="preserve">За выполнение этих заданий </w:t>
      </w:r>
      <w:r>
        <w:rPr>
          <w:i/>
          <w:sz w:val="28"/>
          <w:szCs w:val="28"/>
        </w:rPr>
        <w:t>в зависимости от полноты и правильности записанного учеником решения</w:t>
      </w:r>
      <w:r>
        <w:rPr>
          <w:i/>
          <w:iCs/>
          <w:sz w:val="28"/>
          <w:szCs w:val="28"/>
        </w:rPr>
        <w:t xml:space="preserve"> он может получить 0, 1, или 2 балла:</w:t>
      </w:r>
    </w:p>
    <w:p>
      <w:pPr>
        <w:pStyle w:val="Normal"/>
        <w:autoSpaceDE w:val="false"/>
        <w:ind w:firstLine="561"/>
        <w:rPr/>
      </w:pPr>
      <w:r>
        <w:rPr>
          <w:i/>
          <w:iCs/>
          <w:sz w:val="28"/>
          <w:szCs w:val="28"/>
        </w:rPr>
        <w:t>За выполнение задания выставляется: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2 балла, если при правильном ходе решения задачи, верно выполнены все действия и получен верный ответ;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1 балл, если при правильном ходе решения допущена одна вычислительная ошибка;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1 балл, если ход решения задачи выбран правильно, но решение не доведено до конца (при этом выполнено правильно не менее двух верных действий решения);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0 баллов, во всех остальных случаях, и если ученик не приступал к выполнению задания.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 А Т Е М А Т И К 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6"/>
        <w:gridCol w:w="284"/>
        <w:gridCol w:w="284"/>
        <w:gridCol w:w="466"/>
        <w:gridCol w:w="1959"/>
        <w:gridCol w:w="284"/>
        <w:gridCol w:w="284"/>
        <w:gridCol w:w="303"/>
        <w:gridCol w:w="284"/>
        <w:gridCol w:w="286"/>
        <w:gridCol w:w="439"/>
        <w:gridCol w:w="638"/>
        <w:gridCol w:w="415"/>
        <w:gridCol w:w="2748"/>
      </w:tblGrid>
      <w:tr>
        <w:trPr>
          <w:cantSplit w:val="true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школ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запол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6"/>
        <w:gridCol w:w="284"/>
        <w:gridCol w:w="284"/>
        <w:gridCol w:w="466"/>
        <w:gridCol w:w="1675"/>
        <w:gridCol w:w="284"/>
        <w:gridCol w:w="284"/>
        <w:gridCol w:w="1594"/>
        <w:gridCol w:w="437"/>
      </w:tblGrid>
      <w:tr>
        <w:trPr>
          <w:cantSplit w:val="true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ук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"/>
        <w:gridCol w:w="3600"/>
        <w:gridCol w:w="3060"/>
      </w:tblGrid>
      <w:tr>
        <w:trPr>
          <w:trHeight w:val="269" w:hRule="atLeast"/>
          <w:cantSplit w:val="true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детей в класс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Автор учебника в 5 классе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0"/>
        <w:gridCol w:w="340"/>
        <w:gridCol w:w="3651"/>
        <w:gridCol w:w="2404"/>
      </w:tblGrid>
      <w:tr>
        <w:trPr>
          <w:cantSplit w:val="true"/>
        </w:trPr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утствовало на тестирован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763"/>
      </w:tblGrid>
      <w:tr>
        <w:trPr>
          <w:cantSplit w:val="true"/>
        </w:trPr>
        <w:tc>
          <w:tcPr>
            <w:tcW w:w="3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учителя (полностью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81"/>
        <w:gridCol w:w="1585"/>
        <w:gridCol w:w="1027"/>
        <w:gridCol w:w="608"/>
        <w:gridCol w:w="847"/>
        <w:gridCol w:w="49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-ния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или полность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выполнил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арифметические действия с натуральными числам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уравнения с одним неизвестны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задачи в несколько действ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ление арифметических чисел с остатк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о времен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мерами длины, масс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смысла геометрической величины – «площадь», «периметр»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-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ериметра и площади прямоугольни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-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целую часть у неправильных дроб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число по значению его ча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уравнения и решать и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расставлять порядок действ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образовывать обыкновенные дроби в десятичны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задачу на движ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-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логически мысли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координаты точек на координатном луч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натурального чис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многозначные натуральные чис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обыкновенные дроб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рядка действий в примере со скобкам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1"/>
        <w:jc w:val="both"/>
        <w:rPr/>
      </w:pPr>
      <w:r>
        <w:rPr/>
        <w:t>Оценка выполнения заданий и работы в цел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6"/>
        <w:gridCol w:w="1149"/>
        <w:gridCol w:w="1186"/>
        <w:gridCol w:w="1149"/>
        <w:gridCol w:w="1191"/>
        <w:gridCol w:w="115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ласс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ценка выполнения </w:t>
      </w:r>
      <w:r>
        <w:rPr/>
        <w:t>работы по блокам содержания (укажите средний % выполн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8"/>
        <w:gridCol w:w="1101"/>
        <w:gridCol w:w="780"/>
        <w:gridCol w:w="780"/>
        <w:gridCol w:w="780"/>
        <w:gridCol w:w="777"/>
      </w:tblGrid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содерж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ласс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Числа и арифметические действ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Текстовые задач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Геометрический материа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Величин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роцен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Урав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лиз результатов по математике по блокам содержа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84"/>
        <w:gridCol w:w="1233"/>
        <w:gridCol w:w="4513"/>
      </w:tblGrid>
      <w:tr>
        <w:trPr>
          <w:trHeight w:val="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 усвоены блоки и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ее распространенные ошиб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причины наиболее распространенных ошиб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учителя, вытекающие из полученных результа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70"/>
        <w:gridCol w:w="2470"/>
        <w:gridCol w:w="2207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Региона _____           Код школы_______           Код класса   5. 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еник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милия ____________________________              Пол    М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Ж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        ____________________________              № по журналу 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учебника по математике, который Вы использовали  в 5 классе 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ность между произведением чисел 13 и 6 и частным чисел 90 и 5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4;</w:t>
        <w:tab/>
        <w:tab/>
        <w:t>б) 60;</w:t>
        <w:tab/>
        <w:tab/>
        <w:tab/>
        <w:t>в) 3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 (14 – а) :14 = 1 и укажите вер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;</w:t>
        <w:tab/>
        <w:tab/>
        <w:tab/>
        <w:t>б) 28;</w:t>
        <w:tab/>
        <w:tab/>
        <w:tab/>
        <w:t>в)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ервой клетке сидело 6 кроликов, что в три раза больше, чем во второй, а в третьей клетке было н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кроликов больше, чем во второй. Всего кроликов в трех клетках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2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  <w:tab/>
        <w:tab/>
        <w:t xml:space="preserve">б) 8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  <w:tab/>
        <w:tab/>
        <w:t xml:space="preserve">в) 10 + </w:t>
      </w:r>
      <w:r>
        <w:rPr>
          <w:i/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таток при делении числа 1480 на 350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8;</w:t>
        <w:tab/>
        <w:tab/>
        <w:tab/>
        <w:t>б) 80;</w:t>
        <w:tab/>
        <w:tab/>
        <w:tab/>
        <w:t>в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часах со стрелками без двадцати минут восемь, а за окном вечер. Какое время в этот момент показывают электронные ча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.40;</w:t>
        <w:tab/>
        <w:tab/>
        <w:t>б) 20.20;</w:t>
        <w:tab/>
        <w:tab/>
        <w:t>в) 19.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30 ц 5 кг 13 г содержится грамм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 005 013 г;</w:t>
        <w:tab/>
        <w:t>б) 305 013 г;</w:t>
        <w:tab/>
        <w:t>в) 30 5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жно ли сказать про фигуры А и В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и равны;</w:t>
        <w:tab/>
        <w:t>б) их периметры равны;</w:t>
        <w:tab/>
        <w:t>в) их площади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тороны прямоугольника равны 1 м и 2 м. Что больше: пери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ли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 Объясн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равна смешанной дроби:</w:t>
      </w:r>
    </w:p>
    <w:p>
      <w:pPr>
        <w:pStyle w:val="Normal"/>
        <w:jc w:val="both"/>
        <w:rPr/>
      </w:pPr>
      <w:r>
        <w:rPr>
          <w:sz w:val="28"/>
          <w:szCs w:val="28"/>
        </w:rPr>
        <w:t>а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;</w:t>
        <w:tab/>
        <w:tab/>
        <w:t>б) 1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ишите сколько составляет процентов 45 минут от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дно из чисел в 2 раза больше другого. Среднее арифметическое этих чисел равно 0,9. Найдите чему равно меньшее из этих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иши словами действия в том порядке, в каком их надо выполнять при вычислении значения выражения 21 + 84 :21•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еобразуй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в десяти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плоход проходит в час 72 км. Это расстояние в 3 раза больше, чем проходит в час катер. Запишите, сколько километров в час проходит ка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 каждой пары чисел выпишите то, которое на координатной прямой находится пра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1 и 10;</w:t>
        <w:tab/>
        <w:tab/>
        <w:t>б) 115 и 200;</w:t>
        <w:tab/>
        <w:tab/>
        <w:t>в) 3025 и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йдите координату точки С, которая является серединой отрезка АВ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 (3), В (7);</w:t>
        <w:tab/>
        <w:tab/>
        <w:t>б) А (2), В (10);</w:t>
        <w:tab/>
        <w:tab/>
        <w:t>в) А (1), В (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43080"/>
                          <a:chOff x="0" y="0"/>
                          <a:chExt cx="5028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31680"/>
                            <a:ext cx="38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7pt" coordorigin="0,0" coordsize="7919,540">
                <v:rect id="shape_0" stroked="f" o:allowincell="f" style="position:absolute;left:0;top:0;width:791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,50" to="6274,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43080"/>
                          <a:chOff x="0" y="0"/>
                          <a:chExt cx="50284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31680"/>
                            <a:ext cx="38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7pt" coordorigin="0,0" coordsize="7919,540">
                <v:rect id="shape_0" stroked="f" o:allowincell="f" style="position:absolute;left:0;top:0;width:791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,50" to="6274,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43080"/>
                          <a:chOff x="0" y="0"/>
                          <a:chExt cx="50284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31680"/>
                            <a:ext cx="38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7pt" coordorigin="0,0" coordsize="7919,540">
                <v:rect id="shape_0" stroked="f" o:allowincell="f" style="position:absolute;left:0;top:0;width:791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,50" to="6274,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пишите число: </w:t>
      </w:r>
      <w:r>
        <w:rPr>
          <w:i/>
          <w:sz w:val="28"/>
          <w:szCs w:val="28"/>
        </w:rPr>
        <w:t>восемьдесят четыре тысячи сто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йдите не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0 099 &gt; 600 000;</w:t>
        <w:tab/>
        <w:tab/>
        <w:t>б) 8888 &lt; 23 456; в) 7878 &lt; 87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авните дроби, не приводя их к общему знамен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……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……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……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йдите пример, в котором указан правильно порядок действий и реш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4</w:t>
        <w:tab/>
        <w:t>1</w:t>
        <w:tab/>
        <w:t>2</w:t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00 – (18 + 705 : 15) •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</w:t>
        <w:tab/>
        <w:t>2</w:t>
        <w:tab/>
        <w:t>1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00 – (18 + 705 : 15) •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</w:t>
        <w:tab/>
        <w:t>2</w:t>
        <w:tab/>
        <w:t>1</w:t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00 – (18 + 705 : 15) •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37:00Z</dcterms:created>
  <dc:creator>cer</dc:creator>
  <dc:description/>
  <cp:keywords/>
  <dc:language>en-US</dc:language>
  <cp:lastModifiedBy>User</cp:lastModifiedBy>
  <dcterms:modified xsi:type="dcterms:W3CDTF">2010-04-26T12:53:00Z</dcterms:modified>
  <cp:revision>3</cp:revision>
  <dc:subject/>
  <dc:title/>
</cp:coreProperties>
</file>