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биологии 7 класс                                          Вариант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№1   Выберите один правильный отв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то изготовил первый микроскоп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Аристотель        Б. Ломоносов              В. Линней                  Г. Левенг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рненожки передвигаются с помощь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парных ножек      Б. ложноножек         В. ресничек               Г. кор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акой вид губок используется в медицине?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>А. бадяга пресноводная       Б. губка сикон      В. туалетная губка    Г.корзинка Вене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оллюски дыша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только жабрами                                            Б. только легки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только через поверхность мантии              Г. всеми перечисленными способ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Самые крупные экземпляры членистоногих массой до 20 кг встречаются в класс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ракообразных        Б. паукообразных        В. насекомых       Г. во всех класс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Тело насекомых подразделяется 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два отдела       Б. три отдела     В. четыре отдела          Г. большее число отде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Многие двукрылые доставляют человеку много неприятностей, потому что он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ыберите неверный вариант отве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переносят инфекционные заболе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питаются кровью людей и других теплокровных живо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загрязняют пищевые продукты в помещ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ападают на летающих насекомых</w:t>
      </w:r>
    </w:p>
    <w:p>
      <w:pPr>
        <w:pStyle w:val="Normal"/>
        <w:rPr/>
      </w:pPr>
      <w:r>
        <w:rPr>
          <w:sz w:val="22"/>
          <w:szCs w:val="22"/>
        </w:rPr>
        <w:t>8. Промыслового значения среди рыб не име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карпообразные     Б. кистеперые        В. осетровые           Г. сельдевые</w:t>
      </w:r>
    </w:p>
    <w:p>
      <w:pPr>
        <w:pStyle w:val="Normal"/>
        <w:rPr/>
      </w:pPr>
      <w:r>
        <w:rPr>
          <w:sz w:val="22"/>
          <w:szCs w:val="22"/>
        </w:rPr>
        <w:t>9. Средняя температура тела у птиц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примерно 30 градусам                     Б. температуре тела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примерно 40 градусам                     Г. примерно 45 градусам</w:t>
      </w:r>
    </w:p>
    <w:p>
      <w:pPr>
        <w:pStyle w:val="Normal"/>
        <w:rPr/>
      </w:pPr>
      <w:r>
        <w:rPr>
          <w:sz w:val="22"/>
          <w:szCs w:val="22"/>
        </w:rPr>
        <w:t>10. Чем млекопитающие отличаются от других позвоночных животны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наличием век, прикрывающих глаза                Б. наличием хво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пятипалыми конечностями           Г. наличием шерстного покрова у большинства ви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№2     Вставьте пропущенное слово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В отличие от растений, животные питаются ____  ____ веществами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Клетки, обеспечивающие защиту кишечнополостных и обездвиживающие их живую добычу, называются ____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Парные выросты тела многощетинковых червей, способствующих движению, называются ____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_____ - сохраняется у низших представителей типа и развивается только у эмбрионов остальных видов, во взрослом состоянии преобразуется в _____( давшим название соответствующему подтипу)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5.Витамины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и Е  содержит ценный пищевой продукт - _____ треск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Глаза змей имеют _____ век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Самое крупное наземное млекопитающее ______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Подвижные соединения  костей образуют ______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9. Транспортировку внутри организма всех необходимых для жизнедеятельности веществ осуществляет _____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0. Биологически наиболее прогрессивно _____ размножение, обеспечивающее большее, чем, при _____ размножении, разнообразие признаков потомства и, следовательно, лучшую приспособленность к меняющимся условиям жизни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1. Процесс сохранения  в природе особей, наиболее приспособленных к меняющимся условиям жизни, Ч. Дарвин  навал ______  ______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2. В биоценозе имеются ______ - организмы, питающиеся остатками умерших растений и животных. К ним относятся  бактерии  и _______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3. Примерно 10 тыс. лет назад древние люди научились получать более надежный, чем охота, постоянный источник пищи, а также тягловую силу и охрану от врагов благодаря ______ животных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4. Природоохранные  территории,  где разрешены некоторые виды хозяйственной деятельности, если они не наносят вреда охраняемым объектам, называются _____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5. ______  - способность организма отвечать на действия раздражителей окружающей среды.</w:t>
      </w:r>
    </w:p>
    <w:p>
      <w:pPr>
        <w:pStyle w:val="Normal"/>
        <w:rPr/>
      </w:pPr>
      <w:r>
        <w:rPr>
          <w:b/>
        </w:rPr>
        <w:t xml:space="preserve">Задание №3   Решите правильно или неправильно то или иное суждение </w:t>
      </w:r>
    </w:p>
    <w:p>
      <w:pPr>
        <w:pStyle w:val="Normal"/>
        <w:rPr/>
      </w:pPr>
      <w:r>
        <w:rPr/>
        <w:t>1.  Тело простейших состоит  из одной клетки</w:t>
      </w:r>
    </w:p>
    <w:p>
      <w:pPr>
        <w:pStyle w:val="Normal"/>
        <w:rPr/>
      </w:pPr>
      <w:r>
        <w:rPr/>
        <w:t>2.  Стрекательные клетки расположены по всему телу кишечнополостных, но больше их на щупальцах животных.</w:t>
      </w:r>
    </w:p>
    <w:p>
      <w:pPr>
        <w:pStyle w:val="Normal"/>
        <w:rPr/>
      </w:pPr>
      <w:r>
        <w:rPr/>
        <w:t>3. На щупальцах осьминогов расположены присоски.</w:t>
      </w:r>
    </w:p>
    <w:p>
      <w:pPr>
        <w:pStyle w:val="Normal"/>
        <w:rPr/>
      </w:pPr>
      <w:r>
        <w:rPr/>
        <w:t>4. К членистоногим относятся дождевые черви, раки, пауки, насекомые.</w:t>
      </w:r>
    </w:p>
    <w:p>
      <w:pPr>
        <w:pStyle w:val="Normal"/>
        <w:rPr/>
      </w:pPr>
      <w:r>
        <w:rPr/>
        <w:t>5. У всех насекомых тело состоит из головы, груди и брюшка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Задание №4    Распределите млекопитающих  по отрядам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Каждое правильно распределенное  животное -1 балл)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1  – кенгуру, 2 - еж,   3 – крыса,  4– выхухоль, 5– косуля,  6- кабан,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</w:t>
      </w:r>
      <w:r>
        <w:rPr/>
        <w:t>7- коала, 8 – утконос,  9 – белка, 10– кашалот, 11- морж, 12 – касатка.</w:t>
      </w:r>
    </w:p>
    <w:p>
      <w:pPr>
        <w:pStyle w:val="Normal"/>
        <w:spacing w:lineRule="auto" w:line="360"/>
        <w:ind w:left="60" w:hanging="0"/>
        <w:rPr/>
      </w:pPr>
      <w:r>
        <w:rPr/>
        <w:t>А.Насекомоядные</w:t>
      </w:r>
    </w:p>
    <w:p>
      <w:pPr>
        <w:pStyle w:val="Normal"/>
        <w:spacing w:lineRule="auto" w:line="360"/>
        <w:ind w:left="60" w:hanging="0"/>
        <w:rPr/>
      </w:pPr>
      <w:r>
        <w:rPr/>
        <w:t>Б.  Сумчатые</w:t>
      </w:r>
    </w:p>
    <w:p>
      <w:pPr>
        <w:pStyle w:val="Normal"/>
        <w:spacing w:lineRule="auto" w:line="360"/>
        <w:ind w:left="60" w:hanging="0"/>
        <w:rPr/>
      </w:pPr>
      <w:r>
        <w:rPr/>
        <w:t>В.   Китообразные</w:t>
      </w:r>
    </w:p>
    <w:p>
      <w:pPr>
        <w:pStyle w:val="Normal"/>
        <w:spacing w:lineRule="auto" w:line="360"/>
        <w:ind w:left="60" w:hanging="0"/>
        <w:rPr/>
      </w:pPr>
      <w:r>
        <w:rPr/>
        <w:t>Г.   Грызуны</w:t>
      </w:r>
    </w:p>
    <w:p>
      <w:pPr>
        <w:pStyle w:val="Normal"/>
        <w:spacing w:lineRule="auto" w:line="360"/>
        <w:ind w:left="60" w:hanging="0"/>
        <w:rPr/>
      </w:pPr>
      <w:r>
        <w:rPr/>
        <w:t>Д.   Парнокопытные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5    К каким классам  относятся изображенные на рис. животные типа: Хордовые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пишите  номер каждого животного, изображенного на рис. соответствующее ему название класса, к которому это животное  относится.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1  </w:t>
      </w:r>
      <w:r>
        <w:rPr>
          <w:lang w:val="en-US" w:eastAsia="en-US"/>
        </w:rPr>
        <w:drawing>
          <wp:inline distT="0" distB="0" distL="0" distR="0">
            <wp:extent cx="1592580" cy="127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2    </w:t>
      </w:r>
      <w:r>
        <w:rPr>
          <w:lang w:val="en-US" w:eastAsia="en-US"/>
        </w:rPr>
        <w:drawing>
          <wp:inline distT="0" distB="0" distL="0" distR="0">
            <wp:extent cx="1287145" cy="14649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3</w:t>
      </w:r>
      <w:r>
        <w:rPr>
          <w:lang w:val="en-US" w:eastAsia="en-US"/>
        </w:rPr>
        <w:drawing>
          <wp:inline distT="0" distB="0" distL="0" distR="0">
            <wp:extent cx="1142365" cy="14230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 xml:space="preserve">4 </w:t>
      </w:r>
      <w:r>
        <w:rPr>
          <w:lang w:val="en-US" w:eastAsia="en-US"/>
        </w:rPr>
        <w:drawing>
          <wp:inline distT="0" distB="0" distL="0" distR="0">
            <wp:extent cx="1506220" cy="12865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5 </w:t>
      </w:r>
      <w:r>
        <w:rPr>
          <w:lang w:val="en-US" w:eastAsia="en-US"/>
        </w:rPr>
        <w:drawing>
          <wp:inline distT="0" distB="0" distL="0" distR="0">
            <wp:extent cx="3004820" cy="10077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54:00Z</dcterms:created>
  <dc:creator>Сергей</dc:creator>
  <dc:description/>
  <dc:language>en-US</dc:language>
  <cp:lastModifiedBy>Сергей</cp:lastModifiedBy>
  <dcterms:modified xsi:type="dcterms:W3CDTF">2012-03-05T18:56:00Z</dcterms:modified>
  <cp:revision>1</cp:revision>
  <dc:subject/>
  <dc:title/>
</cp:coreProperties>
</file>