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ТЕСТ  ПО  ФИЗИКЕ.                                       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Какие виды теплопередачи не сопровождаются переносом веществ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Теплопроводность и конвекция.  Б. Теплопроводность и излучение.  В. Конвекция и излу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стакан налит горячий чай. Каким способом осуществляется теплообмен между чаем и стенками стакана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Теплопроводностью.</w:t>
        <w:tab/>
        <w:tab/>
        <w:t>Б. Конвекцией.</w:t>
        <w:tab/>
        <w:tab/>
        <w:t>В. Излуч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акое из приведенных определений является определением внутренней энергии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Энергия, определяемая взаимным расположением тел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. Энергия, которой обладают тела вследствие свое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. Энергия движения и взаимодействия частиц, из которых состоят т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нутреннюю энергию тела можно изменить только при совершении механической работы. Верно ли это утверждение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Нет. Внутреннюю энергию тела можно изменить только при теплопередач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. Да, абсолютно вер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. Нет. Внутреннюю энергию тела изменить нельз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Нет. Внутреннюю энергию тела можно изменить и при совершении механической работы и при теплопереда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ак называют количество теплоты, которое выделяется при полном сгорании топлива массой 1 кг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Удельной теплоемкостью.</w:t>
        <w:tab/>
        <w:tab/>
        <w:t>Б. Удельной теплотой сгорания.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. Удельной теплотой плавления.</w:t>
        <w:tab/>
        <w:t>Г. Удельной теплотой парообразования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ак называют количество теплоты, которое необходимо, чтобы обратить жидкость массой 1 кг в пар без изменения температуры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Удельной теплоемкостью.</w:t>
        <w:tab/>
        <w:tab/>
        <w:t>Б. Удельной теплотой сгорания.</w:t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. Удельной теплотой плавления.</w:t>
        <w:tab/>
        <w:t>Г. Удельной теплотой парообразования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. Удельной теплотой конден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Чему равна масса нагретого медного шара, если он при остывании на 10°С отдает в окружающую среду 7,6 кДж теплоты. Удельная теплоемкость меди 380 Дж/кг*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. 0.5 кг.</w:t>
        <w:tab/>
        <w:tab/>
        <w:t>Б. 2 кг.</w:t>
        <w:tab/>
        <w:tab/>
        <w:tab/>
        <w:t>В. 5 кг.</w:t>
        <w:tab/>
        <w:tab/>
        <w:tab/>
        <w:t>Г. 20 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Чему равна удельная теплота сгорания керосина, если при сгорании 200 г керосина выделяется 9200 кДж теплот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. 18400 Дж/кг.</w:t>
        <w:tab/>
        <w:t xml:space="preserve">Б. 46000 Дж/кг.    </w:t>
        <w:tab/>
        <w:t xml:space="preserve"> В. 18400 кДж/кг.</w:t>
        <w:tab/>
        <w:t xml:space="preserve">       Г. 46000 кДж/кг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Алюминиевую и серебряную ложки одинаковой массы опустили в стакан с горячей водой. Одинаковое ли количество теплоты получат они от воды?       Удельная теплоемкость алюминия 920 Дж/кг*, серебра 250 Дж/кг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Нет, алюминиевая получит больше.</w:t>
        <w:tab/>
        <w:t xml:space="preserve">             Б. Нет, серебряная получит больше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 Обе одинаковое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о время какого такта двигатель внутреннего сгорания совершает полезную работу?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Во время впуска.</w:t>
        <w:tab/>
        <w:t>Б. Во время сжатия.   В. Во время рабочего хода.  Г. Во время выпу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В каком случае газ в цилиндре двигателя внутреннего сгорания обладает большей внутренней энергией: к концу такта впуска или к концу такта сжат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К концу такта впуска. Б. К концу такта сжатия.  В. В обоих случаях энергия газа одинако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К шарику незаряженного электроскопа подносят, не касаясь его, тело заряженное отрицательным зарядом. Какой заряд приобретут листочки электроскопа?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А. Отрицательный.</w:t>
        <w:tab/>
        <w:tab/>
        <w:t>Б. Положительный.</w:t>
        <w:tab/>
        <w:tab/>
        <w:t>В. Ника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Может ли атом водорода или любого другого вещества изменить свой заряд на 1,5 заряда электрон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. Да.</w:t>
        <w:tab/>
        <w:tab/>
        <w:t xml:space="preserve">        Б.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Через электрическую плитку за 10 минут протекает 3000 Кл электричества. Определить силу тока в плитке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. 0.3 А.</w:t>
        <w:tab/>
        <w:t xml:space="preserve">                Б. 0.5 А.</w:t>
        <w:tab/>
        <w:tab/>
        <w:t xml:space="preserve">        В. 3 А.</w:t>
        <w:tab/>
        <w:tab/>
        <w:t xml:space="preserve">          Г. 5 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Имеются два проводника с одинаковой площадью поперечного сечения, изготовленные из одного и того же материала, но первый вдвое короче второго. Какой из проводников имеет большее сопротивление и во сколько раз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. Первый, в два раза.</w:t>
        <w:tab/>
        <w:t>Б. Второй, в два раза.  В. Проводники имеют одинаковые сопроти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Как изменилось сопротивление проводника, если его длину и площадь поперечного сечения увеличилось в два раза?</w:t>
      </w:r>
    </w:p>
    <w:p>
      <w:pPr>
        <w:pStyle w:val="Normal"/>
        <w:ind w:left="1080" w:hanging="10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. Не изменилось.</w:t>
        <w:tab/>
        <w:tab/>
        <w:t>Б. Увеличилось в два раза.</w:t>
        <w:tab/>
        <w:t>В. Уменьшилось в два раз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Работа, совершенная током за 10 мин, составляет 15 кДж. Чему равна мощность тока?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. 15 Вт.</w:t>
        <w:tab/>
        <w:t xml:space="preserve">           Б. 25 Вт.</w:t>
        <w:tab/>
        <w:t xml:space="preserve">                В. 150 Вт.</w:t>
        <w:tab/>
        <w:t xml:space="preserve">       Г. 250 В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Какое количество теплоты выделится в проводнике сопротивлением 1 Ом в течение 0,5 мин при силе тока 4 А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 1 Дж.</w:t>
        <w:tab/>
        <w:tab/>
        <w:t xml:space="preserve">   Б. 8 Дж.</w:t>
        <w:tab/>
        <w:tab/>
        <w:t xml:space="preserve">     В. 120 Дж.               </w:t>
        <w:tab/>
        <w:t>Г. 480 Дж.</w:t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Какой магнитной полюс появится у шляпки гвоздя, если к ней подносить магнит северным полюсом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. Северный.</w:t>
        <w:tab/>
        <w:tab/>
        <w:t>Б. Южный.</w:t>
        <w:tab/>
        <w:tab/>
        <w:t xml:space="preserve">  В. Никако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Угол падения луча равен 60 градусов. Чему равны сумма углов падения и отражения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. 60 градусов.</w:t>
        <w:tab/>
        <w:t xml:space="preserve"> Б. 90 градусов.</w:t>
        <w:tab/>
        <w:tab/>
        <w:t>В. 120 градусов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Угол между падающими и отраженными лучами равен 120 градусов. Под каким углом к зеркалу падает све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. 30 градусов.</w:t>
        <w:tab/>
        <w:tab/>
        <w:tab/>
        <w:t>Б. 60 градусов.</w:t>
        <w:tab/>
        <w:tab/>
        <w:t>В. 90 граду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Какое изображение получается на сетчатке глаза челове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 Увеличенное, действительное, перевернутое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. Уменьшенное, действительное, перевернутое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 Увеличенное, мнимое, прямое.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Уменьшенное, мнимое, прямое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В каком месте Земли оба конца магнитной стрелки показывают на север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 На северном полюсе.</w:t>
        <w:tab/>
        <w:tab/>
        <w:t>Б. На экваторе.</w:t>
        <w:tab/>
        <w:tab/>
        <w:t>В. На южном полюсе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Установите соответствие между техническими устройствами и физическими явлениями, лежащими в основе принципа их действ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батарея водяного отопления                             1) совершение работы за счет внутренней энер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аровая турбина                                                  2) работа пара при расшир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аровоз                                                                 3) конвек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 запишите в виде таблицы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2420</wp:posOffset>
                </wp:positionH>
                <wp:positionV relativeFrom="paragraph">
                  <wp:posOffset>24130</wp:posOffset>
                </wp:positionV>
                <wp:extent cx="1396365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6.2pt;mso-wrap-distance-left:9pt;mso-wrap-distance-right:9pt;mso-wrap-distance-top:0pt;mso-wrap-distance-bottom:0pt;margin-top:1.9pt;mso-position-vertical-relative:text;margin-left:224.6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*. Сколько метров фехралевой проволоки диаметром 0,25 мм потребуется для намотки электродвигателя мощностью 360 Вт, рассчитанного на напряжение 120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9:00Z</dcterms:created>
  <dc:creator>Сергей</dc:creator>
  <dc:description/>
  <dc:language>en-US</dc:language>
  <cp:lastModifiedBy>Сергей</cp:lastModifiedBy>
  <dcterms:modified xsi:type="dcterms:W3CDTF">2012-03-05T18:21:00Z</dcterms:modified>
  <cp:revision>1</cp:revision>
  <dc:subject/>
  <dc:title/>
</cp:coreProperties>
</file>