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верочный тест по материалам 8 класса (2 вариан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Информация, которая не зависит от личного мнения или суждения, назыв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ятной; 2) полезной; 3) объективной; 4) актуальной; 5) достовер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Информация, которая отражает истинное положение дел, назыв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нятной; 2) объективной; 3) достоверной; 4) полезной; 5) пол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Информация, которая важна в настоящий момент, называ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лной;2) полезной; 3) актуальной; 4) достоверной; 5) объектив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Информация, которая поможет решить поставленную задачу, назыв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стоверной; 2) понятной; 3) актуальной;  4) полной; 5) полез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Информация, объем которой достаточен для решения поставленной задачи, называе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ной; 2) полезной; 3) актуальной; 4) достоверной; 5) понят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Информация, полученная на доступном языке, называ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езной; 2) актуальной; 3) полной; 4) достоверной; 5) понят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По способу восприятия человеком различают следующие виды информа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изуальную, звуковую, тактильную, обонятельную, вкусовую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кстовую, числовую, графическую, табличную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ную, социальную, политическую, экономическую, религиозну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ыденную, производственную, техническую, управленческу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Какие из перечисленных процессов являются информационным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оцессы химической и механической очистки вод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цессы получения, поиска, хранения, передачи, обработки и использования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цессы добычи полезных ископаемы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оцессы строительства зданий и сооружений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. Что служило первым средством передачи информации на большие расстоя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компьютерные сети; 2) почта; 3) телефон; 4) электрический телеграф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радиосвяз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Укажите номера основных устройств, которые вклю</w:t>
        <w:softHyphen/>
        <w:t>чены в состав персональной ЭВ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истемный блок  2) принтер  3) монитор  4) клавиатур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. Какие основные узлы компьютера располагаются в системном бл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монитор 2) дисковод 3) системная плата  4) манипулятор «мыш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блок питания.</w:t>
      </w:r>
    </w:p>
    <w:p>
      <w:pPr>
        <w:pStyle w:val="Normal"/>
        <w:rPr/>
      </w:pPr>
      <w:r>
        <w:rPr>
          <w:i/>
          <w:sz w:val="28"/>
          <w:szCs w:val="28"/>
        </w:rPr>
        <w:t>12.  Определите</w:t>
      </w:r>
      <w:r>
        <w:rPr>
          <w:i/>
          <w:sz w:val="28"/>
          <w:szCs w:val="28"/>
          <w:lang w:val="tt-RU"/>
        </w:rPr>
        <w:t>,</w:t>
      </w:r>
      <w:r>
        <w:rPr>
          <w:i/>
          <w:sz w:val="28"/>
          <w:szCs w:val="28"/>
        </w:rPr>
        <w:t xml:space="preserve"> к какой категории программного обес</w:t>
        <w:softHyphen/>
        <w:t>печения ПК относятся описанные программы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>1) обеспечивают создание новых программ для ком</w:t>
        <w:softHyphen/>
        <w:t>пьютера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еспечивают выполнение необходимых пользо</w:t>
        <w:softHyphen/>
        <w:t xml:space="preserve">вателям работ: редактирование текстов; 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рисова</w:t>
        <w:softHyphen/>
        <w:t>ние картинок и т.д.;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>3) выполняют различные вспомогательные функ</w:t>
        <w:softHyphen/>
        <w:t>ции.</w:t>
      </w:r>
    </w:p>
    <w:p>
      <w:pPr>
        <w:pStyle w:val="Normal"/>
        <w:ind w:left="320" w:hanging="0"/>
        <w:rPr/>
      </w:pPr>
      <w:r>
        <w:rPr>
          <w:sz w:val="28"/>
          <w:szCs w:val="28"/>
        </w:rPr>
        <w:t>1. Системы программирования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2. Системные программы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3. Прикладные программы</w:t>
      </w:r>
    </w:p>
    <w:p>
      <w:pPr>
        <w:pStyle w:val="Normal"/>
        <w:rPr/>
      </w:pPr>
      <w:r>
        <w:rPr>
          <w:i/>
          <w:sz w:val="28"/>
          <w:szCs w:val="28"/>
        </w:rPr>
        <w:t>13</w:t>
      </w:r>
      <w:r>
        <w:rPr>
          <w:i/>
          <w:iCs/>
          <w:sz w:val="28"/>
          <w:szCs w:val="28"/>
        </w:rPr>
        <w:t>.  Выберите, какие две задачи должна решать ОС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пределять время работы за компьютером каж</w:t>
        <w:softHyphen/>
        <w:t>дого пользователя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водить профилактический ремонт аппарату</w:t>
        <w:softHyphen/>
        <w:t>ры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рганизовать пользовательский интерфей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Организовать совместную работу всех узлов ком</w:t>
        <w:softHyphen/>
        <w:t>пьютера и выполнять обязанности диспетчера вы</w:t>
        <w:softHyphen/>
        <w:t>числительного процесс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4. Каким образом можно определить однопользова</w:t>
        <w:softHyphen/>
        <w:t>тельские и многопользовательские О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количеству процессоров;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числу одновременно решаемых задач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о количеству пользовате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5. Каждый файл, записанный на диске, имеет обозна</w:t>
        <w:softHyphen/>
        <w:t>чение, состоящее из двух частей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имени и даты создания;  2) имени и длины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имени и расширения;  4) имени файла и имени диска.</w:t>
      </w:r>
    </w:p>
    <w:p>
      <w:pPr>
        <w:pStyle w:val="Normal"/>
        <w:ind w:hanging="300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16. Выберите имена файлов, содержащие программы, готовые к выполнению: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1) мас.ехе; 2) ма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Cs/>
          <w:sz w:val="28"/>
          <w:szCs w:val="28"/>
        </w:rPr>
        <w:t>;  3) м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>;  4) м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s</w:t>
      </w:r>
      <w:r>
        <w:rPr>
          <w:rFonts w:cs="Times New Roman" w:ascii="Times New Roman" w:hAnsi="Times New Roman"/>
          <w:bCs/>
          <w:sz w:val="28"/>
          <w:szCs w:val="28"/>
        </w:rPr>
        <w:t>; 5) м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Локальная сеть – это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компьютерная сеть, работающая в пределах одного учреждения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компьютерная сеть, работающая в пределах одного региона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 компьютерная сеть, работающая в пределах одной страны.      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ля создания локальной сети необходимо</w:t>
      </w:r>
      <w:r>
        <w:rPr>
          <w:sz w:val="28"/>
          <w:szCs w:val="28"/>
        </w:rPr>
        <w:t>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сетевая плата, модем, сетевой кабель, сетевое программное обеспечение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сетевая плата, сетевой кабель, сетевое программное обеспечение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 сетевая плата, сетевой кабель, сервер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кажите виды локальной сети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на основе сервера, линейная шина, кольцевая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звезда, линейная шина, кольцевая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одноранговая, линейная шина, кольцева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нформация передается со скоростью 2,5 Кбайт/с. Какой объем информации будет передан за 20 мин</w:t>
      </w:r>
      <w:r>
        <w:rPr>
          <w:i/>
          <w:color w:val="007F00"/>
          <w:sz w:val="28"/>
          <w:szCs w:val="28"/>
        </w:rPr>
        <w:t>.</w:t>
      </w:r>
      <w:r>
        <w:rPr>
          <w:i/>
          <w:sz w:val="28"/>
          <w:szCs w:val="28"/>
        </w:rPr>
        <w:t>?</w:t>
      </w:r>
      <w:r>
        <w:rPr>
          <w:i/>
          <w:color w:val="007F00"/>
          <w:sz w:val="28"/>
          <w:szCs w:val="28"/>
        </w:rPr>
        <w:t xml:space="preserve"> </w:t>
      </w:r>
      <w:r>
        <w:rPr>
          <w:i/>
          <w:sz w:val="28"/>
          <w:szCs w:val="28"/>
        </w:rPr>
        <w:t>Запишите результат в килобай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рограмма просмотра гипертекстовых страниц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: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браузер; 2) сервер; 3)</w:t>
      </w:r>
      <w:r>
        <w:rPr>
          <w:sz w:val="28"/>
          <w:szCs w:val="28"/>
          <w:lang w:val="en-US"/>
        </w:rPr>
        <w:t xml:space="preserve"> HTML</w:t>
      </w:r>
      <w:r>
        <w:rPr>
          <w:sz w:val="28"/>
          <w:szCs w:val="28"/>
        </w:rPr>
        <w:t xml:space="preserve">; 4) протокол          </w:t>
      </w:r>
    </w:p>
    <w:p>
      <w:pPr>
        <w:pStyle w:val="Normal"/>
        <w:ind w:left="320" w:hanging="0"/>
        <w:rPr/>
      </w:pPr>
      <w:r>
        <w:rPr>
          <w:i/>
          <w:sz w:val="28"/>
          <w:szCs w:val="28"/>
        </w:rPr>
        <w:t>2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акое слово следует ставить вместо  ****?</w:t>
      </w:r>
    </w:p>
    <w:p>
      <w:pPr>
        <w:pStyle w:val="Normal"/>
        <w:ind w:left="320" w:hanging="0"/>
        <w:rPr/>
      </w:pPr>
      <w:r>
        <w:rPr>
          <w:sz w:val="28"/>
          <w:szCs w:val="28"/>
        </w:rPr>
        <w:t xml:space="preserve">При активизации </w:t>
      </w:r>
      <w:r>
        <w:rPr>
          <w:i/>
          <w:iCs/>
          <w:sz w:val="28"/>
          <w:szCs w:val="28"/>
        </w:rPr>
        <w:t>****</w:t>
      </w:r>
      <w:r>
        <w:rPr>
          <w:sz w:val="28"/>
          <w:szCs w:val="28"/>
        </w:rPr>
        <w:t xml:space="preserve"> система открывает соответствующий файл или опять же гипермедийный документ, который может быть установлен на другом компьютере, также подключенном к Интернет. Некоторые документы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полностью состоят из  ****.</w:t>
      </w:r>
      <w:r>
        <w:rPr>
          <w:color w:val="007F00"/>
          <w:sz w:val="28"/>
          <w:szCs w:val="28"/>
        </w:rPr>
        <w:t xml:space="preserve"> </w:t>
      </w:r>
    </w:p>
    <w:p>
      <w:pPr>
        <w:pStyle w:val="Normal"/>
        <w:ind w:left="3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мультимедиа; 2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; 3) браузер; 4) гиперссылка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пособ организации информации на </w:t>
      </w:r>
      <w:r>
        <w:rPr>
          <w:i/>
          <w:sz w:val="28"/>
          <w:szCs w:val="28"/>
          <w:lang w:val="en-US"/>
        </w:rPr>
        <w:t>Web</w:t>
      </w:r>
      <w:r>
        <w:rPr>
          <w:i/>
          <w:color w:val="007F00"/>
          <w:sz w:val="28"/>
          <w:szCs w:val="28"/>
        </w:rPr>
        <w:t>-</w:t>
      </w:r>
      <w:r>
        <w:rPr>
          <w:i/>
          <w:sz w:val="28"/>
          <w:szCs w:val="28"/>
        </w:rPr>
        <w:t>сервере называ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гипертекстом; 2) гиперссылкой; 3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м; 4) мультимедиа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кажите назначение пунктов меню:</w:t>
      </w:r>
    </w:p>
    <w:p>
      <w:pPr>
        <w:pStyle w:val="Normal"/>
        <w:ind w:left="40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2971800" cy="675005"/>
            <wp:effectExtent l="0" t="0" r="0" b="0"/>
            <wp:wrapTight wrapText="bothSides">
              <wp:wrapPolygon edited="0">
                <wp:start x="-37" y="0"/>
                <wp:lineTo x="-37" y="21428"/>
                <wp:lineTo x="21599" y="2142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поле для ввода нужного адреса;           </w:t>
      </w:r>
    </w:p>
    <w:p>
      <w:pPr>
        <w:pStyle w:val="Normal"/>
        <w:spacing w:before="2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 xml:space="preserve">2) отмена отгрузки текущей страницы;  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3) повторная загрузка страницы;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4) возврат к предыдущей стран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ереход на стартовую страницу.</w:t>
      </w:r>
    </w:p>
    <w:p>
      <w:pPr>
        <w:pStyle w:val="Normal"/>
        <w:ind w:left="400" w:hanging="34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5. Из чего состоит адрес электронной почты?</w:t>
      </w:r>
    </w:p>
    <w:p>
      <w:pPr>
        <w:pStyle w:val="Normal"/>
        <w:ind w:left="400" w:hanging="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мени сервера, имени ящика, страны;</w:t>
      </w:r>
    </w:p>
    <w:p>
      <w:pPr>
        <w:pStyle w:val="Normal"/>
        <w:ind w:left="400" w:hanging="3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мени пользователя, разделителя, имени сервера;</w:t>
      </w:r>
    </w:p>
    <w:p>
      <w:pPr>
        <w:pStyle w:val="Normal"/>
        <w:ind w:left="400" w:hanging="3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мени пользователя, разделителя, страны, имени сервера.</w:t>
      </w:r>
    </w:p>
    <w:p>
      <w:pPr>
        <w:pStyle w:val="Normal"/>
        <w:ind w:left="400" w:hanging="34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6. Дан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color w:val="007F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scow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. Символы </w:t>
      </w:r>
      <w:r>
        <w:rPr>
          <w:i/>
          <w:sz w:val="28"/>
          <w:szCs w:val="28"/>
          <w:lang w:val="en-US"/>
        </w:rPr>
        <w:t>moscow</w:t>
      </w:r>
      <w:r>
        <w:rPr>
          <w:i/>
          <w:smallCaps/>
          <w:sz w:val="28"/>
          <w:szCs w:val="28"/>
        </w:rPr>
        <w:t xml:space="preserve"> </w:t>
      </w:r>
      <w:r>
        <w:rPr>
          <w:i/>
          <w:sz w:val="28"/>
          <w:szCs w:val="28"/>
        </w:rPr>
        <w:t>это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мя пользователя; 2) почтовый протокол; 3) имя сервера; 4) город назначения.</w:t>
      </w:r>
    </w:p>
    <w:p>
      <w:pPr>
        <w:pStyle w:val="Normal"/>
        <w:ind w:left="400" w:hanging="34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27. Дан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color w:val="007F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scow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. Символы 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i/>
          <w:smallCaps/>
          <w:sz w:val="28"/>
          <w:szCs w:val="28"/>
        </w:rPr>
        <w:t xml:space="preserve"> </w:t>
      </w:r>
      <w:r>
        <w:rPr>
          <w:i/>
          <w:sz w:val="28"/>
          <w:szCs w:val="28"/>
        </w:rPr>
        <w:t>это:</w:t>
      </w:r>
    </w:p>
    <w:p>
      <w:pPr>
        <w:pStyle w:val="Normal"/>
        <w:ind w:left="400" w:hanging="34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) имя пользователя; 2) почтовый протокол; 3) имя сервера; 4) город назначения.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left="1260" w:hanging="126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78"/>
      <w:ind w:left="1260" w:hanging="74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78"/>
      <w:ind w:left="1260" w:hanging="0"/>
    </w:pPr>
    <w:rPr>
      <w:sz w:val="22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1:00Z</dcterms:created>
  <dc:creator>кекс</dc:creator>
  <dc:description/>
  <cp:keywords/>
  <dc:language>en-US</dc:language>
  <cp:lastModifiedBy>Boss</cp:lastModifiedBy>
  <cp:lastPrinted>2011-09-02T11:39:00Z</cp:lastPrinted>
  <dcterms:modified xsi:type="dcterms:W3CDTF">2012-02-06T06:48:00Z</dcterms:modified>
  <cp:revision>4</cp:revision>
  <dc:subject/>
  <dc:title>Тест по теме «Информация и информационные процессы»</dc:title>
</cp:coreProperties>
</file>