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 xml:space="preserve">Итоговый тест по математике во 2 классе 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вариан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Укажи правильную запись числа 463 в виде суммы разрядных слагаемых: </w:t>
              <w:br/>
              <w:t xml:space="preserve">а) 400 + 63; б) 460 + 3; в) 40 + 63; г) 400 + 60 + 3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Сравни числа 99 и 101: </w:t>
              <w:br/>
              <w:t xml:space="preserve">а) 99 = 101; б) 99&lt;101 в) 99 &gt;101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Найди разность чисел 54 и 9: </w:t>
              <w:br/>
              <w:t xml:space="preserve">а) 6; б) 63; в) 45; г) 59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Вычисли частное чисел 40 и 5: </w:t>
              <w:br/>
              <w:t xml:space="preserve">а) 35; б) 8; в) 45; г) 6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Вычисли произведение чисел 9 и 7: </w:t>
              <w:br/>
              <w:t xml:space="preserve">а) 63; б) 16; в) 2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Найди сумму чисел 630 и 156: </w:t>
              <w:br/>
              <w:t xml:space="preserve">а) 790; б) 786; в) 474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Во сколько раз 54 больше 9? </w:t>
              <w:br/>
              <w:t xml:space="preserve">а) 45; б) 63; в) 6; г) 9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Сумма двух чисел равна 67, одно из чисел равно 15. Найди другое число: </w:t>
              <w:br/>
              <w:t xml:space="preserve">а) 52; б) 82; в) 42; г) 4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 Вычисли: 6 • 2 + 7 • 5 </w:t>
              <w:br/>
              <w:t xml:space="preserve">а) 23; б) 47; в) 545; г) 420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 Вычисли: 50 – (16 – 5 • 2) </w:t>
              <w:br/>
              <w:t xml:space="preserve">а) 28; б) 14; в) 44; г) 50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 На сколько 18 больше 3? </w:t>
              <w:br/>
              <w:t xml:space="preserve">а) на 6; б) на 15; в) на 21; г) на 11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. Сравни 9 см и 6 дм: </w:t>
              <w:br/>
              <w:t xml:space="preserve">а) 9 см = 6 дм; б) 9 см &lt; 6 дм; в) 9 см &gt; 6 дм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. Сравни 3 м и 98 см: </w:t>
              <w:br/>
              <w:t xml:space="preserve">а) 3 м = 98 см; б) 3 м &gt; 98 см ; в) 3 м &lt; 98 см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 Сторона квадрата 5 см. Вычисли периметр (сумму длин сторон) этого квадрата. </w:t>
              <w:br/>
              <w:t xml:space="preserve">а) 10 см; б) 20 см; в) 25 см; г) 15 см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. Для детского сада купили 36 мячей, а пирамидок в 4 раза меньше, чем мячей. Сколько пирамидок купили для детского сада? </w:t>
              <w:br/>
              <w:t xml:space="preserve">А) 40 б)32 в)9 г) 45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. В трех клетках было 60 кроликов. В одной клетке было 18 кролов, в другой – 22, а остальные кролики были в третьей клетке. Сколько кроликов в третьей клетке? </w:t>
              <w:br/>
              <w:t xml:space="preserve">А) 40 б) 20 в) 18 г) 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. Найди корень уравнения: 24 : а = 8 </w:t>
              <w:br/>
              <w:t>А) 3 б) 4 в) 16 г) 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9:04:00Z</dcterms:created>
  <dc:creator>Сергей</dc:creator>
  <dc:description/>
  <dc:language>en-US</dc:language>
  <cp:lastModifiedBy>Сергей</cp:lastModifiedBy>
  <dcterms:modified xsi:type="dcterms:W3CDTF">2012-03-06T19:12:00Z</dcterms:modified>
  <cp:revision>1</cp:revision>
  <dc:subject/>
  <dc:title/>
</cp:coreProperties>
</file>