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 по математике – 3 класс  (1 вариант)           Ф.И. 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Допиши пред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ислом  499 следует число __________            Запись цифрами число семьсот восемь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числом  370 стоит число_________            В числе 602 содержится____сотен  и ____ единиц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и числа  400_________и _________             В числе 540 содержится ___сотен     и ___ десят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Вычис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78 + 569 =                а)737                         б)747                       в)94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923 – 485 =                а)558                         б)438                       в)46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9 × 4 =                     а)526                         б)426                       в)4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819 : 3 =                       а)272                        б)273                        в)37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Реши задач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ин блокнот стоит 8 рублей. Сколько стоят 4 таких блокнот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2р.                          6р.                            32р.                         3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 мальчика 18 рублей. Сколько ручек по 3 рубля он сможет купить на эти деньг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р.                            20р.                          9р.                            6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 девочки было 35 рублей. Она купила 5 шоколадок. Какова цена одной шоколад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р.                             25р.                         7р.                             10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Выбери верное решение зада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агазин привезли 68 кг апельсинов. В первый день продали 18 кг, а во второй – 20 кг. Сколько килограммов  апельсинов осталось прод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8 + 20 =38 (кг)                              б) 68 – 18 = 50 (кг)                                 в) 18 + 20 = 38 (кг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8 + 38 = 106 (кг)                                50 – 20 = 30 (кг)                                      68 – 38 = 30 (кг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маленькой клумбе расцвело 30 тюльпанов, а на большой – в 2 раза больше. Сколько тюльпанов расцвело на этих клумба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30 × 2 =60 (т.)                                  б) 30 : 2 =15 (т.)                                      в)  30 × 2 =60 (т.)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0 + 30 =90 (т.)                                   30 + 15 = 45 (т.)                                        60 + 2 = 62 (т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пошив 14 одинаковых платьев израсходовали 28 м ткани. Сколько метров такой ткани потребуется на пошив 8 таких платье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28 : 14 = 2 (м)                                 б) 28 : 14 = 2 (м)                                      в) 28 : 14 = 2 (м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 + 8 = 10 (м)                                       8 : 2 = 4 ( м)                                              2 × 8 = 16 (м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Найди  верное решение зада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будет периметр прямоугольника со сторонами 6 см и 3 с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1 см                          10 см                      18 см                        4 с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59:00Z</dcterms:created>
  <dc:creator>Сергей</dc:creator>
  <dc:description/>
  <dc:language>en-US</dc:language>
  <cp:lastModifiedBy>Сергей</cp:lastModifiedBy>
  <dcterms:modified xsi:type="dcterms:W3CDTF">2012-03-06T19:00:00Z</dcterms:modified>
  <cp:revision>1</cp:revision>
  <dc:subject/>
  <dc:title/>
</cp:coreProperties>
</file>