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7 класс.                    Вариант-0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Вычислите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*2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10287            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В. 2                             Г. другой ответ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2.   Упростите  7(2а+1)-3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А.10а+5-3            Б.14а-2                   В.14а+4              Г. 10а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Вынесите общий множитель за скобк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Б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При каких х не имеет смысла выражени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х=0                     Б. х=1                  В. Х=7           Г. при любых х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Из формулы мощ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выразите работу А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              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          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 w:val="28"/>
          <w:szCs w:val="28"/>
        </w:rPr>
        <w:t xml:space="preserve">              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Решите уравнение:  5х-1=7х +1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А. 1                   Б. -2                 В. 2           Г. -1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7. Товар стоит 6400 р. Сколько стал стоить этот товар после снижения цены на 5%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А. 6040                            Б. 304                           В. 1600                       Г. 6080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Представьте многочлен в виде произвед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А. (х-у)(х-7)                 Б. (х-у)(х+7)            В. (х+у)(х-7)                    Г. (х-у)(7-х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Упростите выражение (с+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с(10-8с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. -9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5                 Б. 4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с+25             В. 4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с+25             Г. 9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 xml:space="preserve">10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 если а=0,4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_________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. Лыжник от озера до деревни шел со скоростью 18 км/ч, а обратно – со скоростью   14км/ч. Сколько времени ушло у него на обратную дорогу, если на весь путь туда и обратно лыжник затратил 3 ч?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усть </w:t>
      </w:r>
      <w:r>
        <w:rPr>
          <w:b/>
          <w:i/>
          <w:sz w:val="22"/>
          <w:szCs w:val="22"/>
        </w:rPr>
        <w:t>Х</w:t>
      </w:r>
      <w:r>
        <w:rPr>
          <w:b/>
          <w:i/>
          <w:sz w:val="28"/>
          <w:szCs w:val="28"/>
        </w:rPr>
        <w:t xml:space="preserve"> ч. – время на обратную дорогу. </w:t>
      </w:r>
      <w:r>
        <w:rPr>
          <w:sz w:val="28"/>
          <w:szCs w:val="28"/>
        </w:rPr>
        <w:t>Какое из уравнений соответствует условию задачи?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18(3-х)=14х          Б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В. 18х+14(3-х)=3           Г.18х=14(3-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равните 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и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если известно, что 0&lt;а&lt;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gt;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Б.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&lt;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В.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Г. для сравнения не хватает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 Упростит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    Ответ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ля каждой функции, заданной формулой, укажите её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у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                                 2) у=х-2                                3)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4229100" cy="1409700"/>
            <wp:effectExtent l="0" t="0" r="0" b="0"/>
            <wp:wrapTight wrapText="bothSides">
              <wp:wrapPolygon edited="0">
                <wp:start x="-95" y="0"/>
                <wp:lineTo x="-95" y="21303"/>
                <wp:lineTo x="21600" y="21303"/>
                <wp:lineTo x="21600" y="0"/>
                <wp:lineTo x="-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Вычислите координаты точек пересечения пря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х+3у=-12        и         2х-3у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(2 балла)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(2 балла) Решите систему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4 балла) Решите графически уравнение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х+2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21:00Z</dcterms:created>
  <dc:creator>Сергей</dc:creator>
  <dc:description/>
  <dc:language>en-US</dc:language>
  <cp:lastModifiedBy>Сергей</cp:lastModifiedBy>
  <dcterms:modified xsi:type="dcterms:W3CDTF">2012-03-06T19:23:00Z</dcterms:modified>
  <cp:revision>1</cp:revision>
  <dc:subject/>
  <dc:title/>
</cp:coreProperties>
</file>