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тоговый тест по математике                                                         6 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аждому заданию части А дано четыре ответа, из которых только один верный.           При выполнении заданий этой части в бланке ответов  под номером выполняемого вами задания (А1 – А10) поставьте знак « 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Times New Roman" w:ascii="Times New Roman" w:hAnsi="Times New Roman"/>
          <w:i/>
          <w:sz w:val="24"/>
          <w:szCs w:val="24"/>
        </w:rPr>
        <w:t> » в клеточку, номер которой соответствует номеру выбранного вами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отношение длин отрезков МК и АВ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02660" cy="379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2800" cy="379800"/>
                                <a:chOff x="0" y="0"/>
                                <a:chExt cx="3502800" cy="3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72320" y="70560"/>
                                  <a:ext cx="33012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С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3132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76320"/>
                                  <a:ext cx="31356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1360" y="82080"/>
                                  <a:ext cx="3132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D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6680" y="0"/>
                                  <a:ext cx="331416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5.8pt;height:29.9pt" coordorigin="0,0" coordsize="5516,5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996;top:111;width:519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С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20;width:492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3;top:120;width:493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22;top:129;width:492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1;top:0;width:5218;height:2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: 7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: 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938       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938              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38                 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еизвестный член пропор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6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2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ка получается 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ивок. Сколько литров молока потребуется, чтобы получить 2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ив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7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8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прямоугольника равны 1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площадь прямоугольника, если длину каждой стороны уменьшить на 2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oMath>
            </m:oMathPara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28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9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>
          <w:trHeight w:val="711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0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корень уравнения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ом к заданиям В1 – В5 является число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Запишите это число в текст работы, а затем перенесите его в бланк справа от ном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ющего задания, начиная с первой клеточк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ую цифру пишите в отдельной клеточке в соответствии с приведенными в бланке образцам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Единицы измерения не пиши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 Найдите количество целых неотрицательных решений двойного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,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_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 В понедельник Миша прочитал 44% всех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траниц книги, во вторник – оставшиеся 112 страниц. Сколько страниц прочитал Миша в понедельник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_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 Расстояние в 30 </w:t>
      </w:r>
      <w:r>
        <w:rPr>
          <w:rFonts w:cs="Times New Roman" w:ascii="Times New Roman" w:hAnsi="Times New Roman"/>
          <w:i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изображено на карте отрезком 6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. Какой на этой карте будет длина отрезка, изображающего расстояние 100 </w:t>
      </w:r>
      <w:r>
        <w:rPr>
          <w:rFonts w:cs="Times New Roman" w:ascii="Times New Roman" w:hAnsi="Times New Roman"/>
          <w:i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_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оселка – 5000 человек. В 2010 году она увеличилась на  10%, а затем, в 2011 году, уменьшилась на 10%. Какой стала численность населения поселк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_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____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5.</w:t>
      </w:r>
      <w:r>
        <w:rPr>
          <w:rFonts w:cs="Times New Roman" w:ascii="Times New Roman" w:hAnsi="Times New Roman"/>
          <w:sz w:val="28"/>
          <w:szCs w:val="28"/>
        </w:rPr>
        <w:t xml:space="preserve">  Найдите наибольшее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_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eastAsia="Calibri" w:cs="Calibri"/>
          <w:i/>
          <w:i/>
          <w:color w:val="0000FF"/>
          <w:sz w:val="16"/>
          <w:szCs w:val="16"/>
        </w:rPr>
      </w:pPr>
      <w:r>
        <w:rPr>
          <w:rFonts w:eastAsia="Calibri" w:cs="Calibri"/>
          <w:i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тоговый тест по математике                                                         6  </w:t>
      </w:r>
      <w:r>
        <w:rPr>
          <w:b/>
          <w:sz w:val="28"/>
          <w:szCs w:val="28"/>
        </w:rPr>
        <w:t>класс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40"/>
        <w:jc w:val="both"/>
        <w:rPr/>
      </w:pPr>
      <w:r>
        <w:rPr>
          <w:i/>
        </w:rPr>
        <w:t>К каждому заданию части А дано четыре ответа, из которых только один верный.           При выполнении заданий этой части в бланке ответов  под номером выполняемого вами задания (А1 – А10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4"/>
        <w:gridCol w:w="9"/>
      </w:tblGrid>
      <w:tr>
        <w:trPr>
          <w:trHeight w:val="283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колько целых чисел удовлетворяет неравенству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ind w:left="1416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color w:val="808000"/>
          <w:u w:val="single"/>
        </w:rPr>
      </w:pPr>
      <w:r>
        <w:rPr>
          <w:b/>
          <w:color w:val="808000"/>
          <w:u w:val="single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4"/>
        <w:gridCol w:w="6"/>
      </w:tblGrid>
      <w:tr>
        <w:trPr>
          <w:trHeight w:val="283" w:hRule="atLeast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2.</w:t>
            </w:r>
            <w:r>
              <w:rPr>
                <w:sz w:val="28"/>
                <w:szCs w:val="28"/>
              </w:rPr>
              <w:t xml:space="preserve">  Найдите значение выражения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oMath>
            </m:oMathPara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</m:oMath>
            </m:oMathPara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</w:tr>
    </w:tbl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4"/>
        <w:gridCol w:w="7"/>
      </w:tblGrid>
      <w:tr>
        <w:trPr>
          <w:trHeight w:val="1497" w:hRule="atLeast"/>
        </w:trPr>
        <w:tc>
          <w:tcPr>
            <w:tcW w:w="10429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3.</w:t>
            </w:r>
            <w:r>
              <w:rPr>
                <w:sz w:val="28"/>
                <w:szCs w:val="28"/>
              </w:rPr>
              <w:t xml:space="preserve"> Сколько различных четырехугольников на рисунке 1?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i/>
              </w:rPr>
              <w:t>Рис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7750" cy="5340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533880"/>
                                <a:chOff x="0" y="0"/>
                                <a:chExt cx="1047600" cy="53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7600" cy="533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47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3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0" y="53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0" y="533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3520" y="53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3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33520" y="53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5pt;height:42.05pt" coordorigin="0,0" coordsize="1650,841">
                      <v:group id="shape_0" style="position:absolute;left:0;top:0;width:1650;height:84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50;top:0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0;top:840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50;top:840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50;top:841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0;top:840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0;top:840;width:0;height:0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40;top:840;width:0;height: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283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4.</w:t>
            </w:r>
            <w:r>
              <w:rPr>
                <w:sz w:val="28"/>
                <w:szCs w:val="28"/>
              </w:rPr>
              <w:t xml:space="preserve"> Вычислит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</w:tblGrid>
      <w:tr>
        <w:trPr>
          <w:trHeight w:val="283" w:hRule="atLeast"/>
        </w:trPr>
        <w:tc>
          <w:tcPr>
            <w:tcW w:w="1041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5. </w:t>
            </w:r>
            <w:r>
              <w:rPr>
                <w:sz w:val="28"/>
                <w:szCs w:val="28"/>
              </w:rPr>
              <w:t xml:space="preserve">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</w:tblGrid>
      <w:tr>
        <w:trPr>
          <w:trHeight w:val="283" w:hRule="atLeast"/>
        </w:trPr>
        <w:tc>
          <w:tcPr>
            <w:tcW w:w="1036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6.</w:t>
            </w:r>
            <w:r>
              <w:rPr>
                <w:sz w:val="28"/>
                <w:szCs w:val="28"/>
              </w:rPr>
              <w:t xml:space="preserve"> Известно, что число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на 5 меньше числа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Какое из математических высказываний ложно?</w:t>
            </w:r>
          </w:p>
        </w:tc>
      </w:tr>
      <w:tr>
        <w:trPr>
          <w:trHeight w:val="296" w:hRule="atLeast"/>
        </w:trPr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</w:tbl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3"/>
        <w:gridCol w:w="2593"/>
        <w:gridCol w:w="2593"/>
      </w:tblGrid>
      <w:tr>
        <w:trPr>
          <w:trHeight w:val="848" w:hRule="atLeast"/>
        </w:trPr>
        <w:tc>
          <w:tcPr>
            <w:tcW w:w="1037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Отношение двух чисел равн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, а их сумма равна 42. Найдите меньшее из чисел.</w:t>
            </w:r>
          </w:p>
        </w:tc>
      </w:tr>
      <w:tr>
        <w:trPr>
          <w:trHeight w:val="306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color w:val="808000"/>
          <w:lang w:val="en-US"/>
        </w:rPr>
      </w:pPr>
      <w:r>
        <w:rPr>
          <w:color w:val="808000"/>
          <w:lang w:val="en-U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4"/>
      </w:tblGrid>
      <w:tr>
        <w:trPr>
          <w:trHeight w:val="307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8.</w:t>
            </w:r>
            <w:r>
              <w:rPr>
                <w:sz w:val="28"/>
                <w:szCs w:val="28"/>
              </w:rPr>
              <w:t xml:space="preserve"> Раскройте скобки и приведите подобные слагаемые в выражении: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5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</w:tbl>
    <w:p>
      <w:pPr>
        <w:pStyle w:val="Normal"/>
        <w:jc w:val="both"/>
        <w:rPr>
          <w:color w:val="808000"/>
          <w:sz w:val="16"/>
          <w:szCs w:val="16"/>
          <w:lang w:val="en-US"/>
        </w:rPr>
      </w:pPr>
      <w:r>
        <w:rPr>
          <w:color w:val="808000"/>
          <w:sz w:val="16"/>
          <w:szCs w:val="16"/>
          <w:lang w:val="en-U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4"/>
      </w:tblGrid>
      <w:tr>
        <w:trPr>
          <w:trHeight w:val="29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9.</w:t>
            </w:r>
            <w:r>
              <w:rPr>
                <w:sz w:val="28"/>
                <w:szCs w:val="28"/>
              </w:rPr>
              <w:t xml:space="preserve"> При вращении какой фигуры относительно прямой получится тело, изображённое на рисунке 2?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</w:rPr>
              <w:t>Рис. 2.</w:t>
            </w:r>
            <w:r>
              <w:rPr/>
              <w:t xml:space="preserve">   </w:t>
            </w:r>
            <w:r>
              <w:rPr>
                <w:b/>
                <w:color w:val="808000"/>
                <w:sz w:val="28"/>
                <w:szCs w:val="28"/>
              </w:rPr>
              <w:drawing>
                <wp:inline distT="0" distB="0" distL="0" distR="0">
                  <wp:extent cx="1109345" cy="749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9740" cy="10712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720" cy="1071360"/>
                                <a:chOff x="0" y="0"/>
                                <a:chExt cx="459720" cy="10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000" y="388800"/>
                                  <a:ext cx="3430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2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80" y="251640"/>
                                    <a:ext cx="7992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95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040" cy="311040"/>
                                </a:xfrm>
                                <a:custGeom>
                                  <a:avLst/>
                                  <a:gdLst>
                                    <a:gd name="textAreaLeft" fmla="*/ 16560 w 125280"/>
                                    <a:gd name="textAreaRight" fmla="*/ 108720 w 125280"/>
                                    <a:gd name="textAreaTop" fmla="*/ 30600 h 176400"/>
                                    <a:gd name="textAreaBottom" fmla="*/ 1278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2pt;height:84.3pt" coordorigin="0,0" coordsize="724,1686">
                      <v:group id="shape_0" style="position:absolute;left:184;top:612;width:540;height:547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184;top:612;width:539;height:538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00;top:1010;width:125;height:149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80,180" to="180,168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0;width:347;height:4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10972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1097280"/>
                                <a:chOff x="0" y="0"/>
                                <a:chExt cx="34236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140400"/>
                                  <a:ext cx="0" cy="95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412200"/>
                                  <a:ext cx="24084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840" cy="38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200"/>
                                    <a:ext cx="7992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286200"/>
                                    <a:ext cx="7992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1040" cy="310680"/>
                                </a:xfrm>
                                <a:custGeom>
                                  <a:avLst/>
                                  <a:gdLst>
                                    <a:gd name="textAreaLeft" fmla="*/ 16560 w 125280"/>
                                    <a:gd name="textAreaRight" fmla="*/ 108720 w 125280"/>
                                    <a:gd name="textAreaTop" fmla="*/ 30600 h 176040"/>
                                    <a:gd name="textAreaBottom" fmla="*/ 12780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86.35pt" coordorigin="0,0" coordsize="539,1727">
                      <v:line id="shape_0" from="160,221" to="160,172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60;top:649;width:379;height:602">
                        <v:rect id="shape_0" fillcolor="white" stroked="t" o:allowincell="t" style="position:absolute;left:160;top:649;width:378;height:60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;top:649;width:125;height:14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;top:1100;width:125;height:14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2;top:1100;width:125;height:14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0;top:0;width:347;height:4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3870" cy="10814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1081440"/>
                                <a:chOff x="0" y="0"/>
                                <a:chExt cx="483840" cy="10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280" y="137880"/>
                                  <a:ext cx="0" cy="943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306720"/>
                                </a:xfrm>
                                <a:custGeom>
                                  <a:avLst/>
                                  <a:gdLst>
                                    <a:gd name="textAreaLeft" fmla="*/ 16200 w 120960"/>
                                    <a:gd name="textAreaRight" fmla="*/ 104760 w 120960"/>
                                    <a:gd name="textAreaTop" fmla="*/ 30240 h 173880"/>
                                    <a:gd name="textAreaBottom" fmla="*/ 126000 h 1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410760"/>
                                  <a:ext cx="38916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8188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0"/>
                                    <a:ext cx="15480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440"/>
                                    <a:ext cx="774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85400"/>
                                    <a:ext cx="774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05pt;height:85.1pt" coordorigin="0,0" coordsize="761,1702">
                      <v:line id="shape_0" from="155,217" to="155,170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0;width:335;height:4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9;top:647;width:612;height:444">
                        <v:line id="shape_0" from="149,647" to="517,6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091" to="761,10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647" to="151,10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,647" to="761,10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57;top:649;width:121;height:14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1;top:939;width:121;height:14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9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4505" cy="10712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1071360"/>
                                <a:chOff x="0" y="0"/>
                                <a:chExt cx="484560" cy="10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0200"/>
                                  <a:ext cx="48456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3467600">
                                    <a:off x="70560" y="70920"/>
                                    <a:ext cx="343080" cy="342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67600">
                                    <a:off x="378720" y="187560"/>
                                    <a:ext cx="7992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5440" y="114480"/>
                                  <a:ext cx="0" cy="95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221040" cy="311040"/>
                                </a:xfrm>
                                <a:custGeom>
                                  <a:avLst/>
                                  <a:gdLst>
                                    <a:gd name="textAreaLeft" fmla="*/ 16560 w 125280"/>
                                    <a:gd name="textAreaRight" fmla="*/ 108720 w 125280"/>
                                    <a:gd name="textAreaTop" fmla="*/ 30600 h 176400"/>
                                    <a:gd name="textAreaBottom" fmla="*/ 1278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55pt;margin-top:0pt;width:30.6pt;height:84.3pt" coordorigin="111,0" coordsize="612,1686">
                      <v:group id="shape_0" style="position:absolute;left:111;top:647;width:612;height:539">
                        <v:shape id="shape_0" fillcolor="white" stroked="t" o:allowincell="t" style="position:absolute;left:111;top:647;width:539;height:538;mso-wrap-style:none;v-text-anchor:middle;rotation:224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596;top:831;width:125;height:149;mso-wrap-style:none;v-text-anchor:middle;rotation:314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71,180" to="371,168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91;top:0;width:347;height:48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4"/>
      </w:tblGrid>
      <w:tr>
        <w:trPr>
          <w:trHeight w:val="269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10.</w:t>
            </w:r>
            <w:r>
              <w:rPr>
                <w:sz w:val="28"/>
                <w:szCs w:val="28"/>
              </w:rPr>
              <w:t xml:space="preserve"> После повышения цены на 20% товар стал стоить 360 рублей. Какова первоначальная цена товара?</w:t>
            </w:r>
          </w:p>
        </w:tc>
      </w:tr>
      <w:tr>
        <w:trPr>
          <w:trHeight w:val="282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  <w:r>
              <w:rPr>
                <w:i/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00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88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32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i/>
          <w:i/>
        </w:rPr>
      </w:pPr>
      <w:r>
        <w:rPr>
          <w:i/>
        </w:rPr>
        <w:t>Ответом к заданиям В1 – В5 является число.</w:t>
      </w:r>
      <w:r>
        <w:rPr>
          <w:bCs/>
          <w:i/>
          <w:iCs/>
        </w:rPr>
        <w:t xml:space="preserve"> Запишите это число в текст работы, а затем перенесите его в бланк справа от номера</w:t>
      </w:r>
      <w:r>
        <w:rPr>
          <w:i/>
        </w:rPr>
        <w:t xml:space="preserve"> соответствующего задания, начиная с первой клеточки.</w:t>
      </w:r>
      <w:r>
        <w:rPr>
          <w:bCs/>
          <w:i/>
          <w:iCs/>
        </w:rPr>
        <w:t xml:space="preserve"> </w:t>
      </w:r>
      <w:r>
        <w:rPr>
          <w:i/>
        </w:rPr>
        <w:t>Каждую цифру пишите в отдельной клеточке в соответствии с приведенными в бланке образцами.</w:t>
      </w:r>
      <w:r>
        <w:rPr>
          <w:bCs/>
          <w:i/>
          <w:iCs/>
        </w:rPr>
        <w:t xml:space="preserve"> Единицы измерения не пишите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ычислите наиболее рациональным способом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8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ешите уравнение, используя основное свойство пропорци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Лодка проходит некоторое расстояние по озеру за 6 часов, а плот преодолевает его по реке за 30 часов. Сколько времени потребуется лодке, чтобы проплыть это же расстояние по течению реки? 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Решите урав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ножестве натуральных чисел методом </w:t>
      </w:r>
      <w:r>
        <w:rPr>
          <w:i/>
          <w:sz w:val="28"/>
          <w:szCs w:val="28"/>
        </w:rPr>
        <w:t>перебора</w:t>
      </w:r>
      <w:r>
        <w:rPr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 Найдите наибольшее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993300"/>
          <w:sz w:val="16"/>
          <w:szCs w:val="16"/>
        </w:rPr>
      </w:pPr>
      <w:r>
        <w:rPr>
          <w:rFonts w:cs="Times New Roman" w:ascii="Times New Roman" w:hAnsi="Times New Roman"/>
          <w:i/>
          <w:color w:val="9933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тоговый тест по математике                                                         6  </w:t>
      </w:r>
      <w:r>
        <w:rPr>
          <w:b/>
          <w:sz w:val="28"/>
          <w:szCs w:val="28"/>
        </w:rPr>
        <w:t>класс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40"/>
        <w:jc w:val="both"/>
        <w:rPr/>
      </w:pPr>
      <w:r>
        <w:rPr>
          <w:i/>
        </w:rPr>
        <w:t>К каждому заданию части А дано четыре ответа, из которых только один верный.           При выполнении заданий этой части в бланке ответов  под номером выполняемого вами задания (А1 – А10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40"/>
      </w:tblGrid>
      <w:tr>
        <w:trPr>
          <w:trHeight w:val="291" w:hRule="atLeast"/>
        </w:trPr>
        <w:tc>
          <w:tcPr>
            <w:tcW w:w="10551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колько целых чисел заключено между  числами  координатной оси:  – 9 и – 1?</w:t>
            </w:r>
          </w:p>
          <w:p>
            <w:pPr>
              <w:pStyle w:val="Normal"/>
              <w:spacing w:before="0" w:after="200"/>
              <w:ind w:left="1416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40"/>
      </w:tblGrid>
      <w:tr>
        <w:trPr>
          <w:trHeight w:val="291" w:hRule="atLeast"/>
        </w:trPr>
        <w:tc>
          <w:tcPr>
            <w:tcW w:w="10551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Если десятичную дробь 5,29  округлить до целых,  то получится</w:t>
            </w:r>
          </w:p>
          <w:p>
            <w:pPr>
              <w:pStyle w:val="Normal"/>
              <w:spacing w:before="0" w:after="200"/>
              <w:ind w:left="1416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0"/>
      </w:tblGrid>
      <w:tr>
        <w:trPr>
          <w:trHeight w:val="290" w:hRule="atLeast"/>
        </w:trPr>
        <w:tc>
          <w:tcPr>
            <w:tcW w:w="1056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3.</w:t>
            </w:r>
            <w:r>
              <w:rPr>
                <w:sz w:val="28"/>
                <w:szCs w:val="28"/>
              </w:rPr>
              <w:t xml:space="preserve"> В треугольнике АВС  каждая сторона равна 3,5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>, а в треугольнике М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 xml:space="preserve"> каждая сторона равна 70 </w:t>
            </w:r>
            <w:r>
              <w:rPr>
                <w:i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. Найдите отношение периметра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8"/>
                <w:szCs w:val="28"/>
                <w:lang w:val="en-US"/>
              </w:rPr>
              <w:t>MNP</w:t>
            </w:r>
            <w:r>
              <w:rPr>
                <w:sz w:val="28"/>
                <w:szCs w:val="28"/>
              </w:rPr>
              <w:t xml:space="preserve"> к периметру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8"/>
                <w:szCs w:val="28"/>
              </w:rPr>
              <w:t>АВС.</w:t>
            </w:r>
          </w:p>
        </w:tc>
      </w:tr>
      <w:tr>
        <w:trPr>
          <w:trHeight w:val="303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40"/>
        <w:gridCol w:w="2639"/>
        <w:gridCol w:w="2640"/>
      </w:tblGrid>
      <w:tr>
        <w:trPr>
          <w:trHeight w:val="270" w:hRule="atLeast"/>
        </w:trPr>
        <w:tc>
          <w:tcPr>
            <w:tcW w:w="10558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4.</w:t>
            </w:r>
            <w:r>
              <w:rPr>
                <w:sz w:val="28"/>
                <w:szCs w:val="28"/>
              </w:rPr>
              <w:t xml:space="preserve">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>
          <w:trHeight w:val="256" w:hRule="atLeast"/>
        </w:trPr>
        <w:tc>
          <w:tcPr>
            <w:tcW w:w="10522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 Найдите 30% от числа 30.</w:t>
            </w:r>
          </w:p>
        </w:tc>
      </w:tr>
      <w:tr>
        <w:trPr>
          <w:trHeight w:val="268" w:hRule="atLeast"/>
        </w:trPr>
        <w:tc>
          <w:tcPr>
            <w:tcW w:w="26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639"/>
        <w:gridCol w:w="2640"/>
      </w:tblGrid>
      <w:tr>
        <w:trPr>
          <w:trHeight w:val="285" w:hRule="atLeast"/>
        </w:trPr>
        <w:tc>
          <w:tcPr>
            <w:tcW w:w="1055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6.</w:t>
            </w:r>
            <w:r>
              <w:rPr>
                <w:sz w:val="28"/>
                <w:szCs w:val="28"/>
              </w:rPr>
              <w:t xml:space="preserve">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40"/>
        <w:gridCol w:w="2640"/>
        <w:gridCol w:w="2640"/>
      </w:tblGrid>
      <w:tr>
        <w:trPr>
          <w:trHeight w:val="260" w:hRule="atLeast"/>
        </w:trPr>
        <w:tc>
          <w:tcPr>
            <w:tcW w:w="10559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Решите 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</m:oMath>
            <w:r>
              <w:rPr>
                <w:sz w:val="28"/>
                <w:szCs w:val="28"/>
              </w:rPr>
              <w:t xml:space="preserve">.    </w:t>
            </w:r>
          </w:p>
        </w:tc>
      </w:tr>
      <w:tr>
        <w:trPr>
          <w:trHeight w:val="313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2639"/>
        <w:gridCol w:w="2638"/>
        <w:gridCol w:w="9"/>
      </w:tblGrid>
      <w:tr>
        <w:trPr>
          <w:trHeight w:val="278" w:hRule="atLeast"/>
        </w:trPr>
        <w:tc>
          <w:tcPr>
            <w:tcW w:w="105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8.</w:t>
            </w:r>
            <w:r>
              <w:rPr>
                <w:sz w:val="28"/>
                <w:szCs w:val="28"/>
              </w:rPr>
              <w:t xml:space="preserve"> Найдите неизвестный член пропорции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                      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              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0559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9.</w:t>
            </w:r>
            <w:r>
              <w:rPr>
                <w:sz w:val="28"/>
                <w:szCs w:val="28"/>
              </w:rPr>
              <w:t xml:space="preserve"> Масштаб карты 1: 25000. Расстояние между двумя станциями на карте 16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>. Каково расстояние между станциями  на местности ?</w:t>
            </w:r>
          </w:p>
        </w:tc>
      </w:tr>
      <w:tr>
        <w:trPr>
          <w:trHeight w:val="275" w:hRule="atLeast"/>
        </w:trPr>
        <w:tc>
          <w:tcPr>
            <w:tcW w:w="26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 xml:space="preserve"> к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,5 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  <w:r>
              <w:rPr>
                <w:i/>
                <w:sz w:val="28"/>
                <w:szCs w:val="28"/>
              </w:rPr>
              <w:t>км</w:t>
            </w:r>
          </w:p>
        </w:tc>
      </w:tr>
      <w:tr>
        <w:trPr>
          <w:trHeight w:val="262" w:hRule="atLeast"/>
        </w:trPr>
        <w:tc>
          <w:tcPr>
            <w:tcW w:w="1055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10.</w:t>
            </w:r>
            <w:r>
              <w:rPr>
                <w:sz w:val="28"/>
                <w:szCs w:val="28"/>
              </w:rPr>
              <w:t xml:space="preserve"> Вычислите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i/>
          <w:i/>
        </w:rPr>
      </w:pPr>
      <w:r>
        <w:rPr>
          <w:i/>
        </w:rPr>
        <w:t>Ответом к заданиям В1 – В5 является число.</w:t>
      </w:r>
      <w:r>
        <w:rPr>
          <w:bCs/>
          <w:i/>
          <w:iCs/>
        </w:rPr>
        <w:t xml:space="preserve"> Запишите это число в текст работы, а затем перенесите его в бланк справа от номера</w:t>
      </w:r>
      <w:r>
        <w:rPr>
          <w:i/>
        </w:rPr>
        <w:t xml:space="preserve"> соответствующего задания, начиная с первой клеточки.</w:t>
      </w:r>
      <w:r>
        <w:rPr>
          <w:bCs/>
          <w:i/>
          <w:iCs/>
        </w:rPr>
        <w:t xml:space="preserve"> </w:t>
      </w:r>
      <w:r>
        <w:rPr>
          <w:i/>
        </w:rPr>
        <w:t>Каждую цифру пишите в отдельной клеточке в соответствии с приведенными в бланке образцами.</w:t>
      </w:r>
      <w:r>
        <w:rPr>
          <w:bCs/>
          <w:i/>
          <w:iCs/>
        </w:rPr>
        <w:t xml:space="preserve"> Единицы измерения не пиш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 трех бидонах 10 литров молока. При этом, в первом и втором вместе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литра,  а во втором и третьем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литра. Сколько литров молока во втором бидо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Два катера, расстояние между которыми 36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 начали двигаться по озеру навстречу друг другу. Встретились они через три четверти часа.  Найдите  скорость первого  катера,  если известно, что она в 2 раза меньше скорости втор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Свая возвышается над водой на 3,96 метра, что составляет 0,33 длины всей сваи. Какова длина сва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Численность населения поселка – 5000 человек. В 2010 году она увеличилась на  10%, а затем, в 2011 году, уменьшилась на 10%. Какой стала численность населения посел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 Найдите наибольшее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4:00Z</dcterms:created>
  <dc:creator>USER</dc:creator>
  <dc:description/>
  <dc:language>en-US</dc:language>
  <cp:lastModifiedBy>Владелец</cp:lastModifiedBy>
  <dcterms:modified xsi:type="dcterms:W3CDTF">2013-03-23T11:24:00Z</dcterms:modified>
  <cp:revision>2</cp:revision>
  <dc:subject/>
  <dc:title>Н</dc:title>
</cp:coreProperties>
</file>