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АСТЬ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 каждому из заданий А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А25 даны 4 варианта ответа, из которых только один правильный. Номер этого ответа обведите кружк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екция как наука решает задач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ения биосфе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я агроценоз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я новых удобрени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едения новых пород и сорт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кариотических клетках е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дро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парат Гольдж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тохондри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босо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З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ая клетка организма человека, содержащая ядро способна 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нию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ю нервного импульс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сокращению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мену вещест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убеньковые бактерии, обитающие в корнях  бобовых  растений, являю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мбионт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азит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трофам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ент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ставители какого от</w:t>
        <w:softHyphen/>
        <w:t>дела царства Растения изображе</w:t>
        <w:softHyphen/>
        <w:t xml:space="preserve">ны на рисунке?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осемен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ховид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рытосеменны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поротниковидные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1304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10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 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еленые водоросли — это группа растений, об</w:t>
        <w:softHyphen/>
        <w:t>разующая систематическую категори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п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ейст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Заразиться аскаридами можн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ев непрожаренное мяс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упавшись в стоячем водоем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ев немытые овощи или фрук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авившись скисшим молок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ставитель, какого типа царства Животные изображен на рисунк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люск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истоног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шечнополостны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ьчатые черв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43125" cy="1180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9695" r="-17" b="9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торой круг кровообращения появился у бли</w:t>
        <w:softHyphen/>
        <w:t>жайших пред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новодных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смыкающих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ящевых рыб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ти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ажнейшим социальным приобретением в эво</w:t>
        <w:softHyphen/>
        <w:t>люции человека был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ждение на двух нога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ение объема головного мозг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ывание и использование огн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реоскопическое зр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ой головного мозга у человека контролиру</w:t>
        <w:softHyphen/>
        <w:t>е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хани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рг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кашель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ительный иммунитет не вырабатывается проти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ипп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рянк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рлати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 момент  сокращения  сердца максимальное давление крови наблюдается 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вом желудочк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м желудочк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хней полой вен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гочной артер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рисунке изображена схема строения пищеварительной системы человека. Какой буквой на ней обозначен  орган, вырабатывающий пищеварительный сок и гормоны одновременн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86785" cy="2703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75" t="4735" r="4735" b="15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Накопление в организме мочевины говорит о нарушениях функц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дца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луд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ек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гких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1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дкие  мышцы  желудка  сокращаются  под влияни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матической нервной систе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ы головного мозг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гетативной нервной систе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ез эндокринной систе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1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ксимально усиливает звуковые колеб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жный слуховой прох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дкость улит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ховой нер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слуховых косточе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1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ое из свойств характеризует условные реф</w:t>
        <w:softHyphen/>
        <w:t>лексы? О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сех позвоночных животных одинаков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аковы у всех млекопитающи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 для каждой особи ви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ются по наследств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1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лечения, какого нарушения строения скеле</w:t>
        <w:softHyphen/>
        <w:t>та врач предложит пациенту использовать супинатор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иоз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лом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скостопи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их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2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заимовыгодные отношения между организ</w:t>
        <w:softHyphen/>
        <w:t>мами называю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щничеством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туализм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зитизмом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енци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2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ходным источником энергии в биогеоценозе является энергия 1)солнц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рганических соедине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ческих соедине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ы, вет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2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езультате фотосинтеза в растениях образу</w:t>
        <w:softHyphen/>
        <w:t>ю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екислый газ и вода         3) углеводы и кислор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ки и жиры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 и кислор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2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йцеживорождение у некоторых видов ящериц, возникло как приспособление к жизни в условия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ренного клима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ной среды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есткой конкуренции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жаркого клима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2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нение,   нарушившее   герметичность   плевральной полост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едет к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рможению дыхательного центр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ограничению движения легки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избытку кислорода в кров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увеличению подвижности легки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2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ая особенность скелета характерна для человека, в отличие от млекопитающи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хняя конечность состоит из плеча, предплечья и ки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сть крючкообразная, со слабо развитым боль</w:t>
        <w:softHyphen/>
        <w:t>шим пальц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жняя челюсть соединена с черепом подвиж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ой палец образует прямой угол со всеми ос</w:t>
        <w:softHyphen/>
        <w:t>тальны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АСТЬ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ри выполнении заданий В1 выберите три верных ответа из шести. Обведите номера верных ответов и за</w:t>
        <w:softHyphen/>
        <w:t>пишите выбранные цифры в порядке возрастания в указанном мес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Выберите три верных ответа из ше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а роль дождевых червей в природ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хлят почву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реждают корни расте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улучшают дыхание корн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ространяют возбудителей заболеваний расте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рабатывают перегной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вляют развитие почвенных бактер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2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становите соответствие между железой и ха</w:t>
        <w:softHyphen/>
        <w:t>рактеристикой, которая ей соответствует. Для этого к каждому элементу первого столбца подберите позицию из второго столбца. Впишите в таблицу цифры выбран</w:t>
        <w:softHyphen/>
        <w:t>ных отве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ЕЗ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A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к вырабатываемо-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дпочечник го гормона вызывает сахар</w:t>
        <w:softHyphen/>
        <w:t>ный диаб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ырабатывает гормон инсу-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джелудоч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B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еза смешанной секре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ырабатывает гормон адре</w:t>
        <w:softHyphen/>
        <w:t>нал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состоит из коркового и мозгового сло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железа пар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вет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97"/>
        <w:gridCol w:w="1602"/>
        <w:gridCol w:w="1597"/>
        <w:gridCol w:w="1604"/>
        <w:gridCol w:w="156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 какой последовательности вы бы написали инс</w:t>
        <w:softHyphen/>
        <w:t>трукцию по работе с фиксированным микропрепаратом ткани? В ответе запишите соответствующую последова</w:t>
        <w:softHyphen/>
        <w:t>тельность бук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зарисуйте микропрепарат, сделайте обозначе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зажмите препарат лапками-держателям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ложите микропрепарат на предметный сто</w:t>
        <w:softHyphen/>
        <w:t xml:space="preserve">лик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глядя в окуляр, настройте свет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медленно приближайте тубус микроскопа к мик</w:t>
        <w:softHyphen/>
        <w:t>ропрепарату, пока не увидите четкое изображе</w:t>
        <w:softHyphen/>
        <w:t>ние ткан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ставьте в текст «ПОПУЛЯЦИИ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енную ниже таблиц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ПУЛЯ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популяциях происходит _______, который обеспечивает  выживание наиболее приспособленных к условиям  среды особей. Генетической основой этого процес</w:t>
        <w:softHyphen/>
        <w:t>се является _______. Конкуренция между особями в по</w:t>
        <w:softHyphen/>
        <w:t>пуляциях   за   ресурсы   среды   приводит   к   _______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ая особенно обостряется в популяциях с _______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РЕЧЕНЬ ТЕРМИН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ледственность особ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ественный отбо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ледственная изменчивость особ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бильность численности особ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ыточная численность особ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ьба за существ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Для ответов на задания этой части (С1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СЗ) ис</w:t>
        <w:softHyphen/>
        <w:t>пользуйте отдельный лист (бланк). Запишите сначала помер варианта. Затем номер выполняемого вами зада</w:t>
        <w:softHyphen/>
        <w:t>нии (С1 и т.д.) и ответ к не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ъясните,   почему   одежда   человека   должна быть свободной, но не слишком длинной и широк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рочитайте текст «Современные методики переливания крови» и выполните задания С2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С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РЕМЕННЫЕ МЕТОДИКИ ПЕРЕЛИВАНИЯ КРОВ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дицинской практике используют следующие методики переливания крови: непрямое, прямое, об</w:t>
        <w:softHyphen/>
        <w:t>менное, аутогемотрансфузию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распространенный метод — непрямое пе</w:t>
        <w:softHyphen/>
        <w:t>реливание цельной крови и ее компонентов. Кровь и ее компоненты обычно вводят внутривенно. Прямое пе</w:t>
        <w:softHyphen/>
        <w:t>реливание осуществляется с помощью специальной аппаратуры непосредственно от донора больному внут</w:t>
        <w:softHyphen/>
        <w:t>ривенно. К прямым переливаниям крови прибегают при внезапной массовой кровопотере, в случае отсутс</w:t>
        <w:softHyphen/>
        <w:t>твия свежезамороженной плазмы, эритроцитной мас</w:t>
        <w:softHyphen/>
        <w:t>сы. В этом случае переливают только цельную кровь без консерван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тогемотрансфузия — переливание собственной крови, заготовленной заблаговременно на консервиру</w:t>
        <w:softHyphen/>
        <w:t>ющем растворе. При этом методе обеспечивается луч</w:t>
        <w:softHyphen/>
        <w:t>шая функциональная активность и приживаемость эритроцитов в сосудистом русле реципиента, исключа</w:t>
        <w:softHyphen/>
        <w:t>ются осложнения, связанные с несовместимостью кро</w:t>
        <w:softHyphen/>
        <w:t>ви, переносом инфекционных и вирусных заболеваний. Показаниями к аутогемотрансфузии являются наличие редкой группы крови и невозможность подбора доно</w:t>
        <w:softHyphen/>
        <w:t>ров, оперативное вмешательство у больных с наруше</w:t>
        <w:softHyphen/>
        <w:t>ниями функции печени и почек; противопоказания — воспалительные процессы, сепсис, поражение печени и поч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ливание цельной крови представляет опреде</w:t>
        <w:softHyphen/>
        <w:t>ленную опасность, так как помимо необходимых ему компонентов крови — эритроцитов, реципиент получа</w:t>
        <w:softHyphen/>
        <w:t>ет ненужные для его организма разрушенные лейкоци</w:t>
        <w:softHyphen/>
        <w:t>ты, тромбоциты, белки плазмы, антитела, которые мо</w:t>
        <w:softHyphen/>
        <w:t>гут явиться причиной осложн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к концу срока хранения в консервиро</w:t>
        <w:softHyphen/>
        <w:t>ванной крови остаются жизнеспособными 70—80% эрит</w:t>
        <w:softHyphen/>
        <w:t>роцитов, а тромбоциты и лейкоциты теряют свои свойс</w:t>
        <w:softHyphen/>
        <w:t>тва в первый день после заготовки крови. В настоящее время переливание цельной крови ограничено внедре</w:t>
        <w:softHyphen/>
        <w:t>нием компонентной гемотерапии, то есть переливания, в зависимости от дефицита, отдельных клеточных или белковых фракций кров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читайте текст. Заполните в таблице «Совре</w:t>
        <w:softHyphen/>
        <w:t>менные методики переливания крови» графы, обозна</w:t>
        <w:softHyphen/>
        <w:t>ченные цифрами 1,2,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 выполнении задания перерисовывать таблицу не обязательно. Достаточно записать номер графы и со</w:t>
        <w:softHyphen/>
        <w:t>держание пропущенного элемен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АВНИТЕЛЬНАЯ ХАРАКТЕРИСТИК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ВУХ МЕТОДИК ПЕРЕЛИВАНИЯ КРОВИ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0"/>
        <w:gridCol w:w="3294"/>
        <w:gridCol w:w="3402"/>
      </w:tblGrid>
      <w:tr>
        <w:trPr>
          <w:trHeight w:val="53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знаки для сравнени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ямое переливание кров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утогемотрансфузия</w:t>
            </w:r>
          </w:p>
        </w:tc>
      </w:tr>
      <w:tr>
        <w:trPr>
          <w:trHeight w:val="74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при перели</w:t>
              <w:softHyphen/>
              <w:t>вании является реципиентом?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ронний чело</w:t>
              <w:softHyphen/>
              <w:t>век с подходящей группой кров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1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аком случае прибегают к та</w:t>
              <w:softHyphen/>
              <w:t>кой форме переливания?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редкой группы крови, не</w:t>
              <w:softHyphen/>
              <w:t>возможность подбо</w:t>
              <w:softHyphen/>
              <w:t>ра доноров. Операции у больных с нарушениями фун</w:t>
              <w:softHyphen/>
              <w:t>кций печени и почек</w:t>
            </w:r>
          </w:p>
        </w:tc>
      </w:tr>
      <w:tr>
        <w:trPr>
          <w:trHeight w:val="61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ерванты в со</w:t>
              <w:softHyphen/>
              <w:t>став не входя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ерванты в со</w:t>
              <w:softHyphen/>
              <w:t xml:space="preserve">став входят 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спользуя содержание текста «Современные ме</w:t>
        <w:softHyphen/>
        <w:t>тодики переливания крови» и знания курса, ответьте на следующие вопро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ефицит, каких элементов кро</w:t>
        <w:softHyphen/>
        <w:t>ви при анемии, вызванной большой потерей крови, бу</w:t>
        <w:softHyphen/>
        <w:t>дет восполняться в первую очередь? Какие особенности крови человека учитываются при ее переливании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АСТЬ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 каждому из заданий А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А25 даны 4 варианта ответа, из которых только один правильный. Номер этого ответа обведите кружк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ый хочет выяснить закономерности наследо</w:t>
        <w:softHyphen/>
        <w:t>вания цвета глаз у детей в нескольких поколениях одной семьи. Каким методом исследования он воспользуетс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иментальным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неалогически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бридологическим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лю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ид организма можно определить п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, строению и числу хромосом в ядр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 и числу клеточных яде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ению клеточной мембраны и составу цитоп</w:t>
        <w:softHyphen/>
        <w:t>лаз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ю и числу пластид в клет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м признаком для большинства клеток прокариотических и эукариотических организмов яв</w:t>
        <w:softHyphen/>
        <w:t>ляется налич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енного ядра       3) митохондр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лоропластов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ледственного аппара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цитоплазме бактерий находя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босомы, кольцевая хромосома, включ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тохондрии, рибосомы, пласти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парат Гольджи, ядро, митохондр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дро, рибосомы, лизосо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ители какого отдела царства Растения изображены на ри</w:t>
        <w:softHyphen/>
        <w:t>сунк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вощевид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осемен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рытосеменны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ховидны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935" cy="152336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69" t="-18" r="-23" b="2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ходными веществами для фотосинтеза явля</w:t>
        <w:softHyphen/>
        <w:t>ю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екислый газ и вод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слород и в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ки и углеводы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юкоза и кислор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жнейшими особенностями земноводных яв</w:t>
        <w:softHyphen/>
        <w:t>ляю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бры, боковая линия, органы чувст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ая кожа, трёхкамерное сердце и наружное оп</w:t>
        <w:softHyphen/>
        <w:t>лодотвор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кие, поперечнополосатая мускулатура, пере</w:t>
        <w:softHyphen/>
        <w:t>дний моз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ение крови на венозную и артериальную, холоднокров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итель, какого типа царства Животные изображен на ри</w:t>
        <w:softHyphen/>
        <w:t>сунк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люс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истоног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дов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шечнополост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17930" cy="1113790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533" t="-26" r="16793" b="18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ну популяцию составляю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жие тараканы в многоквартирном дом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ые виды синиц в городском пар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инки комара в пруд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е пчелы в уль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чем свидетельствует наличие хвоста у заро</w:t>
        <w:softHyphen/>
        <w:t>дышей человек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тклонениях в развит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азвитии с неполным превращени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изменчивости организмов в период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исхождении человека от других хордов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All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гетативная нервная система регулиру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я скелетной мускулату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ю движе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ство внутренней сред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речь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адавшему от укуса бешеной собаки вво</w:t>
        <w:softHyphen/>
        <w:t>дя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товые антител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антибиот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лабленных возбудителей болез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зболивающие лекар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1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рисунке изображена схема строения сердца человека. Какой буквой на ней обозначен правый желу</w:t>
        <w:softHyphen/>
        <w:t>дочек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00400" cy="2856865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88" t="-11" r="6304" b="1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какой целью производители зубной пасты до</w:t>
        <w:softHyphen/>
        <w:t>бавляют в ее состав соединения фтора? С цель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действия на болезнетворные бактер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ания зубам большей проч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я кровоточивости десе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лизации деятельности слюнных желе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рмальный уровень содержания глюкозы в кров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Е регулир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мон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вых желе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итовидной желез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желудочной желез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надпочечни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1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 возникновения  мышечного  сокращения необходимы ионы 1)калия 2)каль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ез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1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цепторы, воспринимающие звуковые сигна</w:t>
        <w:softHyphen/>
        <w:t>лы, находятся 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рабанной перепон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 мозга 3)улит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жном слуховом проход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1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ажите пример условного торм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вет на удар боксер атакует соперн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ольник забыл родной язы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иде яблока текут слюн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смен после соревнований идет спа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1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ле приема антибиотиков врачи рекоменду</w:t>
        <w:softHyphen/>
        <w:t>ют есть кисломолочные продукты потому, что о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ют благоприятную среду для размножения бактерий кишечн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лабляют действие вредных бактер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уют   деятельность   пищеварительных фермент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ивают действие антибиотиков в организм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2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производителей органических веществ в биогеоценозах играю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отные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ктер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ени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б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2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еленаправленно  созданное  человеком  сооб</w:t>
        <w:softHyphen/>
        <w:t>щество называю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ценоз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геоценоз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роценоз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сфер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2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ль клеточной теории в науке заключается 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ии клеточного яд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снении механизмов деления клет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ии клет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и знаний о строении организм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2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крытие учеными ланцетника позволило под</w:t>
        <w:softHyphen/>
        <w:t>твердить гипотезу 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пособленности животных к жизни в водной сред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образии живот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стве строения органического ми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овании хордовых живот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2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руктурной единицей почки являетс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нейрон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капсул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нефрон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канале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2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из методов лечения проводят врачи при лучевой болезн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адку красного костного мозг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чение антибиотик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кцинаци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нтгенотерапи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ри выполнении заданий В1 выберите три верных ответа из шести. Обведите номера верных ответов и за</w:t>
        <w:softHyphen/>
        <w:t>пишите выбранные цифры в порядке возрастания в ука</w:t>
        <w:softHyphen/>
        <w:t>занном мест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ыберите три верных ответа из шест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</w:t>
        <w:softHyphen/>
        <w:t>ками покрытосеменных растений являю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пособления к разным видам опы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ножение спор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ойное оплодотвор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ие вегетативных орган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цветков и плод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шнее оплодотвор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становите соответствие между признаком и форменным элементом, к которому этот признак отно</w:t>
        <w:softHyphen/>
        <w:t>сится. Для этого к каждому элементу первого столбца подберите позицию из второго столбца. Впишите в таб</w:t>
        <w:softHyphen/>
        <w:t>лицу цифры выбранных отве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ЕННЫЙ ЭЛЕМЕН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ритроцит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лейкоци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ЗНА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ет ядро на всех стадиях раз</w:t>
        <w:softHyphen/>
        <w:t>в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 зрелом состоянии ядра не име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B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ен к фагоцитоз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пособен к самостоятельному движени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содержит гемоглоб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придает крови красный цв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З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становите последовательность процессов, вы</w:t>
        <w:softHyphen/>
        <w:t>зывающих листопад. В ответе запишите соответствую</w:t>
        <w:softHyphen/>
        <w:t>щую последовательность бук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опа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желтение листье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е пробкового слоя у основания череш</w:t>
        <w:softHyphen/>
        <w:t>ка лис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уменьшение длины светового дн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прекращение минерального питания лис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:</w:t>
      </w:r>
    </w:p>
    <w:tbl>
      <w:tblPr>
        <w:tblW w:w="39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778"/>
        <w:gridCol w:w="782"/>
        <w:gridCol w:w="787"/>
        <w:gridCol w:w="782"/>
      </w:tblGrid>
      <w:tr>
        <w:trPr>
          <w:trHeight w:val="254" w:hRule="atLeast"/>
        </w:trPr>
        <w:tc>
          <w:tcPr>
            <w:tcW w:w="7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ставьте в текст «КОЛЕБАНИЯ ЧИСЛЕННО</w:t>
        <w:softHyphen/>
        <w:t>СТИ ОСОБЕЙ» пропущенные термины из предло</w:t>
        <w:softHyphen/>
        <w:t>женного перечня, используя для этого цифровые обозначения. Запишите в текст цифры выбранных от</w:t>
        <w:softHyphen/>
        <w:t>ветов, а затем получившуюся последовательность цифр (по тексту) впишите в приведенную ниже таб</w:t>
        <w:softHyphen/>
        <w:t>лицу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ЕБАНИЯ ЧИСЛЕННОСТИ ОСОБ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ость особей в популяциях непостоянна. Ее периодические  колебания называются _______. Их зна</w:t>
        <w:softHyphen/>
        <w:t>чение для эволюции состоит в том, что при росте чис</w:t>
        <w:softHyphen/>
        <w:t>ленности популяции число мутантных особей увеличи</w:t>
        <w:softHyphen/>
        <w:t>вается во столько же раз, во сколько возросло число особей. Если численность особей в популяции сокра</w:t>
        <w:softHyphen/>
        <w:t>щается, то ее _______ становится менее разнообразн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случае в результате _______ из него могут исчез</w:t>
        <w:softHyphen/>
        <w:t>нуть особи с определенными _______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ТЕРМИН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уляционные волн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ьба за существ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чив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офон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тественный отбор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геноти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Для ответов на задания этой части (С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СЗ) ис</w:t>
        <w:softHyphen/>
        <w:t>пользуйте отдельный лист (бланк). Запишите сначала номер варианта. Затем номер выполняемого вами зада</w:t>
        <w:softHyphen/>
        <w:t>ния (С1 и т.д.) и ответ к н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ъясните, почему маленьких детей следует одевать теплее, чем взрослых. Приведите два объясне</w:t>
        <w:softHyphen/>
        <w:t>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рочитайте текст «Зарождение экологии» и выпол</w:t>
        <w:softHyphen/>
        <w:t>ните задания С2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СЗ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РОЖДЕНИЕ ЭКОЛОГ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развития знаний человека о среде обитания и взаимоотношениях организмов уходит в глубокую древность. Человеку издавна было присуще стремление как можно больше узнать об образе жизни интересую</w:t>
        <w:softHyphen/>
        <w:t>щих его организмов. Еще в период античности древне</w:t>
        <w:softHyphen/>
        <w:t xml:space="preserve">греческие ученые-философы рассматривали влияние отдельных компонентов окружающей среды на жизнь растений и животных. Однако детальное и глубокое изучение этих закономерностей началось лишь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в. с появлением науки эколог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изучению влияния окружающей среды на жизнь организмов положил немецкий естествоиспы</w:t>
        <w:softHyphen/>
        <w:t xml:space="preserve">татель-энциклопедист Александр Гумбольдт. В нача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." он первым обратил внимание на связь между климатом и характером растительности, основал эко</w:t>
        <w:softHyphen/>
        <w:t>логическое направление в ботанике, а также сделал попытку установления ботанико-географических об</w:t>
        <w:softHyphen/>
        <w:t>ла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 термин «экология» для обозначения науки о взаимоотношениях организмов между собой и с окру</w:t>
        <w:softHyphen/>
        <w:t>жающей их средой ввел в 1866 г. немецкий ученый, за</w:t>
        <w:softHyphen/>
        <w:t>щитник и пропагандист идей Дарвина, Эрнст Геккель. В книге «Всеобщая морфология» он писал: «Под эко</w:t>
        <w:softHyphen/>
        <w:t>логией мы понимаем изучение всей совокупности взаи</w:t>
        <w:softHyphen/>
        <w:t>моотношений животного с окружающей его средой, как органической, так и неорганической, и прежде всего — его дружественных или враждебных отноше</w:t>
        <w:softHyphen/>
        <w:t>ний с теми животными и растениями, с которыми он прямо или косвенно вступает в контакт. Одним сло</w:t>
        <w:softHyphen/>
        <w:t>вом, экология — это изучение всех сложных взаимоот</w:t>
        <w:softHyphen/>
        <w:t>ношений, которые Дарвин называет условиями, по</w:t>
        <w:softHyphen/>
        <w:t>рождающими борьбу за существовани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2. Прочитайте текст. Заполните в таблице «Срав</w:t>
        <w:softHyphen/>
        <w:t>нительная характеристика ученых» графы, обозна</w:t>
        <w:softHyphen/>
        <w:t>ченные цифрами 1, 2, 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 выполнении задания перерисовывать таблицу не обязательно. Достаточно записать номер графы и со</w:t>
        <w:softHyphen/>
        <w:t>держание пропущенного элемен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АВНИТЕЛЬНАЯ ХАРАКТЕРИСТИКА УЧЕНЫХ</w:t>
      </w:r>
    </w:p>
    <w:tbl>
      <w:tblPr>
        <w:tblW w:w="5756" w:type="dxa"/>
        <w:jc w:val="left"/>
        <w:tblInd w:w="1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906"/>
        <w:gridCol w:w="1930"/>
      </w:tblGrid>
      <w:tr>
        <w:trPr>
          <w:trHeight w:val="576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изна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авн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. Гумбольд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. Геккель</w:t>
            </w:r>
          </w:p>
        </w:tc>
      </w:tr>
      <w:tr>
        <w:trPr>
          <w:trHeight w:val="5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 научной деятельност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XIX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ал влияние климата на расти</w:t>
              <w:softHyphen/>
              <w:t>тельность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л термин «эко</w:t>
              <w:softHyphen/>
              <w:t>логия» и раскрыл его содержание</w:t>
            </w:r>
          </w:p>
        </w:tc>
      </w:tr>
      <w:tr>
        <w:trPr>
          <w:trHeight w:val="79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я для наук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оположник современной эко</w:t>
              <w:softHyphen/>
              <w:t>логи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З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содержание текста «Зарождение эко</w:t>
        <w:softHyphen/>
        <w:t>логии» и знания курса, найдите в тексте определение этой науки, данное Э. Геккелем. На каких факторах эволюции основано это определение? Какие компонен</w:t>
        <w:softHyphen/>
        <w:t>ты окружающей среды нашли в нем отражение? Допол</w:t>
        <w:softHyphen/>
        <w:t>ните эти компоненты недостающими, исходя из совре</w:t>
        <w:softHyphen/>
        <w:t>менных представлений о царствах живой природ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24:00Z</dcterms:created>
  <dc:creator>User</dc:creator>
  <dc:description/>
  <dc:language>en-US</dc:language>
  <cp:lastModifiedBy>User</cp:lastModifiedBy>
  <dcterms:modified xsi:type="dcterms:W3CDTF">2014-04-27T07:24:00Z</dcterms:modified>
  <cp:revision>1</cp:revision>
  <dc:subject/>
  <dc:title/>
</cp:coreProperties>
</file>