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тест  для  промежуточной аттес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 клас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 каком ряду в обоих словах на месте выделенных букв  произносятся  звонкие соглас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били, с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а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>ай, дояр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г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>удь, з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а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) гри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, кру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овторение каких согласных звуков помогает в художественном произведении передавать шорох, шелест  листьев в лесу, шу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[ч ш щ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[г к р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[п б б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[м м з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слове ударение падает на последний слог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вон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дамен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ашляну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зя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 каком слове иноязычного происхождения на месте выделенной буквы произносится твердый согласны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з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рм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бутербр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шин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акое слово соответствует морфемной модели     чик   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яч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ерч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атонч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урч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йдите слово, в котором нет оконч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х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(утро) удивитель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ихо ( произнё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ая пара слов является однокоренными словам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ирать – помир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евый –ле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бросить – разбрасы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икоснуться – коси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тайте текст и выполните задания 9 -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« Эзоповским»  языком баснописец Иван Андреевич Крылов владел мастерски. ( 2)Через иносказание, пословицу, поговорку, намёк он говорил правду: « А Васька слушает да ест», « Слона-то я и не приметил». (3)Каждая его басня – это отражение какого-то события. Свидетелем которого был он сам. (4) И если повнимательнее вглядеться в его мартышку «осла», медведя и липу, козла и ворону, увидим то зло, с которым Крылов неутомимо борол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 каком(их) предложении(ях) говорится о том, с какой целью Иван Андреевич Крылов создавал свои басни? Напишите номер (а) предложения(и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ыпишите из предложений 1-3 однокоренные слова. Запишите эти слова приемом поморфемного  письма ( отделяя одну морфему от другой чёрточк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Какое из слов является разговорны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окон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омпьютер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бор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адьб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Найдите слово с безударным гласным в корне, проверяемым удар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л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язы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ш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дают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В каком   примере часть речи определена правиль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молетний – имя прилага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ш – имя прилага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– весеннему – имя прилага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ятый – имя прилагатель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Определите способ образования слова УВАЖЕНИЕ, запишите словообразовательную пару приёмом поморфемного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е слово является антонимом слова УЗК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тон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ящ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широк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Укажите предложение, в котором средством выразительности речи является фразеолог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перед Леной Поповой  лежали нежные веточки мим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веты были такие хрупкие, такие жёлтые и свежие, как первый тёплый де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 на перемене, когда Витя как ни в чем не бывало подошёл к ребятам, хотя чувствовал уже недобр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тя вбежал в комнату, схватил мимозы и бросил их на по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В каком слове пишется суффикс –ик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араш…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соч…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ловеч…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рат..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 В каком ряду оба прилагательных в словосочетании  качествен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жаный портфель, мамин хал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расивый голос, золотое кольц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лчий аппетит, папино крес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лчий хвост, дружная семь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В каком ряду оба прилагательных в словосочетании относитель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инцовая туча, стальная в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хотничий дом, военный горо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широкий двор, старинная гравю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ховое пальто, городской жите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Прочитайте текст и выполните задания А, Б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: мы едим или кушае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глагол кушать, конечно, употребляется, но с ним обращаться осторожно. По существующему правилу он используется только в повелительном наклонении и только при ласковом обращении к ребёнку, например: « Кушай, девочка, не капризничай!» Считается также, что этот глагол можно употреблять и как вежливое приглашение гостей, когда их сажают за стол. Однако на практике  носители языка нередко этот глагол избегают и пользуются фразами типа «Просим( прошу) к столу» или « Иди(те) завтракать (обедать, ужинать)». Во всех других случаях – без исключения – все должны употреблять глагол есть: я хочу есть, я уже поела, мы едим; ты еш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о отношению к себе и по отношению к близкому собеседнику наши современники вопреки правилам довольно часто пользуются глаголом кушать. С чем же связана эта ошибка? Лингвисты считают, что это ложно понимаемая форма вежливости. Человек из ложной боязни выразиться грубо, прослыть невоспитанным человеком начинает использовать в своей речи вместо глагола есть глагол кушать, который, по его мнению, относится к числу вежливых и не имеет грубого отт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ыберите правильный ответ на вопрос, вынесенный в заголовок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лагол кушать можно использовать только по отношению к детям и гостям, а говоря о себе и о близких собеседниках, - слово е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ть глагол кушать можно наравне с е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 правилам глагол кушать должен и использоваться в любой речев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правилам глагол есть должен  использоваться в любой речевой ситуации, а глагол кушать употреблять не рекоменд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.Письменно проспрягайте  глаголы  есть, ку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-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User</dc:creator>
  <dc:description/>
  <cp:keywords/>
  <dc:language>en-US</dc:language>
  <cp:lastModifiedBy>User</cp:lastModifiedBy>
  <dcterms:modified xsi:type="dcterms:W3CDTF">2014-03-31T10:59:00Z</dcterms:modified>
  <cp:revision>3</cp:revision>
  <dc:subject/>
  <dc:title/>
</cp:coreProperties>
</file>