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для 8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6410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К каждому заданию 1-15 даны четыре варианта ответа, из которых  один (несколько) правильный (-ые). Номер (-а) этого ответа (-ов) отметьте в блан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pt;mso-wrap-distance-left:9.05pt;mso-wrap-distance-right:9.05pt;mso-wrap-distance-top:0pt;mso-wrap-distance-bottom:0pt;margin-top:2.55pt;mso-position-vertical-relative:text;margin-left:0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К каждому заданию 1-15 даны четыре варианта ответа, из которых  один (несколько) правильный (-ые). Номер (-а) этого ответа (-ов) отметьте в блан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варианте ответа правильно указаны все цифры, на месте которых пишется 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любила кушать грузди, жаре(1)ые в сметане, отваре(2)ые в рассоле, но больше всего соле(3)ые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</w:t>
        <w:tab/>
        <w:tab/>
        <w:tab/>
        <w:t>3) 1,2,3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</w:t>
        <w:tab/>
        <w:tab/>
        <w:tab/>
        <w:t>4) 2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словом(-ами) пишется слитно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(не)распечатано и (не)прочитано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звезда (не)озаряла мой путь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ссказал далеко (не)интересную историю.</w:t>
      </w:r>
    </w:p>
    <w:p>
      <w:pPr>
        <w:pStyle w:val="Style15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шном пространстве много (не)исследованных зон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составным именным сказуемы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 белый из тумана начинает выплывать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о сердце тревогою смутно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ы напился соловей с кленового листа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из-за горы казалось огромным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ьное объяснение постановки тире в предложени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уду ловить рыбу, а бабушка – продавать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ставится в неполном предложении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слово стоит после однородных членов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ставится при прямой речи.</w:t>
      </w:r>
    </w:p>
    <w:p>
      <w:pPr>
        <w:pStyle w:val="Style15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ставится между подлежащим и сказуемым при отсутствии глагола-связки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вусоставные предложени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зарёю восток озарил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 облака на рассвет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и сбросили снег.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им запахом веет полынь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простого предложения  </w:t>
      </w:r>
      <w:r>
        <w:rPr>
          <w:rFonts w:cs="Times New Roman" w:ascii="Times New Roman" w:hAnsi="Times New Roman"/>
          <w:i/>
          <w:sz w:val="24"/>
          <w:szCs w:val="24"/>
        </w:rPr>
        <w:t>Люблю читать приключенческую литературу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-личное</w:t>
        <w:tab/>
        <w:tab/>
        <w:tab/>
        <w:t>3) безличное</w:t>
      </w:r>
    </w:p>
    <w:p>
      <w:pPr>
        <w:pStyle w:val="Style15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о-личное</w:t>
        <w:tab/>
        <w:tab/>
        <w:tab/>
        <w:t>4) двусоставное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пределённо-личное предложе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к черемухе душистой пчелы ранние летя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ей тянуло гречишным мед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бреду вдоль пушистых решеток канала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лучом деревню облило.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предложение с обобщающим словом при однородных подлежащих. (Знаки препинания не расставлены.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дичи принадлежат не только птицы но и звери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ые невзгоды и беды и горе промчатся как воды забудутся вскоре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йчишка ни гусь ни поросенок никто не спасется от страшных зудов волка.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арство мое убираю в алмазы жемчуг серебро.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перед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ставится запятая?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лил как из ведра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брошка как пчелка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чайка мелькала в воздухе как первый снег.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ь как песня жаворонка на заре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ем осложнено предложение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тельно, часов около двух пополудни начал дуть ветер, сначала тихий и ровный, а затем всё усиливающий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м определением, выраженным причастным оборот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м словом и определением, выраженным причастным оборот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м словом и однородными обособленными определениями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м словом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 (1) к счастью (2) начался лес (3) то приближаясь к дороге (4) то удаляясь от нее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</w:t>
        <w:tab/>
        <w:tab/>
        <w:tab/>
        <w:tab/>
        <w:t>3) 1,4</w:t>
      </w:r>
    </w:p>
    <w:p>
      <w:pPr>
        <w:pStyle w:val="Style15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</w:t>
        <w:tab/>
        <w:tab/>
        <w:tab/>
        <w:t>4) 1,2,4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каких цифр нужны запятые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овсем растерялся (1) не понимая происходящего (2) и (3) стоя на одном месте (4) бессмысленно смотрел на удаляющегося в сторону (5)маленького человека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,5</w:t>
        <w:tab/>
        <w:tab/>
        <w:tab/>
        <w:t>3) 1,2,3,4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,5</w:t>
        <w:tab/>
        <w:tab/>
        <w:tab/>
        <w:t>4) 1,2,3,4,5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до поставить знаки препинания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епиха (1) кустарник (2) или дерево с колючими ветвями (3) растет всюду (4) по берегам рек (5) озер (6) в сад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– тире, 2,5,6 – запяты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тире, 2,3,5,6 – запяты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– тире, 4 – двоеточие, 5,6 – запятые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тире, 2,3,4,5,6 – запятые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едложение с цитатой оформлено неправильно?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Толстой утверждал, что «главное средство во всяком искусстве – чувство меры»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утверждал : «Главное средство во всяком искусстве – чувство меры»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напомнить о том, что «надо там речей не тратить по-пустому, где нужно власть употребить»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довский говорит о своем герое: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ень в этом роде</w:t>
      </w:r>
    </w:p>
    <w:p>
      <w:pPr>
        <w:pStyle w:val="Style15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роте есть всегда…»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едложение с пунктуационной ошибкой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этот предстает перед Жуковским как мир крушения личных надежд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й жизни своей видывал я путешественников, до глубокой старости не утративших, несмотря на свой возраст, своей страсти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лавкою сидит молодой купец, статный молодец Степан Парамонович, по прозванию Калашников.</w:t>
      </w:r>
    </w:p>
    <w:p>
      <w:pPr>
        <w:pStyle w:val="Style15"/>
        <w:numPr>
          <w:ilvl w:val="0"/>
          <w:numId w:val="3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особенно в грозу спать ребятам в шалаше страшновато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3345</wp:posOffset>
                </wp:positionV>
                <wp:extent cx="626681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Прочитайте текст и выполните задания 16 – 23. Ответы запишите словами или цифр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43.45pt;mso-wrap-distance-left:9.05pt;mso-wrap-distance-right:9.05pt;mso-wrap-distance-top:0pt;mso-wrap-distance-bottom:0pt;margin-top:7.3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Прочитайте текст и выполните задания 16 – 23. Ответы запишите словами или циф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10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аса пробирались мы к озеру, обходя трясины и пытаясь отыскать удобные подходы. (2) Ценой сверхъестественных усилий мы преодолели заросли какого-то колючего растения, затем чащобу, и впереди показался остров. (3) Не добравшись до лесистого бугра, мы упали в заросли ландышей. (4) Их правильные листья, как будто выровненные неведомым мастером, искусно придавшим им геометрически правильную форму, зашелестели у наших лиц.</w:t>
      </w:r>
    </w:p>
    <w:p>
      <w:pPr>
        <w:pStyle w:val="Style15"/>
        <w:tabs>
          <w:tab w:val="clear" w:pos="708"/>
          <w:tab w:val="left" w:pos="51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  <w:tab/>
        <w:t>В продолжении получаса мы предавались покою. (6) Поднимаешь голову, а над тобой шумят сосны, величественные, стройные, верхушками упирающиеся в бледно-голубое небо, по которому движутся не тяжёлые, а по-летнему полувоздушные облачка-непоседы. (7) А где-то рядом колышутся, шепчутся, что-то назойливо лепечут сухие камыши.</w:t>
      </w:r>
    </w:p>
    <w:p>
      <w:pPr>
        <w:pStyle w:val="Style15"/>
        <w:tabs>
          <w:tab w:val="clear" w:pos="708"/>
          <w:tab w:val="left" w:pos="51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</w:t>
        <w:tab/>
        <w:t>Кругом никого и ничего. (9) Только темно-желтые сухие листья кружатся в воздухе. (10) Позвать кого-нибудь? (11) Попробуйте, крикните. (12) Никто не услышит. (13) Не рассчитывайте встретить здесь одинокого человека.</w:t>
      </w:r>
    </w:p>
    <w:p>
      <w:pPr>
        <w:pStyle w:val="Style15"/>
        <w:tabs>
          <w:tab w:val="clear" w:pos="708"/>
          <w:tab w:val="left" w:pos="51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тверждение не соответствует содержанию текста? Напишите его номер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зеру мы пробирались через трущобу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двигались лёгкие облачк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зеру мы шли прямо по трясин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ландышей были геометрически правильной формы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вид подчинительной связи словосочет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ядом колышутся </w:t>
      </w:r>
      <w:r>
        <w:rPr>
          <w:rFonts w:cs="Times New Roman" w:ascii="Times New Roman" w:hAnsi="Times New Roman"/>
          <w:sz w:val="24"/>
          <w:szCs w:val="24"/>
        </w:rPr>
        <w:t>(предложение7)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4-6 выпишите производный предлог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я 6 выпишите приложение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5-8 найдите предложение с однородными сказуемыми. Напишите его номер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1-4 найдите простое с обособленными однородными обстоятельствами. Напишите его номер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реди предложений 9-13 найдите простое односоставное безличное. Напишите его номер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51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сложнено предложение 9? </w:t>
      </w:r>
    </w:p>
    <w:p>
      <w:pPr>
        <w:pStyle w:val="Style15"/>
        <w:tabs>
          <w:tab w:val="clear" w:pos="708"/>
          <w:tab w:val="left" w:pos="51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15"/>
        <w:tabs>
          <w:tab w:val="clear" w:pos="708"/>
          <w:tab w:val="left" w:pos="51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51435</wp:posOffset>
                </wp:positionV>
                <wp:extent cx="637159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При выполнении этого задания используйте отдельный подписанный лист. Объём сочинения должен составлять не менее 50 с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41.2pt;mso-wrap-distance-left:9.05pt;mso-wrap-distance-right:9.05pt;mso-wrap-distance-top:0pt;mso-wrap-distance-bottom:0pt;margin-top:4.05pt;mso-position-vertical-relative:text;margin-left:28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При выполнении этого задания используйте отдельный подписанный лист. Объём сочинения должен составлять не менее 50 с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очинение о том, какой школьный предмет вам нравится больше всего и почем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43815</wp:posOffset>
                </wp:positionV>
                <wp:extent cx="6285865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К каждому заданию 1-15 даны четыре варианта ответа, из которых  один (несколько) правильный (-ые). Номер (-а) этого ответа (-ов) отметьте в бла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9.7pt;mso-wrap-distance-left:9.05pt;mso-wrap-distance-right:9.05pt;mso-wrap-distance-top:0pt;mso-wrap-distance-bottom:0pt;margin-top:3.45pt;mso-position-vertical-relative:text;margin-left:15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К каждому заданию 1-15 даны четыре варианта ответа, из которых  один (несколько) правильный (-ые). Номер (-а) этого ответа (-ов) отметьте в бланке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варианте ответа правильно указаны все цифры, на месте которых пишется 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ртинах, написа(1)ых масля(2)ыми красками, в позолоче(3)ых рамах были виды Кры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</w:t>
        <w:tab/>
        <w:tab/>
        <w:tab/>
        <w:t>3) 1,2,3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</w:t>
        <w:tab/>
        <w:tab/>
        <w:tab/>
        <w:t>4) 2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о словом(-ами) пишется слитно?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вел вовсе (не)убедительные аргументы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была река, хоть и (не)широкая, но глубокая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авянистым болотом открылся (не)тронутый пожаром лес.</w:t>
      </w:r>
    </w:p>
    <w:p>
      <w:pPr>
        <w:pStyle w:val="Style15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и были (не)расколоты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я с составным именным сказуемым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без движения пуста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 нас с тобой по-прежнему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гутся песню слушать колосья на ветру.</w:t>
      </w:r>
    </w:p>
    <w:p>
      <w:pPr>
        <w:pStyle w:val="Style15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мой земли журавли оторваться никак не могли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ьное объяснение постановки тире в предложени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елия Фаберже – подлинные произведения искусст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ставится в неполном предложен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слово стоит после однородных член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ставится при прямой реч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ставится между подлежащим и сказуемым при отсутствии глагола-связки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вусоставные предложения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 почернела от времени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запахло гарью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лушать музыку падающей листвы.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строго посмотрев на сына, вышла из комнаты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простого предложения:  </w:t>
      </w:r>
      <w:r>
        <w:rPr>
          <w:rFonts w:cs="Times New Roman" w:ascii="Times New Roman" w:hAnsi="Times New Roman"/>
          <w:i/>
          <w:sz w:val="24"/>
          <w:szCs w:val="24"/>
        </w:rPr>
        <w:t>Снегом замело входы в блиндажи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-личное</w:t>
        <w:tab/>
        <w:tab/>
        <w:tab/>
        <w:t>3) безличное</w:t>
      </w:r>
    </w:p>
    <w:p>
      <w:pPr>
        <w:pStyle w:val="Style15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о-личное</w:t>
        <w:tab/>
        <w:tab/>
        <w:tab/>
        <w:t>4) двусоставное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обобщающим словом при однородных обстоятельствах. (Знаки препинания не расставлены.)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ахло листья сирени и смородины кусты акации цветы трава земля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ли дни и ночи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тиц насекомых в сухой траве всюду чувствовалось приближение осени.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юдей прошли сквозь весь Донбасс и в зной и в пыль и в дождь и в грязь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вводной конструкцией. (Знаки препинания не расставлены.)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хали в общем вагоне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бывало немало приключений.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вы сможете мне помочь?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 прибавилось чувство тревоги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перед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ставится запятая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ждь лил как из ведр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тебя брошка как пчел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лая чайка мелькала в воздухе как первый снег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одость как песня жаворонка на зар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ем осложнено предложени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ка, сжатая с обеих сторон стеной леса, пенилась, вздымая валы, и стремительно скользила мим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ми членами пред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м определением, выраженным причастным оборотом, и однородными член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м определением, выраженным причастным оборотом, и обособленным обстоятельством, выраженным деепричастным оборотом, и однородными членам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м приложением и однородными членами предложения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пять вьётся (1) уводя вдаль (2) пыльная (3) нагретая солнцем (4) дорог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</w:t>
        <w:tab/>
        <w:tab/>
        <w:tab/>
        <w:tab/>
        <w:t>3) 1,2,3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</w:t>
        <w:tab/>
        <w:tab/>
        <w:tab/>
        <w:t>4) 1,2,4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каких цифр нужны запятые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онский остановил кучера (1) не доезжая до аллеи (2) и (3) отворив дверцу (4) на ходу выскочил из кареты (5) и пошел в аллею (6) ведущую к дому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6</w:t>
        <w:tab/>
        <w:tab/>
        <w:tab/>
        <w:t>3) 1,2,3,4,6</w:t>
      </w:r>
    </w:p>
    <w:p>
      <w:pPr>
        <w:pStyle w:val="Style15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,6</w:t>
        <w:tab/>
        <w:tab/>
        <w:tab/>
        <w:t>4) 1,4,5,6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до поставить знаки препинания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ая иволга (1) обитательница высокого (2) березового леса (3) дает знать о своем прибытии звучным (4) похожим на флейту голосом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тире, 2,3,4 – запятые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тире, 3,4 – запятые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 – запятые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,4 – запятые. 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предложение с цитатой оформлено неверно?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говорил, что: «Слово – выражение мысли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отмечал, что язык народа – «сокровищница нашего языка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Чехова, «праздная жизнь не может быть чистой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чев пишет: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м Россию не понять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шином общим не измерить: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й особенная стать – </w:t>
      </w:r>
    </w:p>
    <w:p>
      <w:pPr>
        <w:pStyle w:val="Style15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ю можно только верить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едложение с пунктуационной ошибкой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вместо лампы или свечи, горел яркий веерообразный огонек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арушки пили чай или, может быть, играли в карты, или просто разговаривали, сидя в плетеных креслах у столика, покрытого длинной, до пола, скатертью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в будний день, поутру я с дедом разгребал на дворе снег, обильно выпавший за ночь.</w:t>
      </w:r>
    </w:p>
    <w:p>
      <w:pPr>
        <w:pStyle w:val="Style15"/>
        <w:numPr>
          <w:ilvl w:val="0"/>
          <w:numId w:val="3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не заснув, Феня разбудила Машу ни свет ни заря, со вторыми петухами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24765</wp:posOffset>
                </wp:positionV>
                <wp:extent cx="6476365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Прочитайте текст и выполните задания 16 – 23. Ответы запишите словами или цифр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42.7pt;mso-wrap-distance-left:9.05pt;mso-wrap-distance-right:9.05pt;mso-wrap-distance-top:0pt;mso-wrap-distance-bottom:0pt;margin-top:1.9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Прочитайте текст и выполните задания 16 – 23. Ответы запишите словами или цифр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этот, пожалуй, из скромных скромный, не выбирает себе лучшего места, не выпячивается, не бросается в глаза, как, к примеру, ромашка, медуница, иван-чай. (2) Где сырая ложбиночка, где овражек с ручейком, там и незабудки…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удки… (4) Имя-то какое ласковое! (5) Заслужил. (6) Цветок этот о пяти лепесточках, голубенький, неба понежнее, а в самой серёдке желтое сердечко. (7) Незабудки не выгорают, не выцветают, не тускнеют на горячем солнышке лета. (8) Свечение от цветка, который и размером-то с ноготок ребенка, мягкое, чистое, доверчивое. (9) Поглядишь и не забудешь. (10) В цветке этом вместе совмещены и красота, и простота, и вечность. (11) Если б (допустим на мгновение) на земле не было никаких других цветов, кроме этого, мы бы всё равно знали, судя по незабудкам, как прекрасны цветы.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тверждение не соответствует содержанию текста? Напишите его номер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удка – цветок скромный, нежный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забудки ласковое название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лнышка цветочки становятся бледнее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забудки пять лепесточков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вид подчинительной связи словосочетания </w:t>
      </w:r>
      <w:r>
        <w:rPr>
          <w:rFonts w:cs="Times New Roman" w:ascii="Times New Roman" w:hAnsi="Times New Roman"/>
          <w:b/>
          <w:sz w:val="24"/>
          <w:szCs w:val="24"/>
        </w:rPr>
        <w:t>цветок этот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1)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3-5 выпишите составное именное сказуемо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8-11 выпишите прилагательное в краткой форм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2-5 найдите простое назывное. Напишите его номер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8-11 найдите предложение с однородными подлежащими. Напишите его номер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3-11 найдите сложное со вставной конструкцией. Напишите его номер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сложнено предложение 7?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252730</wp:posOffset>
                </wp:positionV>
                <wp:extent cx="6714490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При выполнении этого задания используйте отдельный подписанный лист. Объём сочинения должен составлять не менее 50 сл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0.45pt;mso-wrap-distance-left:9.05pt;mso-wrap-distance-right:9.05pt;mso-wrap-distance-top:0pt;mso-wrap-distance-bottom:0pt;margin-top:19.9pt;mso-position-vertical-relative:text;margin-left:1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При выполнении этого задания используйте отдельный подписанный лист. Объём сочинения должен составлять не менее 50 сл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пишите сочинение о том, какое литературное произведение, прочитанное в восьмом классе,  вам больше всего понравилось и почему.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5:00Z</dcterms:created>
  <dc:creator>MASHA</dc:creator>
  <dc:description/>
  <cp:keywords/>
  <dc:language>en-US</dc:language>
  <cp:lastModifiedBy>Владелец</cp:lastModifiedBy>
  <dcterms:modified xsi:type="dcterms:W3CDTF">2014-04-07T16:59:00Z</dcterms:modified>
  <cp:revision>3</cp:revision>
  <dc:subject/>
  <dc:title/>
</cp:coreProperties>
</file>