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овые задания  5 класс ( за го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Где нужно вставить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: а) от…езд        в) вороб…и      с) руч…и      д) п…едестал             е) крыл…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йди слово с непроизносимой согласной:  а) опас…ный        в) вкус…ный                    с) отвес…ный    д)извес…ный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согласный, который всегда твердый:    а) /б/     в) /л/    с) /р/   д) /ж/   е) /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согласный, который всегда мягкий:       а) /б/    в) /ж/     с) /ц/    д) /ш/   е) /ч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йди слово, где звуков больше, чем букв:    а) лёд   в) яма   с) румяный    д) клёв           е) берё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слово в переносном значении:    а) золотые руки    в) золотое кольцо     с)глухой старик    д) сердечный приступ     е) человек усну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Найди антонимы:     а) тёплый, горячий     в) идти, шагать                            с) правда, ложь           д) месяц, луна     е) красный, ал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Где нужно вставить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     а) изл…жить     в) выр…сший     с) в…дяной       д) р…стение                  е) предл…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йди одушевленное существительное:     а) дом     в) лошадь    с) книга    д) лес                       е) ок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йди существительное среднего рода:     а) рысь     в) договор      с) бельё       д) тишь    е) в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 существительное общего рода:      а) дом    в) обжора     с) тренер    д) песок      е) крас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йди существительное 1 склонения:   а) книга   в) стол    с) поле      д) мышь   е) ок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кажи разносклоняемое существительное:    а) деревня        в) машина     с) весло          д) стремя      е) к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йди качественное прилагательное:     а) деревянный    в) тёплый    с) заячий              д) лесной    е) бабушк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Найди притяжательное прилагательное:    а) деревянный    в) тёплый    с) заячий              д) лесной    е) кр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им членом предложения является краткое прилагательное в предложен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друг умё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лежащее      в) сказуемое     с) дополнение      д) определение      е) обстоятель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Найди прилагательное в творительном падеже:      а) весёлый молочник       в) умного человека      с) красивому пейзажу      д) новым платьем      е) о добром поступ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йди глагол:    а) тетрадь      в) смелый    с) ручка     д) он     е)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йди глагол в неопределённой форме:     а) поют     в) стой    с) играть     д) найдут      е) вс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кажи глагол совершенного вида:      а) решает    в) служит    с) уважает    д) создал      е) рас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кажи глагол в настоящем времени:    а) прочитал     в) скажет      с) рассказывает         д) буду слушать     е) рисо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ажи глагол в будущем сложном времени:     а) прочитаю       в) узнаю    с) расскажу    д) буду слушать      е) нарис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Укажи глагол 2 спряжения:     а) читает        в) несёшь        с) пилит      д) стелет               е) моют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Где пиш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 -ться</w:t>
      </w:r>
      <w:r>
        <w:rPr>
          <w:rFonts w:cs="Times New Roman" w:ascii="Times New Roman" w:hAnsi="Times New Roman"/>
          <w:sz w:val="28"/>
          <w:szCs w:val="28"/>
        </w:rPr>
        <w:t xml:space="preserve"> :     а) задача решает…ся        в) любит улыбат…ся      с) провод выпрямляет…ся        д) картина раскрашивает…ся       е) солнце поднимает…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Какой раздел науки о языке изучает слово как часть речи:      а) фонетика     в) морфология       с) синтаксис       д) морфология        е) лексик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1:00Z</dcterms:created>
  <dc:creator>sulpak</dc:creator>
  <dc:description/>
  <dc:language>en-US</dc:language>
  <cp:lastModifiedBy>Владелец</cp:lastModifiedBy>
  <cp:lastPrinted>2012-05-10T19:02:00Z</cp:lastPrinted>
  <dcterms:modified xsi:type="dcterms:W3CDTF">2015-03-09T13:51:00Z</dcterms:modified>
  <cp:revision>2</cp:revision>
  <dc:subject/>
  <dc:title/>
</cp:coreProperties>
</file>