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довая 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 биология ) -  10 класс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вариант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асть А. </w:t>
      </w:r>
      <w:r>
        <w:rPr>
          <w:rFonts w:cs="Times New Roman" w:ascii="Times New Roman" w:hAnsi="Times New Roman"/>
          <w:b/>
        </w:rPr>
        <w:t>Выберите только один правильный ответ, который вы считаете наиболее полным и правиль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1. Какой уровень организации живого служит основным объектом изучения цитологии?</w:t>
      </w:r>
    </w:p>
    <w:p>
      <w:pPr>
        <w:pStyle w:val="Style18"/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А)Клеточный    Б)Популяционно-видовой      В) Биогеоценотический        Г) Биосфер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2. Мономерами белка являю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аминокислоты       Б) моносахариды       В) жирные кислоты       Г) нуклеот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3. Организмы, клетки которых не имеют обособленного ядра, -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русы    Б) прокариоты        В) эукариоты         Г) бакте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4.  Сколько хромосом будет содержаться в клетках кожи четвертого поколения обезьян, если у самца в этих клетках 48 хромосом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44        Б) 96       В) 48        Г)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5 . Конъюгация и кроссинговер в клетках животных происходит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В процессе митоза      Б) При партеногенезе      В) При почковании      Г) При гаметогенез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6. Основная функция митохондрий:</w:t>
      </w:r>
    </w:p>
    <w:p>
      <w:pPr>
        <w:pStyle w:val="Style18"/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А) редупликация ДНК,     Б)  биосинтез белка,      В)  синтез АТФ,     Г) синтез углево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7 . Хлоропласты в растительной клет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выполняют защитную функцию      Б) осуществляют связь между частями клет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обеспечивают накопление воды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осуществляют синтез органических веществ из неорганическ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8. В основе бесполого размножения животных лежит процес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мейоза       Б) митоза      В) гаметогенез        Г) оплодотворения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9. Индивидуальное развитие организмов начинается при половом размножении с: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отделения части клеток организма, их дальнейшего роста и развития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момента образования почки на теле родительского организма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момента образования споры и её прорастания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момента образования зиготы и до смер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10. Плазматическая мембрана  име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только у растений     Б) у всех клеток      В) только у животных    Г) у бактерий  и раст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асть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три правильных суждения , результаты внесите в таб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 Какие структуры характерны только растительной клетк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клеточная стенка из хитина                            Б) клеточная стенка из целлюлоз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эндоплазматическая сеть                                 Г) вакуоли с клеточным со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итохондрии                                                      Е) лейкопласты и хлоропласты</w:t>
      </w:r>
    </w:p>
    <w:tbl>
      <w:tblPr>
        <w:tblW w:w="2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6"/>
        <w:gridCol w:w="706"/>
      </w:tblGrid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2. Постройте последовательность реакций трансля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соединение кислоты к тР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кончание синтеза бе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единение кодона с антикодо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чало синтеза полипептидной цепи на рибосо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длинение полипептидной ц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Присоединение иРНК к рибосоме 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3. Соотнесите углевод и группу, к которой он относи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ибоза                                                   1) моносахари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ахароза                                                2) дисахарид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крахмал                                                3) полисахариды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рукто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целлюло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гликоген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асть С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1. Решите задачу .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хнатая гомозиготная крольчиха скрещена с гладкошерстным кроликом. Определите генотип и фенотип потомства, если мохнатая шерсть доминирует над гладк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довая контрольная рабо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 биология ) -  10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асть А. </w:t>
      </w:r>
      <w:r>
        <w:rPr>
          <w:rFonts w:cs="Times New Roman" w:ascii="Times New Roman" w:hAnsi="Times New Roman"/>
          <w:b/>
        </w:rPr>
        <w:t>Выберите только один правильный ответ, который вы считаете наиболее полным и правиль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.  Немецкие ученые М. Шлейден и Т. Шванн, обобщив идеи разных ученых, сформулирова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закон зародышевого сходства      Б) хромосомную теорию наслед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еточную теорию         Г) закон гомологических ря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. Фаза деления клетки, в которой хроматиды расходятся к полюс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метафаза     Б) профаза      В) анафаза       Г) телофа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3. Растительная клетка, как и животная, содерж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леточную стенку   Б)  митохондрии   В) вакуоль с клеточным соком   Г) хлоропла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4. Носителями наследственной информации в клетке являют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хлоропласты       Б) хромосомы        В) митохондрии    Г)  рибосо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5. К организмам, в клетках которых имеется оформленное ядро, относят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белый гриб   Б) вирус гриппа    В) дизентерийную палочку    Г) стрептокок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6.  В процессе энергетического обмена в клетке ид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образование органических веществ    Б) расходование АТ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синтез неорганических веществ      Г) расщепление органических вещ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7. В основе каких реакций обмена лежит матричный принцип?</w:t>
      </w:r>
    </w:p>
    <w:p>
      <w:pPr>
        <w:pStyle w:val="Style18"/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нтеза молекул АТФ      Б) Сборки молекул белка из аминокислот</w:t>
      </w:r>
    </w:p>
    <w:p>
      <w:pPr>
        <w:pStyle w:val="Style18"/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) Синтеза глюкозы из углекислого газа и воды   Г) Образования лип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8. Первый закон Г. Менделя называется закон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расщепления      Б) единообразия                                                                                                              В) сцепленного наследования     Г) независимого наследования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А 9. Какую клеточную структуру по функции можно сравнить с мусороперерабатывающим заводом?</w:t>
      </w:r>
    </w:p>
    <w:p>
      <w:pPr>
        <w:pStyle w:val="Style17"/>
        <w:spacing w:before="0" w:after="0"/>
        <w:rPr>
          <w:bCs/>
        </w:rPr>
      </w:pPr>
      <w:r>
        <w:rPr>
          <w:bCs/>
        </w:rPr>
        <w:t>А) рибосомы     Б) эндоплазматическую сеть      В) хлоропласты   Г) лизосомы</w:t>
      </w:r>
    </w:p>
    <w:p>
      <w:pPr>
        <w:pStyle w:val="Style17"/>
        <w:spacing w:before="0" w:after="0"/>
        <w:rPr>
          <w:bCs/>
        </w:rPr>
      </w:pPr>
      <w:r>
        <w:rPr>
          <w:b/>
          <w:bCs/>
        </w:rPr>
        <w:t>А 10.В ядре  яйцеклетки животного содержится 14 хромосом, а в ядре клетки его желудка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u w:val="single"/>
        </w:rPr>
      </w:pPr>
      <w:r>
        <w:rPr>
          <w:rFonts w:cs="Calibri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А) 7 хромосом      Б) 14 хромосом      В)    28 хромосом      Г)   42 хромосом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Часть В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три правильных суждения , результаты внесите в таблицу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1 </w:t>
      </w:r>
      <w:r>
        <w:rPr>
          <w:rFonts w:cs="Times New Roman" w:ascii="Times New Roman" w:hAnsi="Times New Roman"/>
          <w:sz w:val="24"/>
          <w:szCs w:val="24"/>
        </w:rPr>
        <w:t xml:space="preserve"> Какие общие свойства характерны для митохондрий и пластид?</w:t>
      </w:r>
    </w:p>
    <w:p>
      <w:pPr>
        <w:pStyle w:val="Normal"/>
        <w:suppressAutoHyphens w:val="tru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А) не делятся в течение жизни клетки</w:t>
      </w:r>
    </w:p>
    <w:p>
      <w:pPr>
        <w:pStyle w:val="Normal"/>
        <w:suppressAutoHyphens w:val="tru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Б) имеют собственный генетический материал</w:t>
      </w:r>
    </w:p>
    <w:p>
      <w:pPr>
        <w:pStyle w:val="Normal"/>
        <w:suppressAutoHyphens w:val="tru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) являются одномембранными</w:t>
      </w:r>
    </w:p>
    <w:p>
      <w:pPr>
        <w:pStyle w:val="Normal"/>
        <w:suppressAutoHyphens w:val="tru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Г) содержат ферменты</w:t>
      </w:r>
    </w:p>
    <w:p>
      <w:pPr>
        <w:pStyle w:val="Normal"/>
        <w:suppressAutoHyphens w:val="tru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) имеют двойную мембрану</w:t>
      </w:r>
    </w:p>
    <w:p>
      <w:pPr>
        <w:pStyle w:val="Normal"/>
        <w:suppressAutoHyphens w:val="tru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Е ) участвуют в синтезе АТФ</w:t>
      </w:r>
      <w:r>
        <w:rPr/>
        <w:t xml:space="preserve">     </w:t>
      </w:r>
    </w:p>
    <w:tbl>
      <w:tblPr>
        <w:tblW w:w="3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2"/>
      </w:tblGrid>
      <w:tr>
        <w:trPr>
          <w:trHeight w:val="2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2. Установите правильную последовательность этапов эмбрионального развития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дробление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органогенез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гаструляция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 бластула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/>
        <w:t>Д) оплодотворение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3. Установите соответствие между органоидами клетки и их функциям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) расположены на гранулярной                                                1) рибосомы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эндоплазматической сети                                                    2) хлоропласты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нтез белк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тосинтез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стоит из двух субъединиц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стоит из гран с тилакоидам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Часть С. Решите задачу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зиготное черносемянное растение скрестили с  белосемянным растением. Определите потомство, полученное от скрещивания такого гибрида с белосемянным растением родительской формы (черный цвет доминирует над белым)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довая контрольная рабо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 биология) -  10 класс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вариант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асть А. </w:t>
      </w:r>
      <w:r>
        <w:rPr>
          <w:rFonts w:cs="Times New Roman" w:ascii="Times New Roman" w:hAnsi="Times New Roman"/>
          <w:b/>
        </w:rPr>
        <w:t>Выберите только один правильный ответ, который вы считаете наиболее полным и правильн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1.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 гемоглобина вход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фосфор   Б. железо    В. сера    Г. маг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. Функция информационной РН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. раскручивание ДНК     Б. снятие информации с ДН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. транспорт аминокислот на рибосомы    Г. хранение информ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3. К прокариотическим организмам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бацилла   Б. гидра   В. амёба   Г. вольво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4. Клеточная энергия вырабатывается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рибосомах   Б. митохондриях   В. ядре   Г. аппарате Гольд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5. В результате фотосинтеза в хлоропластах образу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 углекислый газ и кислород       Б. белки, жиры и угле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 углекислый газ, АТФ и вода     Г. глюкоза, АТФ и кисло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6. В результате какого процесса образуются новые соматические клетки в многоклеточном организме животн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 мейоза   Б. митоза   В. овогенеза   Г. сперматоген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7. Соматические клетки, в отличии от половых, содержа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. двойной набор хромосом     Б. непостоянный набор хромос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. цитоплазму    Г. плазматическую мембран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А 8. Световая фаза фотосинтеза в растении протека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только на свету     Б) только в темноте      В) круглые сут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9. Из какого зародышевого листка образуется нервная система, кожный покров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эктодерма                  Б) энтодерма                 В) мезодер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10. </w:t>
      </w:r>
      <w:r>
        <w:rPr>
          <w:rFonts w:cs="Times New Roman" w:ascii="Times New Roman" w:hAnsi="Times New Roman"/>
          <w:b/>
          <w:sz w:val="24"/>
          <w:szCs w:val="24"/>
        </w:rPr>
        <w:t xml:space="preserve">Кроссинговер хромосом  наблюдается в: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рофазе митоза                                  Б) метафазе митоз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первой профазе мейоза                     Г) второй профазе мей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Часть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три правильных суждения , результаты внесите в таблиц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. Какие функции выполняют нуклеиновые кислоты в клетк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транспорт кислорода и углекислого газ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хранение и передача наследственной информ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кодирование последовательности аминокислот в молекуле бел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сокращение мышечного волок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) передача нервного импуль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/>
        <w:t>) транспорт аминокислот к месту синтеза белк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2. </w:t>
      </w:r>
      <w:r>
        <w:rPr>
          <w:rFonts w:cs="Times New Roman" w:ascii="Times New Roman" w:hAnsi="Times New Roman"/>
          <w:sz w:val="24"/>
          <w:szCs w:val="24"/>
        </w:rPr>
        <w:t>Установите последовательность фаз мито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хождение сестринских хромат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двоение молекулы Д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зование метафазной пласти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ление цитоплазмы</w:t>
      </w:r>
    </w:p>
    <w:tbl>
      <w:tblPr>
        <w:tblW w:w="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34"/>
        <w:gridCol w:w="1334"/>
        <w:gridCol w:w="1334"/>
      </w:tblGrid>
      <w:tr>
        <w:trPr>
          <w:trHeight w:val="2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3.</w:t>
      </w:r>
      <w:r>
        <w:rPr>
          <w:rFonts w:cs="Times New Roman" w:ascii="Times New Roman" w:hAnsi="Times New Roman"/>
          <w:b/>
          <w:sz w:val="24"/>
          <w:szCs w:val="24"/>
        </w:rPr>
        <w:t xml:space="preserve"> В чём заключается биологическое значение мейоз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в предотвращении удвоения числа хромосом в новом поколен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в образовании мужских и женских гам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в увеличении числа клеток в организм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в создании возможностей возникновения новых генных комбинац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/>
        <w:t>) в кратном увеличении набора хромосо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yle17"/>
        <w:rPr/>
      </w:pPr>
      <w:r>
        <w:rPr>
          <w:b/>
          <w:bCs/>
        </w:rPr>
        <w:t xml:space="preserve">Часть С . Решите задачу </w:t>
      </w:r>
    </w:p>
    <w:p>
      <w:pPr>
        <w:pStyle w:val="Style17"/>
        <w:spacing w:before="0" w:after="0"/>
        <w:rPr/>
      </w:pPr>
      <w:r>
        <w:rPr/>
        <w:t>Растение фасоли гомозиготная по чёрной окраске скрещено с белосемянными.</w:t>
      </w:r>
    </w:p>
    <w:p>
      <w:pPr>
        <w:pStyle w:val="Style17"/>
        <w:spacing w:before="0" w:after="0"/>
        <w:rPr>
          <w:b/>
          <w:b/>
          <w:bCs/>
        </w:rPr>
      </w:pPr>
      <w:r>
        <w:rPr/>
        <w:t xml:space="preserve">Определите потомство второго поколения, если чёрный цвет доминирует над белым.  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довая контрольная рабо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 биология ) -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ласс</w:t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асть А. </w:t>
      </w:r>
      <w:r>
        <w:rPr>
          <w:rFonts w:cs="Times New Roman" w:ascii="Times New Roman" w:hAnsi="Times New Roman"/>
          <w:b/>
        </w:rPr>
        <w:t>Выберите только один правильный ответ, который вы считаете наиболее полным и правиль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. Фотосинтез – это процесс, происходящий в зеленых растениях. Он связан 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расщеплением органических веществ до неоргани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созданием органических веществ из неоргани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химическим превращением глюкозы в крахм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. образованием целлюло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. Какое из перечисленных положений согласуется с клеточной теори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клетка является элементарной единицей наслед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. клетка является единицей размн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. клетки всех организмов различны по своему стро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. клетки всех организмов обладают разным химическим соста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3. Отличие животной клетки от растительной заключается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наличие хитина в оболоч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. наличие пласт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. наличие вакуолей, заполненных клеточным со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. наличие клеточной оболочки из целлюло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4. Какова функция медико-генетических консультаций родительских па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выявление предрасположенности родителей к инфекционным заболе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. определение возможности рождения одаренных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. определение вероятности проявления у детей наследственных неду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. определение группы крови у эмбри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5. Молекула и-РНК, в отличии ДНК, содержит азотистое осн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. аденин    Б. гуанин    В. урацил   Г. цитоз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6. На каком уровне организации происходит реализация наследственной информ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. клеточном   Б. организменном   В. популяционном   Г. организмен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7. Сколько пар альтернативных признаков изучают при моногибридном скрещива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. одну    Б. три    В. две    Г. четы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8. Рибосомы - органоиды клетки, которые отвечают з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щепление органических веществ        Б) синтез белков    В) синтез АТФ      Г) фотосинте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9. Трансляция это -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образование информационной РНК по матрице ДН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перевод генетической информации с языка нуклеотидов в последовательность аминокисло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процесс синтеза полипептидов на рибосома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перенос аминокислот из цитоплазмы на рибосомы  т-РН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10.Пол мужского организма определяется сочетанием хромосо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                 Б) </w:t>
      </w:r>
      <w:r>
        <w:rPr>
          <w:rFonts w:cs="Times New Roman" w:ascii="Times New Roman" w:hAnsi="Times New Roman"/>
          <w:sz w:val="24"/>
          <w:szCs w:val="24"/>
          <w:lang w:val="en-US"/>
        </w:rPr>
        <w:t>XXY</w:t>
      </w:r>
      <w:r>
        <w:rPr>
          <w:rFonts w:cs="Times New Roman" w:ascii="Times New Roman" w:hAnsi="Times New Roman"/>
          <w:sz w:val="24"/>
          <w:szCs w:val="24"/>
        </w:rPr>
        <w:t xml:space="preserve">                 В) 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              Г) </w:t>
      </w:r>
      <w:r>
        <w:rPr>
          <w:rFonts w:cs="Times New Roman" w:ascii="Times New Roman" w:hAnsi="Times New Roman"/>
          <w:sz w:val="24"/>
          <w:szCs w:val="24"/>
          <w:lang w:val="en-US"/>
        </w:rPr>
        <w:t>YY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асть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1. </w:t>
      </w:r>
      <w:r>
        <w:rPr>
          <w:rFonts w:cs="Times New Roman" w:ascii="Times New Roman" w:hAnsi="Times New Roman"/>
          <w:b/>
          <w:sz w:val="24"/>
          <w:szCs w:val="24"/>
        </w:rPr>
        <w:t>Выберите три правильных суждения , результаты внесите в таблиц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тительной клетки, в отличие от животной, характерно наличие следующих органоидо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ядро  Б) хлоропласты   В) митохондрии   Г) эндоплазматическая се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акуоли   Е) рибосомы   Ж) клеточный центр   З) клеточная стенк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2. Установите правильную последовательность фаз митоз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метафаз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. анафаз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. интерфаз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телофа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рофаз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3. Установите соответствие между характеристикой обмена и его вид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                                                                              ВИД ОБМЕ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кисление органических веществ                                                      1) пластиче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разование полимеров из мономеров                                               2) энергетиче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асщепление АТ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пасание энергии в клет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репликация ДНК</w:t>
      </w:r>
    </w:p>
    <w:p>
      <w:pPr>
        <w:pStyle w:val="Normal"/>
        <w:spacing w:lineRule="auto" w:line="240" w:before="0" w:after="0"/>
        <w:rPr/>
      </w:pPr>
      <w:r>
        <w:rPr/>
        <w:t>Е) окислительное фосфорилирование</w:t>
      </w:r>
    </w:p>
    <w:tbl>
      <w:tblPr>
        <w:tblW w:w="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2"/>
        <w:gridCol w:w="852"/>
      </w:tblGrid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С. Решите задач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хнатость доминирует над гладкошерстностью. Мохнатая крольчиха скрещена с таким же кроликом. Определите генотип и фенотип потомства, если родительские формы были гетерозиготн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ы к годовой контрольной работе за 10 клас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А – всего 10</w:t>
      </w:r>
      <w:r>
        <w:rPr/>
        <w:t xml:space="preserve"> баллов ( по одному за верный ответ)</w:t>
      </w:r>
    </w:p>
    <w:tbl>
      <w:tblPr>
        <w:tblW w:w="7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504"/>
        <w:gridCol w:w="1504"/>
        <w:gridCol w:w="1504"/>
        <w:gridCol w:w="1504"/>
      </w:tblGrid>
      <w:tr>
        <w:trPr>
          <w:trHeight w:val="2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>
          <w:trHeight w:val="27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8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  <w:tr>
        <w:trPr>
          <w:trHeight w:val="27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вариант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  - 3 балла ( по 1 баллу за правильный ответ)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,Г,Е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2. – 3 балла ( по 0,5  баллов за правильный ответ)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АВГДБ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3 – 3 балла   ( по 0,5  баллов за правильный ответ)</w:t>
      </w:r>
    </w:p>
    <w:tbl>
      <w:tblPr>
        <w:tblW w:w="5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6"/>
        <w:gridCol w:w="886"/>
        <w:gridCol w:w="886"/>
        <w:gridCol w:w="886"/>
        <w:gridCol w:w="887"/>
      </w:tblGrid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</w:tr>
      <w:tr>
        <w:trPr>
          <w:trHeight w:val="30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1. – 3 балла </w:t>
      </w:r>
      <w:r>
        <w:rPr>
          <w:rFonts w:cs="Times New Roman" w:ascii="Times New Roman" w:hAnsi="Times New Roman"/>
        </w:rPr>
        <w:t xml:space="preserve"> ОТВЕТ: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Мохнатая гомозиготная крольчиха скрещена с гладкошерстным кроликом. Определите генотип и фенотип потомства, если мохнатая шерсть доминирует над гладкой.</w:t>
        <w:br/>
        <w:t>Р ♀АА X ♂аa</w:t>
        <w:br/>
        <w:t>Фенотип (мохн)(глад)</w:t>
        <w:br/>
        <w:t>G А а</w:t>
        <w:br/>
        <w:t>F1 Аа(мохн)</w:t>
        <w:br/>
        <w:t>Ответ:потомство на 100% мохнатошерстное.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вариан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3 балла  ( по 1 баллу за верный отве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2. -  2,5 балла  ( по 0,5 балла за верный ответ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ГВ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3.  – 2,5   балла ( по 0,5 балла за верный ответ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3"/>
        <w:gridCol w:w="2084"/>
        <w:gridCol w:w="2084"/>
        <w:gridCol w:w="2085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сего – 4 балла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Гомозиготное черносемянное растение скрестили с белосемянным растением. Определите потомство, полученное от скрещивания такого гибрида с белосемянным растением родительской формы (черный цвет доминирует над белым).</w:t>
        <w:br/>
        <w:t>1.</w:t>
        <w:br/>
        <w:t>Р ♀АА X ♂аa</w:t>
        <w:br/>
        <w:t>Фенотип (чёрн)(бел)</w:t>
        <w:br/>
        <w:t>G А а</w:t>
        <w:br/>
        <w:t>F1 Аа(чёрн)</w:t>
        <w:br/>
        <w:t>2.</w:t>
        <w:br/>
        <w:t>Р ♀Аа X ♂аa</w:t>
        <w:br/>
        <w:t>Фенотип (чёрн)(бел)</w:t>
        <w:br/>
        <w:t>G А а а а</w:t>
        <w:br/>
        <w:t>F2 Аа Аа аа аа</w:t>
        <w:br/>
        <w:t>(чёрн) (бел)</w:t>
        <w:br/>
        <w:t>Ответ:потомство по генотипу Аа Аа аа аа, по фенотипу на 50% чёрносемянное на 50% белосемяннное.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вариан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3 балла ( по 1 баллу за верный отве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В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2. -  2 балла  ( по 1 баллу за верный отве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ВА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3. – 3 бал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1. – 4 балл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Растение фасоли гомозиготная по чёрной окраске скрещено с белосемянными.</w:t>
        <w:br/>
        <w:t>Определите потомство второго поколения, если чёрный цвет доминирует над белым.</w:t>
        <w:br/>
        <w:t>1.</w:t>
        <w:br/>
        <w:t>Р ♀АА X ♂аa</w:t>
        <w:br/>
        <w:t>Фенотип (чёрн)(бел)</w:t>
        <w:br/>
        <w:t>G А а</w:t>
        <w:br/>
        <w:t>F1 Аа(чёрн)</w:t>
        <w:br/>
        <w:t>2.</w:t>
        <w:br/>
        <w:t>Р ♀Аа X ♂аa</w:t>
        <w:br/>
        <w:t>Фенотип (чёрн)(бел)</w:t>
        <w:br/>
        <w:t>G А а а а</w:t>
        <w:br/>
        <w:t>F2 Аа Аа аа аа</w:t>
        <w:br/>
        <w:t>(чёрн) (бел)</w:t>
        <w:br/>
        <w:t>Ответ:потомство второго поколения по генотипу Аа Аа аа аа, по фенотипу на 50% чёрное на 50% бело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 вариан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  - 3 балла ( по 1 баллу за правильный отве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Д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2. -  2,5   балла  ( по 0,5  балла за правильный отве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ГАДБ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3 – 3 балл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 по 0,5  балла за правильный ответ)</w:t>
      </w:r>
    </w:p>
    <w:tbl>
      <w:tblPr>
        <w:tblW w:w="7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</w:tblGrid>
      <w:tr>
        <w:trPr>
          <w:trHeight w:val="29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>
          <w:trHeight w:val="2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– 3,5  бал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Мохнатость доминирует над гладкошерстностью. Мохнатая крольчиха скрещена с таким же кроликом. Определите генотип и фенотип потомства, если родительские формы были гетерозиготные.</w:t>
        <w:br/>
        <w:br/>
        <w:t>Р ♀Аа X ♂Аa</w:t>
        <w:br/>
        <w:t>Фенотип (мохн) (мохн)</w:t>
        <w:br/>
        <w:t>G А а А а</w:t>
        <w:br/>
        <w:t xml:space="preserve">F1 АА Аа Аа аа 3:1 </w:t>
        <w:br/>
        <w:t>(мохн) (глад)</w:t>
        <w:br/>
        <w:t>Ответ:потомство по генотипу Аа Аа АА аа, по фенотипу на 75% мохнатошерстное на 25% гладкошерстно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его – 22 балл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 - 22 баллов – «5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 – 19 балла – «4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 – 15 баллов – «3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ьше 11 баллов – «2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1:00Z</dcterms:created>
  <dc:creator>1</dc:creator>
  <dc:description/>
  <cp:keywords/>
  <dc:language>en-US</dc:language>
  <cp:lastModifiedBy>User</cp:lastModifiedBy>
  <cp:lastPrinted>2014-06-02T13:11:00Z</cp:lastPrinted>
  <dcterms:modified xsi:type="dcterms:W3CDTF">2016-02-24T14:34:00Z</dcterms:modified>
  <cp:revision>3</cp:revision>
  <dc:subject/>
  <dc:title/>
</cp:coreProperties>
</file>