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0" w:after="75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 класс</w:t>
      </w:r>
    </w:p>
    <w:p>
      <w:pPr>
        <w:pStyle w:val="Normal"/>
        <w:spacing w:lineRule="atLeast" w:line="234" w:before="0" w:after="7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монстрационная  работа по русскому языку</w:t>
      </w:r>
    </w:p>
    <w:p>
      <w:pPr>
        <w:pStyle w:val="Normal"/>
        <w:spacing w:lineRule="atLeast" w:line="234" w:before="0" w:after="7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ариант 1.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АСТЬ А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 выполнении задания этой части внимательно читайте задания.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1. В каких словах все согласные звуки ЗВОНКИЕ?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автор Б. галерея В. калитка Г. реальный</w:t>
      </w:r>
    </w:p>
    <w:p>
      <w:pPr>
        <w:pStyle w:val="Normal"/>
        <w:spacing w:lineRule="atLeast" w:line="23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ind w:left="141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А и Б          2) Б и В          3) А и В          4) Б и Г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2. В каком слове НЕВЕРНО выделена буква, обозначающая ударный гласный?</w:t>
      </w:r>
    </w:p>
    <w:p>
      <w:pPr>
        <w:pStyle w:val="Normal"/>
        <w:spacing w:lineRule="atLeast" w:line="23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бАлуясь      2) киломЕтр               3) ржАвея      4) чЕрпая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3. Какое предложение является грамматически правильным?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ходя из лесу,</w:t>
      </w:r>
    </w:p>
    <w:p>
      <w:pPr>
        <w:pStyle w:val="Normal"/>
        <w:spacing w:lineRule="atLeast" w:line="23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мы встретили лесничего.</w:t>
      </w:r>
    </w:p>
    <w:p>
      <w:pPr>
        <w:pStyle w:val="Normal"/>
        <w:spacing w:lineRule="atLeast" w:line="23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мне стало грустно.</w:t>
      </w:r>
    </w:p>
    <w:p>
      <w:pPr>
        <w:pStyle w:val="Normal"/>
        <w:spacing w:lineRule="atLeast" w:line="23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олнце спряталось за тучу.</w:t>
      </w:r>
    </w:p>
    <w:p>
      <w:pPr>
        <w:pStyle w:val="Normal"/>
        <w:spacing w:lineRule="atLeast" w:line="23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у нас возникли непредвиденные трудности.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4. В каком предложении содержится грамматическая ошибка (нарушена норма управления)?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Из-за снегопада на дорогах города возникли пробки.</w:t>
      </w:r>
    </w:p>
    <w:p>
      <w:pPr>
        <w:pStyle w:val="Normal"/>
        <w:spacing w:lineRule="atLeast" w:line="23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Благодаря воле к победе он выдержал все испытания.</w:t>
      </w:r>
    </w:p>
    <w:p>
      <w:pPr>
        <w:pStyle w:val="Normal"/>
        <w:spacing w:lineRule="atLeast" w:line="23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огласно вашего мнения, некоторые вопросы не имеют однозначных ответов.</w:t>
      </w:r>
    </w:p>
    <w:p>
      <w:pPr>
        <w:pStyle w:val="Normal"/>
        <w:spacing w:lineRule="atLeast" w:line="23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виду тяжѐлой болезни он вынужден был пропустить чемпионат Европы.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 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очитайте фрагмент текста и выполните задания А7-А12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А) Увидев как-то по телевидению Олины рисунки и скульптуры, завуч предложила организовать в школе показ этих работ. (Б) Но оказалось, во-первых, что у «безумной Евдокии» нет телевизора. (В) Поинтересовалась мнением классной руководительницы... (Г) У Оли она взяла два рисунка, чтобы было не больше, чем у других. (Д) А ..., она предложила устроить выставку произведений всех, кто умел держать в руках кисточку и карандаш.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                                  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А. Алексин. Безумная Евдокия)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5. В каком порядке должны следовать предложения, чтобы получился относительно законченный фрагмент текста?</w:t>
      </w:r>
    </w:p>
    <w:p>
      <w:pPr>
        <w:pStyle w:val="Normal"/>
        <w:spacing w:lineRule="atLeast" w:line="234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     А, Б, В, Г, Д               2) А, В, Б, Д, Г                   3) Б, А, Д, Г, В                4) Д, А, Б, В, Г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6. Какое слово или словосочетание должно стоять на месте пропуска, обозначенного многоточием, в предложении Д?</w:t>
      </w:r>
    </w:p>
    <w:p>
      <w:pPr>
        <w:pStyle w:val="Normal"/>
        <w:spacing w:lineRule="atLeast" w:line="23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отом         2) во-вторых            3) дальше                  4)наконец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7. Какое предложение содержит деепричастный оборот?</w:t>
      </w:r>
    </w:p>
    <w:p>
      <w:pPr>
        <w:pStyle w:val="Normal"/>
        <w:spacing w:lineRule="atLeast" w:line="23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А                 2) Б                3) Д                4) Г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8. Какое(-ие) из предложений является(-ются) простым(-и)?</w:t>
      </w:r>
    </w:p>
    <w:p>
      <w:pPr>
        <w:pStyle w:val="Normal"/>
        <w:spacing w:lineRule="atLeast" w:line="23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Б                2) А, В                        3) Г                 4) Д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9. Какое слово или словосочетание является грамматической основой в одном из предложений?</w:t>
      </w:r>
    </w:p>
    <w:p>
      <w:pPr>
        <w:pStyle w:val="Normal"/>
        <w:spacing w:lineRule="atLeast" w:line="23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едложила организовать (предложение А)</w:t>
      </w:r>
    </w:p>
    <w:p>
      <w:pPr>
        <w:pStyle w:val="Normal"/>
        <w:spacing w:lineRule="atLeast" w:line="23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интересовалась (предложение В)</w:t>
      </w:r>
    </w:p>
    <w:p>
      <w:pPr>
        <w:pStyle w:val="Normal"/>
        <w:spacing w:lineRule="atLeast" w:line="23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редложила устроить (предложение Д)</w:t>
      </w:r>
    </w:p>
    <w:p>
      <w:pPr>
        <w:pStyle w:val="Normal"/>
        <w:spacing w:lineRule="atLeast" w:line="23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умел удержать (предложение Д)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10. В каком ряду во всех словах пропущена буква Е/Ё?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меш…нные браки, увлеч...н работой, свеж... предание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трел...ный воробей, погруж...н в воду, горяч...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засе...нное поле, комната украш...на, певуч...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заброш...нный дом, конкурс заверш...н, ещ...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11. В каком ряду во всех словах на месте пропуска пишется НН?</w:t>
      </w:r>
    </w:p>
    <w:p>
      <w:pPr>
        <w:pStyle w:val="Normal"/>
        <w:spacing w:lineRule="atLeast" w:line="23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тправле...ое письмо, явиться немедле...о, вяза_ые бабушкой</w:t>
      </w:r>
    </w:p>
    <w:p>
      <w:pPr>
        <w:pStyle w:val="Normal"/>
        <w:spacing w:lineRule="atLeast" w:line="23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озва...ый совет, комиссия созва...а, открове...о говоря</w:t>
      </w:r>
    </w:p>
    <w:p>
      <w:pPr>
        <w:pStyle w:val="Normal"/>
        <w:spacing w:lineRule="atLeast" w:line="23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ламя не погаше...о, реагировать сдержа...о, атаки сдержа...ы</w:t>
      </w:r>
    </w:p>
    <w:p>
      <w:pPr>
        <w:pStyle w:val="Normal"/>
        <w:spacing w:lineRule="atLeast" w:line="23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беше...ая собака, окраше...ая стена, слушать рассея...о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12. В каком ряду во всех словах на месте пропуска пишется И?</w:t>
      </w:r>
    </w:p>
    <w:p>
      <w:pPr>
        <w:pStyle w:val="Normal"/>
        <w:spacing w:lineRule="atLeast" w:line="23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Было время, когда у нас н... было н... крошки хлеба.</w:t>
      </w:r>
    </w:p>
    <w:p>
      <w:pPr>
        <w:pStyle w:val="Normal"/>
        <w:spacing w:lineRule="atLeast" w:line="23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Как н... в чѐм н... бывало Антон продолжал разговор, и Марта н... нашла в себе сил, чтобы прервать его.</w:t>
      </w:r>
    </w:p>
    <w:p>
      <w:pPr>
        <w:pStyle w:val="Normal"/>
        <w:spacing w:lineRule="atLeast" w:line="23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н был уверен в своѐм успехе, но мы всѐ же пожелали ему н... пуха н... пера.</w:t>
      </w:r>
    </w:p>
    <w:p>
      <w:pPr>
        <w:pStyle w:val="Normal"/>
        <w:spacing w:lineRule="atLeast" w:line="23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Н... холод, н... усталость, н... голод н... могли их остановить.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13. В каком ряду во всех словах пишется НЕ?</w:t>
      </w:r>
    </w:p>
    <w:p>
      <w:pPr>
        <w:pStyle w:val="Normal"/>
        <w:spacing w:lineRule="atLeast" w:line="23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...сколько часов, н...которые вопросы, н...сколько н... устал</w:t>
      </w:r>
    </w:p>
    <w:p>
      <w:pPr>
        <w:pStyle w:val="Normal"/>
        <w:spacing w:lineRule="atLeast" w:line="23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...кто н... знает, н...где н... видел, н... о чѐм н... спрашивал</w:t>
      </w:r>
    </w:p>
    <w:p>
      <w:pPr>
        <w:pStyle w:val="Normal"/>
        <w:spacing w:lineRule="atLeast" w:line="23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н...где сесть, н...куда идти, н... разу н... опоздал</w:t>
      </w:r>
    </w:p>
    <w:p>
      <w:pPr>
        <w:pStyle w:val="Normal"/>
        <w:spacing w:lineRule="atLeast" w:line="23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н... мог н... понимать, гулять н... пойдѐшь, н... только отдыхать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14. В каком ряду во всех словах НЕ пишется РАЗДЕЛЬНО?</w:t>
      </w:r>
    </w:p>
    <w:p>
      <w:pPr>
        <w:pStyle w:val="Normal"/>
        <w:spacing w:lineRule="atLeast" w:line="23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ещѐ (не)глаженное бельѐ, (не)решѐнная студентом задача, теорема (не)доказана</w:t>
      </w:r>
    </w:p>
    <w:p>
      <w:pPr>
        <w:pStyle w:val="Normal"/>
        <w:spacing w:lineRule="atLeast" w:line="23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(не)отвечая на вопрос; (не)льзя; (не)медленно, а быстро</w:t>
      </w:r>
    </w:p>
    <w:p>
      <w:pPr>
        <w:pStyle w:val="Normal"/>
        <w:spacing w:lineRule="atLeast" w:line="23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(не)навидя плохую погоду, (не)далеко, (не)дочитанная статья</w:t>
      </w:r>
    </w:p>
    <w:p>
      <w:pPr>
        <w:pStyle w:val="Normal"/>
        <w:spacing w:lineRule="atLeast" w:line="23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совсем (не)распустившийся бутон, комната (не)проветрена, (не)истово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15. В каком ряду все слова пишутся ЧЕРЕЗ ДЕФИС?</w:t>
      </w:r>
    </w:p>
    <w:p>
      <w:pPr>
        <w:pStyle w:val="Normal"/>
        <w:spacing w:lineRule="atLeast" w:line="23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(не)смотря на метель, (из)далека, (по)двое</w:t>
      </w:r>
    </w:p>
    <w:p>
      <w:pPr>
        <w:pStyle w:val="Normal"/>
        <w:spacing w:lineRule="atLeast" w:line="23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дет (по)домашнему, (во)первых, точь(в)точь</w:t>
      </w:r>
    </w:p>
    <w:p>
      <w:pPr>
        <w:pStyle w:val="Normal"/>
        <w:spacing w:lineRule="atLeast" w:line="23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(не)(с)кем поговорить, давно (не)стиранное бельѐ, (не)весело</w:t>
      </w:r>
    </w:p>
    <w:p>
      <w:pPr>
        <w:pStyle w:val="Normal"/>
        <w:spacing w:lineRule="atLeast" w:line="23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(не)реально, (не)заполненный школьный дневник, (в)следствие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16. На месте каких цифр в этом предложении должны стоять запятые?</w:t>
      </w:r>
    </w:p>
    <w:p>
      <w:pPr>
        <w:pStyle w:val="Normal"/>
        <w:spacing w:lineRule="atLeast" w:line="23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 горячем воздухе стремительно носились (1) предчувствующие грозу (2) ласточки (3) и (4) схватив на лету стрекозу(5) или мошку (6) резко взлетали ввысь.</w:t>
      </w:r>
    </w:p>
    <w:p>
      <w:pPr>
        <w:pStyle w:val="Normal"/>
        <w:spacing w:lineRule="atLeast" w:line="23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1,2,3,4,5,6              2) 3,4,5,6                    3) 3,4,5                       4) 4,6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АСТЬ Б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нимательно прочитайте текст и выполните задания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) Я очень люблю наш кабинет биологии, оформленный необычно, со вкусом. (2) Прежде чем войти в кабинет, вы попадаете в благоухающий ароматами лесок – коридор. (3) Здесь, как в лесу, стоят деревья, покрытые осенней листвой. (4) Подняв же глаза вверх, вы увидите удобно устроившихся птиц, скучающую белку. (5) А внизу сквозь деревья сморит на вас волк, мягко  пробирающийся по опавшим листьям. (6) Пройдёте дальше -   окажетесь в кабинете. (7) Это большая комната с тремя окнами, выходящими на юг. (8) Тридцать столов светло-зелёного цвета. (9) На стенах, окрашенных в бледно-голубой цвет, портреты учёных, много таблиц, фотографии времён года. (10) И очень много цветов, радующих глаз своими неповторимыми красками и формами.</w:t>
      </w:r>
    </w:p>
    <w:p>
      <w:pPr>
        <w:pStyle w:val="Normal"/>
        <w:spacing w:lineRule="atLeast" w:line="23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тветы к заданиям В1 - ВЗ запишите словами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зовите способ образования слова НЕОБЫЧНО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з предложений 1 - 4 выпишите действительное причастие настоящего времени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з предложений 4  - 8 выпишите сочинительный противительный союз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4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предложений 1 – 5 выпишите производный предлог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тветы к заданиям В4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8 запишите цифрами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реди предложений 1-5 найдите те, которые содержат необособленные причастные обороты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реди предложений 4-7 найдите то, которое содержит усилительную частицу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реди предложений 5 – 8  найдите то, которое содержит наречие образа действия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з предложений 7-10 найдите то, которое является простым предложением с однородными подлежащими.</w:t>
      </w:r>
    </w:p>
    <w:p>
      <w:pPr>
        <w:pStyle w:val="Normal"/>
        <w:spacing w:lineRule="atLeast" w:line="27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75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 класс</w:t>
      </w:r>
    </w:p>
    <w:p>
      <w:pPr>
        <w:pStyle w:val="Normal"/>
        <w:spacing w:lineRule="atLeast" w:line="234" w:before="0" w:after="7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оговая контрольная работа по русскому языку</w:t>
      </w:r>
    </w:p>
    <w:p>
      <w:pPr>
        <w:pStyle w:val="Normal"/>
        <w:spacing w:lineRule="atLeast" w:line="234" w:before="0" w:after="7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ариант 2.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АСТЬ А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 выполнении задания этой части внимательно читайте задания.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1. В каком слове не все согласные звуки являются звонкими?</w:t>
      </w:r>
    </w:p>
    <w:p>
      <w:pPr>
        <w:pStyle w:val="Normal"/>
        <w:spacing w:lineRule="atLeast" w:line="234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миг                2) благодарность                3)  гирлянда     4) отбелить</w:t>
      </w:r>
    </w:p>
    <w:p>
      <w:pPr>
        <w:pStyle w:val="Normal"/>
        <w:spacing w:lineRule="atLeast" w:line="234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2. В каком слове НЕВЕРНО выделена буква, обозначающая ударный слог?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дОбела        2) дОсыта       3) дОсмерти    4) дОсуха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3. Какое предложение является грамматически правильным?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грая с котѐ нком,</w:t>
      </w:r>
    </w:p>
    <w:p>
      <w:pPr>
        <w:pStyle w:val="Normal"/>
        <w:spacing w:lineRule="atLeast" w:line="234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 не было много времени.</w:t>
      </w:r>
    </w:p>
    <w:p>
      <w:pPr>
        <w:pStyle w:val="Normal"/>
        <w:spacing w:lineRule="atLeast" w:line="234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 Антошка забыл о своей беде.</w:t>
      </w:r>
    </w:p>
    <w:p>
      <w:pPr>
        <w:pStyle w:val="Normal"/>
        <w:spacing w:lineRule="atLeast" w:line="234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 у бабушки разболелась голова.</w:t>
      </w:r>
    </w:p>
    <w:p>
      <w:pPr>
        <w:pStyle w:val="Normal"/>
        <w:spacing w:lineRule="atLeast" w:line="234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 дорога уходила вдаль.</w:t>
      </w:r>
    </w:p>
    <w:p>
      <w:pPr>
        <w:pStyle w:val="Normal"/>
        <w:spacing w:lineRule="atLeast" w:line="234" w:before="0" w:after="0"/>
        <w:ind w:left="70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4. В каком предложении содержится грамматическая ошибка (нарушена норма управления)?</w:t>
      </w:r>
    </w:p>
    <w:p>
      <w:pPr>
        <w:pStyle w:val="Normal"/>
        <w:spacing w:lineRule="atLeast" w:line="234" w:before="0" w:after="0"/>
        <w:ind w:left="106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ind w:left="106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     Действовать необходимо согласно инструкцией.</w:t>
      </w:r>
    </w:p>
    <w:p>
      <w:pPr>
        <w:pStyle w:val="Normal"/>
        <w:spacing w:lineRule="atLeast" w:line="234" w:before="0" w:after="0"/>
        <w:ind w:left="106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     Сколько человек записалось на ваш семинар?</w:t>
      </w:r>
    </w:p>
    <w:p>
      <w:pPr>
        <w:pStyle w:val="Normal"/>
        <w:spacing w:lineRule="atLeast" w:line="234" w:before="0" w:after="0"/>
        <w:ind w:left="106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     Благодаря особому строению здешней почвы грунтовые волы стоят не очень высоко.</w:t>
      </w:r>
    </w:p>
    <w:p>
      <w:pPr>
        <w:pStyle w:val="Normal"/>
        <w:spacing w:lineRule="atLeast" w:line="234" w:before="0" w:after="0"/>
        <w:ind w:left="106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     Важно, чтобы дети приучались класть вещи на место.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очитайте фрагмент текста и выполните задания А7—А12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А) Царское Село (с 1937 года город Пушкин) — один из красивейших городов России; расположен-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е недалеко от Санкт-Петербурга, это любимое место отдыха многих петербуржцев. (Б) Уже в середине XVIII века в Царском Селе появились дворцы и парки, восхищавшие всех своей красотой. (В) В начале XVIII века здесь была небольшая деревня Сарская мыза, принадлежавшая жене Петра Первого Екатерине. (Г) В этих дворцах и парках любили проводить свободное время императрицы Елизавета Петровна, дочьПетра Великого, и  Екатерина Великая. (Д)... в этой деревне для Екатерины построили небольшой каменный дворец.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5. В каком порядке должны следовать предложения, чтобы получился относительно законченный фрагмент текста?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А,Б,В,Г,Д                2) А, В, Б, Д, Г            3) А,В, Д, Б, Г                         4) А, В, Г, Б, Д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6. Какое слово или словосочетание должно стоять на месте пропуска в начале предложения Д?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именно         2) поэтому                  3) потому что              4) благодаря этому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7. Какие предложения содержат причастный оборот?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А,Б,В,Г, Д    2) А, Б, В, Г     3)А, Б, В          4) А, Б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8. Какое предложение является простым и содержит однородные подлежащие?</w:t>
      </w:r>
    </w:p>
    <w:p>
      <w:pPr>
        <w:pStyle w:val="Normal"/>
        <w:spacing w:lineRule="atLeast" w:line="234" w:before="0" w:after="0"/>
        <w:ind w:left="177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ind w:left="177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     А          2) Б          3) В        4) Г      5) Д</w:t>
      </w:r>
    </w:p>
    <w:p>
      <w:pPr>
        <w:pStyle w:val="Normal"/>
        <w:spacing w:lineRule="atLeast" w:line="234" w:before="0" w:after="0"/>
        <w:ind w:left="177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9. Какое слово или словосочетание является грамматической основой в одном из предложений?</w:t>
      </w:r>
    </w:p>
    <w:p>
      <w:pPr>
        <w:pStyle w:val="Normal"/>
        <w:spacing w:lineRule="atLeast" w:line="234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оявились дворцы и парки (предложение Б)          3) появились (предложение Б)</w:t>
      </w:r>
    </w:p>
    <w:p>
      <w:pPr>
        <w:pStyle w:val="Normal"/>
        <w:spacing w:lineRule="atLeast" w:line="234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строили дворец (предложение Д)                        4) любили проводить время (предложение Г)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10. В каком ряду во всех словах пропущена буква Е/Ё?</w:t>
      </w:r>
    </w:p>
    <w:p>
      <w:pPr>
        <w:pStyle w:val="Normal"/>
        <w:spacing w:lineRule="atLeast" w:line="234" w:before="0" w:after="0"/>
        <w:ind w:left="1068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     туш_ный картофель, на улице свеж_,  ещ_ не поздно</w:t>
      </w:r>
    </w:p>
    <w:p>
      <w:pPr>
        <w:pStyle w:val="Normal"/>
        <w:spacing w:lineRule="atLeast" w:line="234" w:before="0" w:after="0"/>
        <w:ind w:left="1068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     озабоч_нный с утра, осме_нный клоун, горяч_ верит</w:t>
      </w:r>
    </w:p>
    <w:p>
      <w:pPr>
        <w:pStyle w:val="Normal"/>
        <w:spacing w:lineRule="atLeast" w:line="234" w:before="0" w:after="0"/>
        <w:ind w:left="1068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     приготовл_нный на завтрак, сгущ_нное молоко, эта горка круч_</w:t>
      </w:r>
    </w:p>
    <w:p>
      <w:pPr>
        <w:pStyle w:val="Normal"/>
        <w:spacing w:lineRule="atLeast" w:line="234" w:before="0" w:after="0"/>
        <w:ind w:left="1068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     увлеч_нный чтением, взвеш_нный на весах, насто_нный на травах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11. В каком ряду во всех словах на месте пропуска пишется А/Я?</w:t>
      </w:r>
    </w:p>
    <w:p>
      <w:pPr>
        <w:pStyle w:val="Normal"/>
        <w:spacing w:lineRule="atLeast" w:line="234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енавид...щий, колебл...щийся, перенос...щий</w:t>
      </w:r>
    </w:p>
    <w:p>
      <w:pPr>
        <w:pStyle w:val="Normal"/>
        <w:spacing w:lineRule="atLeast" w:line="234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тро...щий, бре...щий, беспоко...щий</w:t>
      </w:r>
    </w:p>
    <w:p>
      <w:pPr>
        <w:pStyle w:val="Normal"/>
        <w:spacing w:lineRule="atLeast" w:line="234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тел...щий, бел...щий, се...щийся</w:t>
      </w:r>
    </w:p>
    <w:p>
      <w:pPr>
        <w:pStyle w:val="Normal"/>
        <w:spacing w:lineRule="atLeast" w:line="234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кле...щий, пил...щий, гон...щий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12. В каком ряду на месте всех пропусков пишется НН?</w:t>
      </w:r>
    </w:p>
    <w:p>
      <w:pPr>
        <w:pStyle w:val="Normal"/>
        <w:spacing w:lineRule="atLeast" w:line="234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тума...о, медле...о, постепе...о</w:t>
      </w:r>
    </w:p>
    <w:p>
      <w:pPr>
        <w:pStyle w:val="Normal"/>
        <w:spacing w:lineRule="atLeast" w:line="234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кова...ый, нарисова...ый, изране...ый</w:t>
      </w:r>
    </w:p>
    <w:p>
      <w:pPr>
        <w:pStyle w:val="Normal"/>
        <w:spacing w:lineRule="atLeast" w:line="234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заседание законче...о, история рассказа...а</w:t>
      </w:r>
    </w:p>
    <w:p>
      <w:pPr>
        <w:pStyle w:val="Normal"/>
        <w:spacing w:lineRule="atLeast" w:line="234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слома...ый, неписа...ый, начерче...ый</w:t>
      </w:r>
    </w:p>
    <w:p>
      <w:pPr>
        <w:pStyle w:val="Normal"/>
        <w:spacing w:lineRule="atLeast" w:line="234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13. В каком ряду на месте пропусков везде пишется Е?</w:t>
      </w:r>
    </w:p>
    <w:p>
      <w:pPr>
        <w:pStyle w:val="Normal"/>
        <w:spacing w:lineRule="atLeast" w:line="234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Это был н... кто иной, как наш родной дядя.</w:t>
      </w:r>
    </w:p>
    <w:p>
      <w:pPr>
        <w:pStyle w:val="Normal"/>
        <w:spacing w:lineRule="atLeast" w:line="234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...что иное еѐ н... привлекало.</w:t>
      </w:r>
    </w:p>
    <w:p>
      <w:pPr>
        <w:pStyle w:val="Normal"/>
        <w:spacing w:lineRule="atLeast" w:line="234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Мы н... разу н... видели северное сияние.</w:t>
      </w:r>
    </w:p>
    <w:p>
      <w:pPr>
        <w:pStyle w:val="Normal"/>
        <w:spacing w:lineRule="atLeast" w:line="234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Увидев его на балу, Кити н...мало н... удивилась.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14. В каком ряду НЕ пишет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сначала слитно, а потом раздельн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?</w:t>
      </w:r>
    </w:p>
    <w:p>
      <w:pPr>
        <w:pStyle w:val="Normal"/>
        <w:spacing w:lineRule="atLeast" w:line="234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(не)медленно отойдите от окна, (не)зависимый взгляд</w:t>
      </w:r>
    </w:p>
    <w:p>
      <w:pPr>
        <w:pStyle w:val="Normal"/>
        <w:spacing w:lineRule="atLeast" w:line="234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разыгралась (не)погода, цветы (не)политы</w:t>
      </w:r>
    </w:p>
    <w:p>
      <w:pPr>
        <w:pStyle w:val="Normal"/>
        <w:spacing w:lineRule="atLeast" w:line="234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(не)имеющая ошибок работа, абсолютно (не)продуманное решение</w:t>
      </w:r>
    </w:p>
    <w:p>
      <w:pPr>
        <w:pStyle w:val="Normal"/>
        <w:spacing w:lineRule="atLeast" w:line="234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(не)навидя всех трусов, (не)простой, но интересный спектакль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15. В каком ряду все наречия пишутся ЧЕРЕЗ ДЕФИС?</w:t>
      </w:r>
    </w:p>
    <w:p>
      <w:pPr>
        <w:pStyle w:val="Normal"/>
        <w:spacing w:lineRule="atLeast" w:line="234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(по)собачьи, (по)моему мнению, (по)двое</w:t>
      </w:r>
    </w:p>
    <w:p>
      <w:pPr>
        <w:pStyle w:val="Normal"/>
        <w:spacing w:lineRule="atLeast" w:line="234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(едва)едва, (во)первых, (по)дружески</w:t>
      </w:r>
    </w:p>
    <w:p>
      <w:pPr>
        <w:pStyle w:val="Normal"/>
        <w:spacing w:lineRule="atLeast" w:line="234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(тихо)тихо, (по)вашему, (по)полам</w:t>
      </w:r>
    </w:p>
    <w:p>
      <w:pPr>
        <w:pStyle w:val="Normal"/>
        <w:spacing w:lineRule="atLeast" w:line="234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(по)перѐк, (в)обнимку, (в)третьих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16. На месте каких цифр в предложении должны стоять запятые?</w:t>
      </w:r>
    </w:p>
    <w:p>
      <w:pPr>
        <w:pStyle w:val="Normal"/>
        <w:spacing w:lineRule="atLeast" w:line="23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ерелистывая старые пыльные фотоальбомы (1) и просматривая фотографии (2) и открытки (3) я увидел (4) пожелтевшее от времени (5) письмо с фронта (6) написанное дедушкой (7) за несколько дней до гибели.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1,2,3,4,5,6,7                 2) 2,3,4,5                           3) 3,4,5,6                         4) 3,6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АСТЬ 2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имательно прочитайте текст и выполните задания</w:t>
      </w:r>
    </w:p>
    <w:p>
      <w:pPr>
        <w:pStyle w:val="Normal"/>
        <w:spacing w:lineRule="auto" w:line="240" w:before="0" w:after="7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) Офицеры и команда занимали свои места согласно боевому расписанию. (2) В боевой рубке, в отличие от кубрика, было тесно от людей. (3) Здесь, кроме командира, находились его помощники: штурман, артиллерист, минёр, рулевой, рассыльные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4) Люди на «Ушакове» самоотверженно исполняли свои обязанности. (5) Никогда корабль не жил такой напряжённой жизнью, как в эти часы. (6) Грозно вращались броневые башни, задирая вверх свои десятидюймовые орудия, искавшие живую цель на горизонте. (7) Выстрелы их были размеренны, сильны и оглушительны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8) Все были в движении, все действия людей и машин были настолько согласованы между собой, точно корабль представлял собой единый организм. (9) Сражение разыгралось.</w:t>
      </w:r>
    </w:p>
    <w:p>
      <w:pPr>
        <w:pStyle w:val="Normal"/>
        <w:spacing w:lineRule="auto" w:line="240" w:before="0" w:after="75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 А. Новикову-Прибою).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тветы к заданиям В1 — ВЗ запишите словами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кажите способ образования слова ТЕСНО (предложение 2) 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з предложений 4 - 7 выпишите действительное причастие прошедшего времени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з предложений 1 – 3 выпишите непроизводные предлоги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реди предложений 8-9 найдите то, которое содержит подчинительный союз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тветы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даниям В4 — В8 запишите цифрами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кажите предложение, которое содержит  деепричастный и причастный  обороты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реди предложений 4-7 найдите то, которое содержит частицу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реди предложений 4-7 найдите то, которое содержит наречие места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кажите номер сложного предложения.</w:t>
      </w:r>
    </w:p>
    <w:p>
      <w:pPr>
        <w:pStyle w:val="Normal"/>
        <w:spacing w:lineRule="atLeast" w:line="27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5:57:00Z</dcterms:created>
  <dc:creator>Владелец</dc:creator>
  <dc:description/>
  <cp:keywords/>
  <dc:language>en-US</dc:language>
  <cp:lastModifiedBy>User</cp:lastModifiedBy>
  <dcterms:modified xsi:type="dcterms:W3CDTF">2016-03-14T06:46:00Z</dcterms:modified>
  <cp:revision>2</cp:revision>
  <dc:subject/>
  <dc:title/>
</cp:coreProperties>
</file>