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717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сихологическую готовность к совершению осозна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выбора с учётом индивидуальных особенностей, способностей и возможност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бразователь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актуального для подростков “информационного поля” ми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й, ознакомление с основными принципами выбора профес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карь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знаний о системе учреждений начального, среднего и высш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 их требованиях к выпускникам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правилами трудоустройства и основами трудового пр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психологической компетентности обучающихся за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ия их соответствующими знаниями и умени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оспитатель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практического опыта, соответствующего интересам, склоннос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и школь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пособности адаптироваться в реальных социально-эконом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вивающ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требности в трудовой деятельности, самовоспитании, саморазвит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готовности к самоанализу и самооценке, реальному уров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тяз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прикладных умений (способность действова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и выбора, строить перспективные планы на будущее, решать практ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экспериментальной ситуации, презентовать себ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оложительного отношения к себе, уверенности в своих си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реализации себя в будущей профе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навыков коммуникативной и управленческой деятельности в процессе коллективной работы.</w:t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результаты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32"/>
          <w:szCs w:val="32"/>
        </w:rPr>
        <w:t>По прохождению данной программы учащиеся должны быть готовы к осознанному социальному и профессиональному самоопределению.</w:t>
      </w:r>
    </w:p>
    <w:p>
      <w:pPr>
        <w:pStyle w:val="Normal"/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На основе полученных знаний учащиеся должны уметь:</w:t>
      </w:r>
    </w:p>
    <w:p>
      <w:pPr>
        <w:pStyle w:val="Normal"/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скрывать психологические особенности своей личности;</w:t>
      </w:r>
    </w:p>
    <w:p>
      <w:pPr>
        <w:pStyle w:val="Normal"/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являть свои способности и профессиональные интересы;</w:t>
      </w:r>
    </w:p>
    <w:p>
      <w:pPr>
        <w:pStyle w:val="Normal"/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ставлять личный профессиональный план;</w:t>
      </w:r>
    </w:p>
    <w:p>
      <w:pPr>
        <w:pStyle w:val="Normal"/>
        <w:autoSpaceDE w:val="false"/>
        <w:ind w:firstLine="426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формировать знания о специфике современного рынка труда и его развит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формировать адекватное представление о себе и своём профессиональном соответств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принимать осознанное решение о профессиональном выборе направления дальнейшего обуч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 условия для повышения готовности к социально-профессиональному самоопределению.</w:t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оанал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з научных и художественных источников,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з практических примеров проблем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рупповые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и групповая проект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сихотрен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сиходиагностические процед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олевые и делов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эвристические задания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В данной программе используются групповые и интерактивные методы обучения. Преимущества тренинговой формы проведения занятия заключаются в создании непринужденной атмосферы, стимуляции креативности и осознании личной ответственности за свой выбор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Оценка достижений учащихся</w:t>
      </w:r>
      <w:r>
        <w:rPr>
          <w:sz w:val="32"/>
          <w:szCs w:val="32"/>
        </w:rPr>
        <w:t>: оценивание происходит по итогам групповой рефлексии, результатам психодиагностического исследования и анализу образовательного продукта; результаты заносятся в портфолио учащихся. В конце курса обучения каждый участник принимает решение о выборе профиля обучения и моделирует личную образовательную траекторию.</w:t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2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9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1. Введение. (1 час) </w:t>
            </w:r>
            <w:r>
              <w:rPr>
                <w:sz w:val="28"/>
                <w:szCs w:val="28"/>
              </w:rPr>
              <w:t xml:space="preserve">Занятие направлено на знакомство учащихся с предлагаемой программой, личное и групповое целеполага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Знакомство»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Выбор элективных курсов»</w:t>
            </w:r>
          </w:p>
        </w:tc>
      </w:tr>
      <w:tr>
        <w:trPr>
          <w:trHeight w:val="13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 Я – человек и личность (1 час).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ичность. Индивид. Анализ собственной личности и выявление уровня развития собственного Я (телесного, социального, рефлексивного, духовного). Рефлексия – обращенность познания человека на самого себ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направленная на выявление рефлексивной активности подростков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 Характер и темперамент (1 час)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ые особенности человека.  Влияние темперамента на выбор профессии. Устойчивые особенности личности:  черты характер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определения типа темперамента (автор Белов А.)</w:t>
            </w:r>
          </w:p>
        </w:tc>
      </w:tr>
      <w:tr>
        <w:trPr>
          <w:trHeight w:val="9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 Психические качества личности (1 час)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, мышление, воображение. Интеллектуальные возможности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определения качества личности «Зеркало»</w:t>
            </w:r>
          </w:p>
        </w:tc>
      </w:tr>
      <w:tr>
        <w:trPr>
          <w:trHeight w:val="6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 Интересы и склонности (1 час)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и склонности как важные составляющие успеха в жизн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интересов</w:t>
            </w:r>
          </w:p>
        </w:tc>
      </w:tr>
      <w:tr>
        <w:trPr>
          <w:trHeight w:val="6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оценка (1 час)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амооце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амооценки»</w:t>
            </w:r>
          </w:p>
        </w:tc>
      </w:tr>
      <w:tr>
        <w:trPr>
          <w:trHeight w:val="10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тивация личности (1 час)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и профессиональные ценности, цели, мотивы. Мотивация дости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оценки уровня школьной мотивации</w:t>
            </w:r>
          </w:p>
        </w:tc>
      </w:tr>
      <w:tr>
        <w:trPr>
          <w:trHeight w:val="12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 Мир профессий (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час)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профессий: «человек-техника», «человек-человек», «человек-природа», «человек-знаковая система»,  «человек - художественный образ». Классы профессий в соответствиями с целями труда: гностические, преобразующие, изыскательские. Отделы профессий, в основе которых лежат применяемые орудия труда и средства производства: профессии ручного труда, профессии механизированного труда, профессии автоматизированного труда, профессии, в которых основными орудиями труда выступают функциональные свойства организма.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8 часов (1 четвер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урнир знатоков професс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Афанасьева Н.В. Профориентационный тренинг  «Т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ор» под ред. Н.В. Афанасьевой. – СПб.: Речь. 200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ондратьев С.В. «Сборник программ элективных курсов по технологии»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,»Глобус»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«Закон об образовании». М.: Про-Пресс, 200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лимов Е.А. Как выбирать профессию? Библиография.- М., 2005, №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Климов Е.А. Психология профессионального самоопределения. Ростов н/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никс, 199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ряжников Н.С. «Профориентация в школе: игры, упражнения, опросники (8–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ы)». — М.: ВАКО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ряжников Н.С., Пряжникова Е.Ю. Профриентация. М.: «Академия»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Основы технологической культуры. Учебник  под ре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Д.Симоненко. М.: Вентана-Граф. 200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Резапкина Г.В. «Психология и выбор профессии», «Генезис»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Образцова Т.Н. Ролевые игры для детей. М.: ООО «Этрол», ООО “ИКТЦ “ЛАДА”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Савченко М.Ю. Профориентация. Личностное развитие. Тренинг готовност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заменам: Практическое руководство для классных руководител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х психологов / Под науч. ред. Л.А. Обуховой.- М.: «Вако»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Чернявская А.П. Психологическое консультирование по профессио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иентации. М.: ВЛАДОС пресс, 200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Савченко М.Ю. Профориентация (сценарии занятий, тренинги для учащихся 9-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ов). М.: «Вако»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Столяренко Л.Д. Психодиагностика и профориентация в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х. Ростов/нД: «Феникс», 2005.</w:t>
      </w:r>
    </w:p>
    <w:sectPr>
      <w:type w:val="nextPage"/>
      <w:pgSz w:w="11906" w:h="16838"/>
      <w:pgMar w:left="709" w:right="849" w:gutter="0" w:header="0" w:top="993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5:00Z</dcterms:created>
  <dc:creator>Comp7</dc:creator>
  <dc:description/>
  <cp:keywords/>
  <dc:language>en-US</dc:language>
  <cp:lastModifiedBy>комп18</cp:lastModifiedBy>
  <cp:lastPrinted>2013-07-04T08:24:00Z</cp:lastPrinted>
  <dcterms:modified xsi:type="dcterms:W3CDTF">2019-01-23T17:29:00Z</dcterms:modified>
  <cp:revision>5</cp:revision>
  <dc:subject/>
  <dc:title>МОЙ ВЫБОР (время взрослеть)</dc:title>
</cp:coreProperties>
</file>