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  <w:bCs/>
        </w:rPr>
        <w:t xml:space="preserve">План программы занятий </w:t>
      </w:r>
      <w:r>
        <w:rPr/>
        <w:t>– духовное образование учащихся. В настоящее время в образовании превалирует компетентный, знаниевый компонент, а проблемы духовно-нравственного плана стоят как бы в стороне. Необходимость духовно-нравственного воспитания всё острее ощущается в обществе, особенно в связи с критической демографической ситуацией, ростом преступности и прочих изъянов.</w:t>
      </w:r>
    </w:p>
    <w:p>
      <w:pPr>
        <w:pStyle w:val="Style15"/>
        <w:spacing w:before="0" w:after="0"/>
        <w:ind w:firstLine="360"/>
        <w:jc w:val="both"/>
        <w:rPr/>
      </w:pPr>
      <w:r>
        <w:rPr/>
        <w:t>Становление государственности на Руси связано с христианизацией, с распространением культуры христианской Византии. Программа кружка позволяет расширить знания школьной программы о христианской культуре, о православных традициях нашего народа о тесной связи морали духовности и физического состояния человека, состояния общества в целом.</w:t>
      </w:r>
    </w:p>
    <w:p>
      <w:pPr>
        <w:pStyle w:val="Style15"/>
        <w:spacing w:before="0" w:after="0"/>
        <w:ind w:firstLine="360"/>
        <w:jc w:val="both"/>
        <w:rPr/>
      </w:pPr>
      <w:r>
        <w:rPr/>
        <w:t>Несколько занятий посвящено информированию учащихся о сектах, магах и их вреде обществу.</w:t>
      </w:r>
    </w:p>
    <w:p>
      <w:pPr>
        <w:pStyle w:val="Style15"/>
        <w:spacing w:before="0" w:after="0"/>
        <w:ind w:firstLine="360"/>
        <w:jc w:val="both"/>
        <w:rPr/>
      </w:pPr>
      <w:r>
        <w:rPr/>
        <w:t>Занятия проходят в форме бесед.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b/>
        </w:rPr>
        <w:t>Задачи:</w:t>
      </w:r>
    </w:p>
    <w:p>
      <w:pPr>
        <w:pStyle w:val="Style15"/>
        <w:spacing w:before="0" w:after="0"/>
        <w:ind w:firstLine="360"/>
        <w:jc w:val="both"/>
        <w:rPr/>
      </w:pPr>
      <w:r>
        <w:rPr/>
        <w:t>Познакомить с основами православного вероучения.</w:t>
      </w:r>
    </w:p>
    <w:p>
      <w:pPr>
        <w:pStyle w:val="Style15"/>
        <w:spacing w:before="0" w:after="0"/>
        <w:ind w:firstLine="360"/>
        <w:jc w:val="both"/>
        <w:rPr/>
      </w:pPr>
      <w:r>
        <w:rPr/>
        <w:t>Пробудить желание к нравственному поведению в обществе, семье и т. д.</w:t>
      </w:r>
    </w:p>
    <w:p>
      <w:pPr>
        <w:pStyle w:val="Style15"/>
        <w:spacing w:before="0" w:after="0"/>
        <w:ind w:firstLine="360"/>
        <w:jc w:val="both"/>
        <w:rPr/>
      </w:pPr>
      <w:r>
        <w:rPr/>
        <w:t>Показать на конкретных примерах значение веры для человека.</w:t>
      </w:r>
    </w:p>
    <w:p>
      <w:pPr>
        <w:pStyle w:val="Style15"/>
        <w:spacing w:before="0" w:after="0"/>
        <w:ind w:firstLine="360"/>
        <w:jc w:val="both"/>
        <w:rPr/>
      </w:pPr>
      <w:r>
        <w:rPr/>
        <w:t>Способствовать формированию нравственных качеств личности – умению прощать, чувства патриотизма, долга ответственности перед родителями, обществом за свои поступки.</w:t>
      </w:r>
    </w:p>
    <w:p>
      <w:pPr>
        <w:pStyle w:val="Style15"/>
        <w:spacing w:before="0" w:after="0"/>
        <w:ind w:firstLine="360"/>
        <w:jc w:val="both"/>
        <w:rPr/>
      </w:pPr>
      <w:r>
        <w:rPr/>
        <w:t>Особенность программы – её духовно – нравственная направленность, что целесообразно в рамках дополнительных занятий по желанию учащихся, с согласия родителей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roboto;Times New Roman" w:hAnsi="roboto;Times New Roman"/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 Личностные результаты:</w:t>
      </w:r>
    </w:p>
    <w:p>
      <w:pPr>
        <w:pStyle w:val="Normal"/>
        <w:rPr/>
      </w:pPr>
      <w:r>
        <w:rPr>
          <w:color w:val="000000"/>
        </w:rPr>
        <w:t>– </w:t>
      </w:r>
      <w:r>
        <w:rPr>
          <w:color w:val="000000"/>
        </w:rPr>
        <w:t>развитие чувства преданности и любви к Родине, её истории и культуре, её традициям и преданиям, а в дальнейшем — осознание ответственности за</w:t>
      </w:r>
    </w:p>
    <w:p>
      <w:pPr>
        <w:pStyle w:val="Normal"/>
        <w:rPr>
          <w:color w:val="000000"/>
        </w:rPr>
      </w:pPr>
      <w:r>
        <w:rPr>
          <w:color w:val="000000"/>
        </w:rPr>
        <w:t>сохранение культурно - исторического наследия России;</w:t>
      </w:r>
    </w:p>
    <w:p>
      <w:pPr>
        <w:pStyle w:val="Normal"/>
        <w:rPr/>
      </w:pPr>
      <w:r>
        <w:rPr>
          <w:color w:val="000000"/>
        </w:rPr>
        <w:t>– </w:t>
      </w:r>
      <w:r>
        <w:rPr>
          <w:color w:val="000000"/>
        </w:rPr>
        <w:t>осознание необходимости для личностного развития таких добродетелей, как благодарность, дружба, ответственность, честность, осторожность, трудолюбие и милосердие;</w:t>
      </w:r>
    </w:p>
    <w:p>
      <w:pPr>
        <w:pStyle w:val="Normal"/>
        <w:rPr/>
      </w:pPr>
      <w:r>
        <w:rPr>
          <w:color w:val="000000"/>
        </w:rPr>
        <w:t>– </w:t>
      </w:r>
      <w:r>
        <w:rPr>
          <w:color w:val="000000"/>
        </w:rPr>
        <w:t>умение следить за своими словами и делами; способность контролировать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ую деятельность на основе выбора добра и пользы;</w:t>
      </w:r>
    </w:p>
    <w:p>
      <w:pPr>
        <w:pStyle w:val="Normal"/>
        <w:rPr/>
      </w:pPr>
      <w:r>
        <w:rPr>
          <w:color w:val="000000"/>
        </w:rPr>
        <w:t>– </w:t>
      </w:r>
      <w:r>
        <w:rPr>
          <w:color w:val="000000"/>
        </w:rPr>
        <w:t>настроенность на доброе поведение и добрые взаимоотношения с</w:t>
      </w:r>
    </w:p>
    <w:p>
      <w:pPr>
        <w:pStyle w:val="Normal"/>
        <w:rPr>
          <w:color w:val="000000"/>
        </w:rPr>
      </w:pPr>
      <w:r>
        <w:rPr>
          <w:color w:val="000000"/>
        </w:rPr>
        <w:t>окружающими;</w:t>
      </w:r>
    </w:p>
    <w:p>
      <w:pPr>
        <w:pStyle w:val="Normal"/>
        <w:rPr/>
      </w:pPr>
      <w:r>
        <w:rPr>
          <w:color w:val="000000"/>
        </w:rPr>
        <w:t>– </w:t>
      </w:r>
      <w:r>
        <w:rPr>
          <w:color w:val="000000"/>
        </w:rPr>
        <w:t>как результат преданности и уважения к традициям своего народа —</w:t>
      </w:r>
    </w:p>
    <w:p>
      <w:pPr>
        <w:pStyle w:val="Normal"/>
        <w:rPr>
          <w:color w:val="000000"/>
        </w:rPr>
      </w:pPr>
      <w:r>
        <w:rPr>
          <w:color w:val="000000"/>
        </w:rPr>
        <w:t>уважительное отношение к людям других верований, другой национальной культуры, умение взаимодействовать с людьми других верований и убежде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. Метапредметн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развитие познавательной деятельности младшего школьника в гуманитарной сфере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любовь к родному языку, родной истории, литературе и культуре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умение сравнивать и анализировать документальные и литературные источники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умение описывать достопамятные события родного края, школы, семь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Предметные результаты: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развитие чувства прекрасного в процессе знакомства с памятниками</w:t>
      </w:r>
    </w:p>
    <w:p>
      <w:pPr>
        <w:pStyle w:val="Normal"/>
        <w:rPr>
          <w:color w:val="000000"/>
        </w:rPr>
      </w:pPr>
      <w:r>
        <w:rPr>
          <w:color w:val="000000"/>
        </w:rPr>
        <w:t>православной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знание достопамятных событий отечественной истории, имён и подвигов величайших просветителей, государственных деятелей, героев и святых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умение соотносить старый и новый стили, знание причины расхождения этих календарей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риобщение к духовно - нравственным ценностям своего народа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усвоение нравственных норм и правил поведения в ходе знакомства с богатейшей православной культурой России, имеющей особое значение в истории России, в становлении её духовности и культуры;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приобретение устойчивых представлений о нравственности и духовности в рамках понятий добро – зло, правда – ложь, свобода и ответ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- формирование потребности в нравственном совершенствован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Эра христианств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равославные традиции в наше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. Русская православная церковь в годы тяжёлых испыт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Россия – многоконфессиональное государ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Т</w:t>
      </w:r>
      <w:r>
        <w:rPr/>
        <w:t>ематическое планирование.</w:t>
      </w:r>
    </w:p>
    <w:tbl>
      <w:tblPr>
        <w:tblW w:w="55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3493"/>
        <w:gridCol w:w="791"/>
        <w:gridCol w:w="4506"/>
        <w:gridCol w:w="694"/>
        <w:gridCol w:w="560"/>
      </w:tblGrid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темы занятия, раздела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нятий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Введение.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лигия, как возникла вера в Бога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чество, верования древних египтян, греков, славян, индусов, китайцев, японцев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й завет о сотворении мира. Наука о происхождении жизни на земле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Сотворение мира. Значение слова «творить», «тварный мир» Адам и Ева. Современная наука о происхождении человека о его природе: биологическое, социальное духовно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 евреев из Египта, заповеди на каменных скрижалях. Смысл этих заповедей. Почему люди их не выполняют? Связь судеб людских и исполнение заповедей. Примеры из литературных произведений и из жизни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Эра христианства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Христа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ие Богородицы, поклонение волхвов, избиение младенцев, крещение Иисус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и Христовы, их смысл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ча о богаче, о сеятеле, о потерянной овце, о добром самарянине, о блудном сыне, о брачном пире, о злых виноградарях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что распяли Христа?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день земной жизни Иисуса, Тайная вечеря, смерть и воскрешение Христ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Православные традиции в нашей культуре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ская Плащаница. Исследования учёных по данной проблеме, их выводы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церкви для чего они нужны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нство и внутреннее строение церкви, священники, древнее зодчество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ые таинства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щение, Миропомазание, Евхаристия, Покаяние, Священство, Брак, Елеосвящение.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литва? Для чего нужны молитвы?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ий и внешний смысл молитв. Какие бывают молитвы, зачем люди молятся?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творные иконы. Почему верующие им поклоняются?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творные иконы Божьей матери (Урюпинская, Донская, Ахтырская и др.)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Земли Русской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Серафим Саровский, Ксения Петербуржская, Матрона Московская, Никола Чудотворец, Иоанн Кронштадский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ые праздники в современной культуре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ие, Рождество Богородицы Рождество Христово, Пасх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ст?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та – духовное совершенствование человека. Как постятся православны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ая вода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воду считают святой, её свойства, как её используют. Как впервые была освящена вод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ные свечи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 обычай возжигать свечи и лампады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ое значение свечей, лампад, духовное значени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ра помогает людям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удеса. Истории об исцелении, спасении верующих и неверующих по молитвам родных и самих верующих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Русская православная церковь в годы тяжёлых испытаний. 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ьское нашествие и РПЦ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донежский, А. Невский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а 1812 года, война 1941-1945 годов и РПЦ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. Лихачёв, Жуков Г.К. О роли веры для народа в годы войны. Помощь РПЦ армии. Священники на земле Отечества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патриотом в православном понимании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, патриот. Кого принято так называть? Можно ли в наше время быть патриотом?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Россия – многоконфессиональное государство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 в РФ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зм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вероучений. Мухаммед, Будда, мусульманские и буддийские святыни. Народы, исповедующие эти религии. Общее в религиях и кардинальные отличия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терпимость, толерантность, взаимоуважение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екты. Чем они опасны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, их отличия от церкви. Сатанисты, Свидетели Иеговы, Мормоны и др. Как не попасть в секту.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экстрасенсы?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? Почему православные люди не обращаются к ним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ечат маги? Что происходит с человеком, которого лечит маг? Гадания – почему нельзя этого делать?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ие и НЛО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ргейст в доме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священника: как вести себя, если вы увидели НЛО?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 доме происходят иногда странные вещи? Как от этого избавиться?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тенгазеты, составление кроссвордов по темам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православную тематику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ас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4"/>
                <w:szCs w:val="24"/>
              </w:rPr>
              <w:t>Доклады и мини-проекты по выбранным темам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аса</w:t>
            </w:r>
          </w:p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Детская Библия, Л. С. Запарина  «Непридуманные рассказы» М., «Благовест», 2003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Шилимова «Краткие очерки по истории России»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Литература для учителя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«Библия и наука» - С. Ляшевский М., 1996 г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ОЛК – учебное пособие, под ред. Бородина, М., 2002г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«Православное понимание смысла жизни».- Осипов А.И. М., 2004г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Духовная брань. - М., «Паломник» 1993 г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Почему болеют дети. - Советы православного священник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/>
        <w:t>Основы нравственности.- М., 2003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CompIst</dc:creator>
  <dc:description/>
  <cp:keywords/>
  <dc:language>en-US</dc:language>
  <cp:lastModifiedBy>комп18</cp:lastModifiedBy>
  <cp:lastPrinted>2018-09-13T11:15:00Z</cp:lastPrinted>
  <dcterms:modified xsi:type="dcterms:W3CDTF">2019-01-23T17:36:00Z</dcterms:modified>
  <cp:revision>12</cp:revision>
  <dc:subject/>
  <dc:title/>
</cp:coreProperties>
</file>