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hadow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hadow/>
          <w:sz w:val="44"/>
          <w:szCs w:val="4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hadow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hadow/>
          <w:sz w:val="44"/>
          <w:szCs w:val="44"/>
          <w:lang w:val="ru-RU"/>
        </w:rPr>
      </w:r>
    </w:p>
    <w:p>
      <w:pPr>
        <w:pStyle w:val="ListParagraph"/>
        <w:widowControl w:val="false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widowControl w:val="false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widowControl w:val="false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widowControl w:val="false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widowControl w:val="false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ListParagraph"/>
        <w:widowControl w:val="false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грамма курса «Учись создать проект», определена  введением нового Федерального Государственного Образовательного Стандарта. В рамках Стандарта </w:t>
      </w:r>
      <w:r>
        <w:rPr>
          <w:rFonts w:cs="Times New Roman" w:ascii="Times New Roman" w:hAnsi="Times New Roman"/>
          <w:i/>
          <w:lang w:val="ru-RU"/>
        </w:rPr>
        <w:t>метод проектов</w:t>
      </w:r>
      <w:r>
        <w:rPr>
          <w:rFonts w:cs="Times New Roman" w:ascii="Times New Roman" w:hAnsi="Times New Roman"/>
          <w:lang w:val="ru-RU"/>
        </w:rPr>
        <w:t xml:space="preserve"> стал одним из основных видов деятельности, как в урочной, так и во внеурочной деятельности обучающихся.</w:t>
      </w:r>
    </w:p>
    <w:p>
      <w:pPr>
        <w:pStyle w:val="ListParagraph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ходе планирования и различных проектов учащиеся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 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ктуальность программы  курс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 Программа курса  позволяет реализовать актуальные в настоящее время компетентностный, личностно - ориентированный,   деятельностный подходы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научить учащихся создавать проекты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bCs/>
        </w:rPr>
        <w:t>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тельные</w:t>
      </w:r>
    </w:p>
    <w:p>
      <w:pPr>
        <w:pStyle w:val="ListParagraph"/>
        <w:numPr>
          <w:ilvl w:val="0"/>
          <w:numId w:val="7"/>
        </w:numPr>
        <w:ind w:left="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ять кругозор, что является необходимым для любого культурного человека.</w:t>
      </w:r>
    </w:p>
    <w:p>
      <w:pPr>
        <w:pStyle w:val="ListParagraph"/>
        <w:numPr>
          <w:ilvl w:val="0"/>
          <w:numId w:val="7"/>
        </w:numPr>
        <w:ind w:left="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популяризации у учащихся биологических знаний.</w:t>
      </w:r>
    </w:p>
    <w:p>
      <w:pPr>
        <w:pStyle w:val="ListParagraph"/>
        <w:numPr>
          <w:ilvl w:val="0"/>
          <w:numId w:val="7"/>
        </w:numPr>
        <w:ind w:left="68" w:hanging="0"/>
        <w:rPr/>
      </w:pPr>
      <w:r>
        <w:rPr>
          <w:rFonts w:cs="Times New Roman" w:ascii="Times New Roman" w:hAnsi="Times New Roman"/>
          <w:lang w:val="ru-RU"/>
        </w:rPr>
        <w:t>Поз</w:t>
      </w:r>
      <w:r>
        <w:rPr>
          <w:rFonts w:cs="Times New Roman" w:ascii="Times New Roman" w:hAnsi="Times New Roman"/>
        </w:rPr>
        <w:t>накомить с биологическими специальн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вивающие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работы с микроскопом, биологическими объектами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общения и коммуникации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ребенка.</w:t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ные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ответственное отношение к порученному де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словия реализации программы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Количество 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- 13 челове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lang w:val="ru-RU"/>
        </w:rPr>
        <w:t>Возраст детей, участвующих в реализации данной программы, 10-12 ле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бразовательного процесса - 1 г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Количество часов - 2 учебных часа в неделю </w:t>
      </w: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lang w:val="ru-RU"/>
        </w:rPr>
        <w:t>70</w:t>
      </w:r>
      <w:r>
        <w:rPr>
          <w:rFonts w:cs="Times New Roman" w:ascii="Times New Roman" w:hAnsi="Times New Roman"/>
        </w:rPr>
        <w:t xml:space="preserve">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ая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ланируемые результаты освоения ОБУЧАЮЩИМИСЯ программы внеурочной деятельности</w:t>
      </w:r>
    </w:p>
    <w:p>
      <w:pPr>
        <w:pStyle w:val="NoSpacing"/>
        <w:ind w:left="66"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В результате изучения курса «Учись создать проект»  </w:t>
      </w:r>
      <w:r>
        <w:rPr>
          <w:rFonts w:cs="Times New Roman" w:ascii="Times New Roman" w:hAnsi="Times New Roman"/>
          <w:b/>
          <w:sz w:val="24"/>
          <w:lang w:val="ru-RU"/>
        </w:rPr>
        <w:t>обучающиеся на ступени основного общего образования</w:t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1.  получат возможность:</w:t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ознать своё место в мире; 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научиться </w:t>
      </w:r>
      <w:r>
        <w:rPr>
          <w:rFonts w:cs="Times New Roman" w:ascii="Times New Roman" w:hAnsi="Times New Roman"/>
          <w:lang w:val="ru-RU"/>
        </w:rPr>
        <w:t>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lang w:val="ru-RU"/>
        </w:rPr>
        <w:t>2.  получат возможность для формирования: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ru-RU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раженной устойчивой учебно-познавательной мотивации учения;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ойчивого учебно-познавательного интереса к природным объектам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ru-RU"/>
        </w:rPr>
        <w:t>адекватного понимания причин успешности/не успешности в неучебной деятельности;</w:t>
      </w:r>
    </w:p>
    <w:p>
      <w:pPr>
        <w:pStyle w:val="Style14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осознанных устойчивых эстетических предпочтений и ориентации на природу как значимую сферу человеческой жизни;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/>
        </w:rPr>
        <w:t>3.    получат возможность для формирования УУД: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чностных универсальных учебных действий: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4"/>
        <w:numPr>
          <w:ilvl w:val="0"/>
          <w:numId w:val="11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4"/>
        <w:numPr>
          <w:ilvl w:val="0"/>
          <w:numId w:val="11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4"/>
        <w:numPr>
          <w:ilvl w:val="0"/>
          <w:numId w:val="11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ность к самооценке на основе критериев успешности внеучебной деятельности;</w:t>
      </w:r>
    </w:p>
    <w:p>
      <w:pPr>
        <w:pStyle w:val="Style14"/>
        <w:numPr>
          <w:ilvl w:val="0"/>
          <w:numId w:val="11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 универсаль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 учеб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 действи</w:t>
      </w:r>
      <w:r>
        <w:rPr>
          <w:rFonts w:cs="Times New Roman" w:ascii="Times New Roman" w:hAnsi="Times New Roman"/>
          <w:b/>
          <w:sz w:val="24"/>
          <w:lang w:val="ru-RU"/>
        </w:rPr>
        <w:t>й: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итывать установленные правила в планировании и контроле способа решения;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уществлять итоговый и пошаговый контроль по результату;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4"/>
          <w:lang w:val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личать способ и результат действия.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отрудничестве с учителем ставить новые учебные задачи;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 познавательную инициативу в учебном сотрудничестве;</w:t>
      </w:r>
    </w:p>
    <w:p>
      <w:pPr>
        <w:pStyle w:val="Style14"/>
        <w:numPr>
          <w:ilvl w:val="0"/>
          <w:numId w:val="10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4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 в конце действия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универсаль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учеб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действи</w:t>
      </w:r>
      <w:r>
        <w:rPr>
          <w:rFonts w:cs="Times New Roman" w:ascii="Times New Roman" w:hAnsi="Times New Roman"/>
          <w:b/>
          <w:sz w:val="24"/>
          <w:lang w:val="ru-RU"/>
        </w:rPr>
        <w:t>й:</w:t>
      </w:r>
    </w:p>
    <w:p>
      <w:pPr>
        <w:pStyle w:val="Style14"/>
        <w:numPr>
          <w:ilvl w:val="0"/>
          <w:numId w:val="13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lang w:val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4"/>
        <w:numPr>
          <w:ilvl w:val="0"/>
          <w:numId w:val="13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4"/>
        <w:numPr>
          <w:ilvl w:val="0"/>
          <w:numId w:val="13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роить сообщения, проекты  в устной и письменной форме; </w:t>
      </w:r>
    </w:p>
    <w:p>
      <w:pPr>
        <w:pStyle w:val="Style14"/>
        <w:numPr>
          <w:ilvl w:val="0"/>
          <w:numId w:val="13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одить сравнение и классификацию по заданным критериям;</w:t>
      </w:r>
    </w:p>
    <w:p>
      <w:pPr>
        <w:pStyle w:val="Style14"/>
        <w:numPr>
          <w:ilvl w:val="0"/>
          <w:numId w:val="13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авливать причинно-следственные связи в изучаемом круге явлений;</w:t>
      </w:r>
    </w:p>
    <w:p>
      <w:pPr>
        <w:pStyle w:val="Style14"/>
        <w:numPr>
          <w:ilvl w:val="0"/>
          <w:numId w:val="13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универсаль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учебны</w:t>
      </w:r>
      <w:r>
        <w:rPr>
          <w:rFonts w:cs="Times New Roman" w:ascii="Times New Roman" w:hAnsi="Times New Roman"/>
          <w:b/>
          <w:sz w:val="24"/>
          <w:lang w:val="ru-RU"/>
        </w:rPr>
        <w:t>х</w:t>
      </w:r>
      <w:r>
        <w:rPr>
          <w:rFonts w:cs="Times New Roman" w:ascii="Times New Roman" w:hAnsi="Times New Roman"/>
          <w:b/>
          <w:sz w:val="24"/>
        </w:rPr>
        <w:t xml:space="preserve"> действи</w:t>
      </w:r>
      <w:r>
        <w:rPr>
          <w:rFonts w:cs="Times New Roman" w:ascii="Times New Roman" w:hAnsi="Times New Roman"/>
          <w:b/>
          <w:sz w:val="24"/>
          <w:lang w:val="ru-RU"/>
        </w:rPr>
        <w:t>й:</w:t>
      </w:r>
    </w:p>
    <w:p>
      <w:pPr>
        <w:pStyle w:val="Style14"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lang w:val="ru-RU"/>
        </w:rPr>
        <w:t>адекватно использовать коммуникативные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4"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lang w:val="ru-RU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4"/>
        <w:numPr>
          <w:ilvl w:val="0"/>
          <w:numId w:val="8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4"/>
        <w:numPr>
          <w:ilvl w:val="0"/>
          <w:numId w:val="8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улировать собственное мнение и позицию;</w:t>
      </w:r>
    </w:p>
    <w:p>
      <w:pPr>
        <w:pStyle w:val="Style14"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4"/>
        <w:numPr>
          <w:ilvl w:val="0"/>
          <w:numId w:val="8"/>
        </w:numPr>
        <w:spacing w:lineRule="auto" w:line="24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вать вопросы;</w:t>
      </w:r>
    </w:p>
    <w:p>
      <w:pPr>
        <w:pStyle w:val="Style14"/>
        <w:numPr>
          <w:ilvl w:val="0"/>
          <w:numId w:val="8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ьзовать речь для регуляции своего действия;</w:t>
      </w:r>
    </w:p>
    <w:p>
      <w:pPr>
        <w:pStyle w:val="Style14"/>
        <w:numPr>
          <w:ilvl w:val="0"/>
          <w:numId w:val="8"/>
        </w:numPr>
        <w:spacing w:lineRule="auto" w:line="240"/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 по учебному материалу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Вводное занятие (2 час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задачи, план работы круж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Биологическая лаборатория и правила работы в ней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рудование биологической лаборатории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работы и ТБ при работе в лаборатор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Формы и методы организации исследовательской деятельности (4 часа).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 xml:space="preserve">Источники получения   информации: таблицы, графики, диаграммы, картосхемы, справочники, словари, энциклопедии и другие; правила работы с ними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чтения научно-популярной и методической литературы: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-просмотр, выборочное, полное (сплошное), с проработкой и изучением материала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и приемы конспектирования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зисы.</w:t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скурсия в библиотеку.</w:t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формление исследовательских работ (34 ч.)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ы научного исследования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а, выдвижение гипотез, формулирование целей и задач исследования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ор темы исследовательской работы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ор и анализ методической и научно-популярной литературы по выбранной теме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рабочего плана исследования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ние выбранной темы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ормление титульного листа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страниц «Введение», «Содержание», «Используемая литература»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бота с презентациями, созданными с помощью программы </w:t>
      </w:r>
      <w:r>
        <w:rPr>
          <w:rFonts w:eastAsia="TimesNewRomanPSMT;MS Mincho" w:cs="Times New Roman" w:ascii="Times New Roman" w:hAnsi="Times New Roman"/>
          <w:bCs/>
          <w:szCs w:val="24"/>
        </w:rPr>
        <w:t>Microsoft</w:t>
      </w:r>
      <w:r>
        <w:rPr>
          <w:rFonts w:eastAsia="TimesNewRomanPSMT;MS Mincho"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szCs w:val="24"/>
        </w:rPr>
        <w:t>Power</w:t>
      </w:r>
      <w:r>
        <w:rPr>
          <w:rFonts w:eastAsia="TimesNewRomanPSMT;MS Mincho"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szCs w:val="24"/>
        </w:rPr>
        <w:t>Point</w:t>
      </w:r>
      <w:r>
        <w:rPr>
          <w:rFonts w:eastAsia="TimesNewRomanPSMT;MS Mincho" w:cs="Times New Roman" w:ascii="Times New Roman" w:hAnsi="Times New Roman"/>
          <w:bCs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гическое построение текстового материала в работе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глядный материал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роение и размещение диаграмм, графиков, таблиц, схем и т.д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бор и размещение рисунков, фотографий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ый язык и стиль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ия, обозначения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мы исследовательской работы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стетичное оформление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ботка и оформление результатов экспериментальной деятельности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«Заключения».</w:t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 Проектно - исследовательские работы  в области биологии (26 часов)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щивание плесени и изучение условий ее существования.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>Фитонциды и их влияние на рост, и развитие плесени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борьбы с плесенью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аминный суп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тека на моём подоконнике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ь и её значение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щивание тюльпанов в домашних условиях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щивание зелёного лука зимой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щивание огурцов в комнатных условиях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цинт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 органических веществ в продуктах питания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кислотности продуктов питания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вегетативного размножения рас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5.  Подведение итогов работы кружка (4 час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е учеников  на научно – практических конференциях различного уровня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0"/>
        <w:gridCol w:w="18"/>
        <w:gridCol w:w="76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Название темы, раздел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1.  Вводное занятие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и и задачи, план работы круж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ологическая лаборатория и правила работы в ней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орудование биологической лаборатори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3. Оформление исследовательских работ (34 часа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ap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новы научного исследования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блема, выдвижение гипотез, формулирование целей и задач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бор темы исследователь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бор и анализ методической и научно-популярной литературы по выбра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бочего плана исследования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выбранной темы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ормление титульного листа. Работа в программе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Microsoft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Offic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Word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ормление страниц «Введение», «Содержание», «Используемая литература». Работа в программе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Microsoft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Offic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Word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здание презентаций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помощью программы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Microsoft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Office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Power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Point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TimesNewRomanPSMT;MS Mincho" w:cs="Times New Roman"/>
                <w:bCs/>
                <w:szCs w:val="24"/>
                <w:lang w:val="ru-RU"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MT;MS Mincho" w:cs="Times New Roman"/>
                <w:bCs/>
                <w:szCs w:val="24"/>
                <w:lang w:val="ru-RU"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Возможности программы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 xml:space="preserve">Microsoft </w:t>
            </w:r>
            <w:r>
              <w:rPr>
                <w:rFonts w:cs="Times New Roman" w:ascii="Times New Roman" w:hAnsi="Times New Roman"/>
                <w:lang w:eastAsia="ru-RU"/>
              </w:rPr>
              <w:t>Office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Power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Point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eastAsia="TimesNewRomanPSMT;MS Mincho" w:cs="Times New Roman"/>
                <w:bCs/>
                <w:szCs w:val="24"/>
                <w:lang w:val="ru-RU"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абота с презентациями, созданными с помощью программы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Microsoft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Offic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Power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Point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абота с презентациями, созданными с помощью программы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Microsoft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Office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Power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  <w:lang w:eastAsia="ru-RU"/>
              </w:rPr>
              <w:t>Point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огическое построение текстового материала в работе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firstLine="567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глядный материа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троение и размещение диаграмм, графиков, таблиц, схем и т.д. 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firstLine="567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бор и размещение рисунков, фотографий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firstLine="567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учный язык и стиль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кращения, обозначени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мы исследовательской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стетичное оформление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firstLine="567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работка и оформление результатов эксперименталь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воды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«Заключения»</w:t>
            </w:r>
          </w:p>
        </w:tc>
      </w:tr>
      <w:tr>
        <w:trPr>
          <w:trHeight w:val="98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ru-RU" w:eastAsia="ru-RU"/>
              </w:rPr>
              <w:t>Формы и методы организации исследовательской деятельности (4 часа)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получения  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обенности чтения научно-популярной и методической литературы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обенности и приемы конспект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зисы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Экскурсия в библиотеку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73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ru-RU" w:eastAsia="ru-RU"/>
              </w:rPr>
              <w:t>Проектно - исследовательские работы  в области биологии (26 часов)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ab/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ращивание плесени и изучение условий ее существования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тонциды и их влияние на рост, и развитие плесени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собы борьбы с плесенью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тека на подоконнике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ращивание тюльпанов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ращивание зелёного лука зимой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крахмала в пищевых продуктах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ацинт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вегетативного размножения растени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 белков в продуктах питания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жиров в продуктах п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ращивание огурцов в комнат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кислотности продуктов питания</w:t>
            </w:r>
          </w:p>
        </w:tc>
      </w:tr>
      <w:tr>
        <w:trPr>
          <w:trHeight w:val="7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5.  Подведение итогов работы кружка (4 часа)</w:t>
            </w:r>
          </w:p>
        </w:tc>
      </w:tr>
      <w:tr>
        <w:trPr>
          <w:trHeight w:val="10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6"/>
                <w:szCs w:val="28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firstLine="567"/>
              <w:rPr>
                <w:rFonts w:ascii="Times New Roman" w:hAnsi="Times New Roman" w:cs="Times New Roman"/>
                <w:b w:val="false"/>
                <w:b w:val="false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научно – практической конференции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6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ступление учеников  на научно – практических конференциях школьного уровня. Планы на следующий учебный год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6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810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результате работы по программе курса учащиеся должны</w:t>
      </w:r>
    </w:p>
    <w:p>
      <w:pPr>
        <w:pStyle w:val="ListParagraph"/>
        <w:tabs>
          <w:tab w:val="clear" w:pos="708"/>
          <w:tab w:val="left" w:pos="8100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нать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) методику работы с биологическими объектами и микроскопом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) понятия цели, объекта и гипотезы исследования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) основные источники информации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) правила оформления списка использованной литера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) способы познания окружающего мира (наблюдения, эксперименты)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7) источники информации (книга, старшие товарищи и родственники, видео курсы, ресурсы Интернета).</w:t>
      </w:r>
    </w:p>
    <w:p>
      <w:pPr>
        <w:pStyle w:val="NoSpacing"/>
        <w:ind w:left="6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ind w:left="6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уметь: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) выделять объект исследования;</w:t>
      </w: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) выделять объект исследования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) разделять учебно-исследовательскую деятельность на этапы;</w:t>
      </w:r>
    </w:p>
    <w:p>
      <w:pPr>
        <w:pStyle w:val="ListParagraph"/>
        <w:tabs>
          <w:tab w:val="clear" w:pos="708"/>
          <w:tab w:val="left" w:pos="8100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) выдвигать гипотезы и осуществлять их проверку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) работать в группе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6) пользоваться словарями, энциклопедиями  другими учебными пособиями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7) вести наблюдения окружающего мира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8) планировать и организовывать исследовательскую деятельность;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работать в группе.</w:t>
      </w:r>
    </w:p>
    <w:p>
      <w:pPr>
        <w:pStyle w:val="ListParagraph"/>
        <w:tabs>
          <w:tab w:val="clear" w:pos="708"/>
          <w:tab w:val="left" w:pos="81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В.И.Голованова.Проектная и исследовательская деятельность.Брянск-2012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Н.А.Калиничев Заповедная Брянщина «Изд.Курсив»,201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В.С.Новиков Атлас определитель.Дикорастущие растенияМ.Дрофа,2006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М.А.Козлов.Школьный атлас-определитель беспозвоночныхМ.:Просвещение,20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.М.Чернова Экология животныхМ.:Вентана-Граф,20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Н.М.Чернова Экология растений М.:Вентана-Граф,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Г.Г.Захарченко Учебные задания по сельско-хозяйственному труду.Гуманитарный издательский центр «Владос», М.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firstLine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БОУ СОШ с.Камышки</w:t>
      </w:r>
    </w:p>
    <w:p>
      <w:pPr>
        <w:pStyle w:val="Normal"/>
        <w:ind w:left="5664" w:firstLine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ькову С.П.</w:t>
      </w:r>
    </w:p>
    <w:p>
      <w:pPr>
        <w:pStyle w:val="Normal"/>
        <w:ind w:left="5664" w:firstLine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</w:t>
      </w:r>
    </w:p>
    <w:p>
      <w:pPr>
        <w:pStyle w:val="Normal"/>
        <w:ind w:left="5664" w:firstLine="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(ФИО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Вас записать моего ребёнка 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его(ую)ся  ____класса в кружок (секцию)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внеурочной деятельности в 2018-2019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lang w:val="ru-RU"/>
        </w:rPr>
        <w:t>Директору МБОУ СОШ с.Камышки</w:t>
      </w:r>
    </w:p>
    <w:p>
      <w:pPr>
        <w:pStyle w:val="Normal"/>
        <w:ind w:left="5664" w:firstLine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ькову С.П.</w:t>
      </w:r>
    </w:p>
    <w:p>
      <w:pPr>
        <w:pStyle w:val="Normal"/>
        <w:ind w:left="5664" w:firstLine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firstLine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</w:t>
      </w:r>
    </w:p>
    <w:p>
      <w:pPr>
        <w:pStyle w:val="Normal"/>
        <w:ind w:left="5664" w:firstLine="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(ФИО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Вас записать моего ребёнка 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его(ую)ся  ____класса в кружок (секцию)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рамках внеурочной деятельности в 2018-2019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lang w:val="ru-RU"/>
        </w:rPr>
        <w:t>Директору МБОУ СОШ с.Камышки</w:t>
      </w:r>
    </w:p>
    <w:p>
      <w:pPr>
        <w:pStyle w:val="Normal"/>
        <w:ind w:left="5664" w:firstLine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ькову С.П.</w:t>
      </w:r>
    </w:p>
    <w:p>
      <w:pPr>
        <w:pStyle w:val="Normal"/>
        <w:ind w:left="5664" w:firstLine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</w:t>
      </w:r>
    </w:p>
    <w:p>
      <w:pPr>
        <w:pStyle w:val="Normal"/>
        <w:ind w:left="5664" w:firstLine="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(ФИО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Вас записать моего ребёнка 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его(ую)ся  ____класса в кружок (секцию)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внеурочной деятельности в 2018-2019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0:00Z</dcterms:created>
  <dc:creator>user</dc:creator>
  <dc:description/>
  <cp:keywords/>
  <dc:language>en-US</dc:language>
  <cp:lastModifiedBy>комп18</cp:lastModifiedBy>
  <cp:lastPrinted>2017-09-25T19:45:00Z</cp:lastPrinted>
  <dcterms:modified xsi:type="dcterms:W3CDTF">2019-01-27T09:32:00Z</dcterms:modified>
  <cp:revision>19</cp:revision>
  <dc:subject/>
  <dc:title/>
</cp:coreProperties>
</file>