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Камы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 ВР</w:t>
        <w:tab/>
        <w:tab/>
        <w:tab/>
        <w:tab/>
        <w:tab/>
        <w:tab/>
        <w:t>Директор МБОУ СОШ с.Камы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Камышки</w:t>
        <w:tab/>
        <w:tab/>
        <w:tab/>
        <w:tab/>
        <w:tab/>
        <w:t>______________/Харьков С.П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Сулименова А.К./</w:t>
        <w:tab/>
        <w:tab/>
        <w:tab/>
        <w:tab/>
        <w:t xml:space="preserve">Приказ №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«__» ___________2018 г</w:t>
        <w:tab/>
        <w:tab/>
        <w:tab/>
        <w:tab/>
        <w:tab/>
        <w:t>от «__»_____________2018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ого объединения классных  руковод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-2019 учебный  год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Style15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Style15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Style15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Style15"/>
        <w:rPr/>
      </w:pPr>
      <w:r>
        <w:rPr>
          <w:rFonts w:cs="Times New Roman" w:ascii="Times New Roman" w:hAnsi="Times New Roman"/>
          <w:shadow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дагогического совета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№ 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»_______________2018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классных 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 год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Методическая тема: </w:t>
      </w:r>
      <w:r>
        <w:rPr>
          <w:rFonts w:cs="Times New Roman" w:ascii="Times New Roman" w:hAnsi="Times New Roman"/>
        </w:rPr>
        <w:t>Формирование профессиональных компетентностей классных руководителей в работе с обучающимися, родителями, классным коллективом через внедрение деятельностного подхода в контексте Концепции модернизации образования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bookmarkStart w:id="0" w:name="_GoBack"/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здание условий,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ГОС.</w:t>
      </w:r>
      <w:bookmarkEnd w:id="0"/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МО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рганизация информационно - методической помощи классным руководителя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Активное включение классных руководителей в научно-методическую, инновационную, опытно-педагогическую деятельность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здание информационно-педагогического банка собственных достижений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Style15"/>
        <w:rPr>
          <w:rFonts w:ascii="Times New Roman" w:hAnsi="Times New Roman" w:cs="Times New Roman"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3"/>
        <w:gridCol w:w="4436"/>
        <w:gridCol w:w="29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</w:t>
            </w:r>
          </w:p>
          <w:p>
            <w:pPr>
              <w:pStyle w:val="Style15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прошедший 2017-2018 учебный год »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роекта плана воспитательной работы на 2018-2019 учебный год и плана МО. Задачи на новый учебный год. Планирование работы МО.</w:t>
            </w:r>
          </w:p>
          <w:p>
            <w:pPr>
              <w:pStyle w:val="Style15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воспитательных программ классных руководителе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и З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К.</w:t>
            </w:r>
          </w:p>
          <w:p>
            <w:pPr>
              <w:pStyle w:val="Style15"/>
              <w:rPr>
                <w:rFonts w:ascii="Times New Roman" w:hAnsi="Times New Roman" w:cs="Times New Roman"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ы с родителями в начале учебного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классные родительские собрания по теме: «Режим работы школы. Единые требования к обучающимся. Одежда обучающихс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родительских комитетов. 3.Организация и работа школьного совета родителей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чение родителей к организации мероприятий в школе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ование конкурса «Лучшее портфолио  учащегося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омощи обучающимся в подготовке портфолио к конкурсу, как одно из условий планирования и реализации потенциальных возможностей саморазвит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и З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К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ассные 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нятость подростков в каникулярное врем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я «Подросток» (во время каникул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ка ОРВИ и грипп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с целью проверки быт. условий и выполнение режима д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частие родителей в художественном оформлении классов, школы к праздникам, меропри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 адаптации пятиклассников в среднем звене (результаты диагностик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и утверждение положений ак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намика уровня воспитанности учащихс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и З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К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Р.Б. соц.педаго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голева Е.В. педагог-психолог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бота классного руководителя в рамках профилактики преступлений и правонарушен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социального паспорта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занятости подростков в с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уроч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ая работа классного руководителя с социальным педагогом. Ежедневный контроль посещаемости учащихся класс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новому году. Обсужд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енова А. ЗВР,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Р.Б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ема:  «Подготовка к месячнику по военно-патриотическому воспитанию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 проведение мероприятий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урока  мужества и акций в рамках месячник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утверждение положений акци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 К. ЗВР, Астраханцева Р.Б. соц.педаго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отдыха и занятость детей в летнее врем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ость детей по классам на ле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устройство выпуск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майским праздника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9,11 кл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Сулименова А.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Анализ работы методического объединения за 2018-2019 учебный го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Предоставление отчетности классных руководителей по работе с классом. 3.Обсуждение тем заседаний на 2019-2020 учебный го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и З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ова А.К.  ЗВ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rebuchet MS" w:hAnsi="Trebuchet MS" w:eastAsia="Trebuchet MS" w:cs="Trebuchet MS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color w:val="E800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User</dc:creator>
  <dc:description/>
  <cp:keywords/>
  <dc:language>en-US</dc:language>
  <cp:lastModifiedBy>комп53</cp:lastModifiedBy>
  <dcterms:modified xsi:type="dcterms:W3CDTF">2019-01-16T08:15:00Z</dcterms:modified>
  <cp:revision>8</cp:revision>
  <dc:subject/>
  <dc:title/>
</cp:coreProperties>
</file>