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местной работы МБОУ СОШ с.Камы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зея крае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</w:t>
      </w:r>
      <w:r>
        <w:rPr/>
        <w:t xml:space="preserve"> учебный год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8"/>
        <w:gridCol w:w="1701"/>
        <w:gridCol w:w="155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иск», сбор материала о ветеранах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Поиск» Леденё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о выпускниках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Поиск» Леденё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 «Возраст жизни не помех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 «Спасибо нашим учителя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-беседы с учащимися – людьми различных профессий, прославившихся своим трудом, его результа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Тепло материнских рук»  с привлечением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ая молодежная акция «Я – гражданин», посвященная Дню Ко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ного праздн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жд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ев В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: «Дни воинской славы России»; Цикл классных часов по темам:  «Я – гражданин и патриот», Флаг наш и герб», «Символы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ев В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«Встреча с выпускн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речи с ветеранами  локальных конфликтов, тружениками тыла, воинами зап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ев В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ев В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ий праздник «Науры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ев В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космонавтики: - классные час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ев В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ких способностей «Алло, мы ищем таланты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Обыкновенный фаш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замечательными творческими людьми (поэты, пис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ев В.М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каев В.М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работы МБОУ СОШ с.Камы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зея крае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8"/>
        <w:gridCol w:w="1701"/>
        <w:gridCol w:w="155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каев В.М.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а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иск», сбор материала о ветеранах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«Поиск» Леденё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о выпускниках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«Поиск» Леденё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питанию патриотизма и любви к Ро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Обыкновенный фаш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замечательными творческими людьми (поэты, пис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каев 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0:00Z</dcterms:created>
  <dc:creator>User</dc:creator>
  <dc:description/>
  <cp:keywords/>
  <dc:language>en-US</dc:language>
  <cp:lastModifiedBy>комп18</cp:lastModifiedBy>
  <cp:lastPrinted>2017-09-12T17:03:00Z</cp:lastPrinted>
  <dcterms:modified xsi:type="dcterms:W3CDTF">2019-01-19T20:38:00Z</dcterms:modified>
  <cp:revision>8</cp:revision>
  <dc:subject/>
  <dc:title/>
</cp:coreProperties>
</file>