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8"/>
          <w:szCs w:val="28"/>
        </w:rPr>
        <w:drawing>
          <wp:inline distT="0" distB="0" distL="0" distR="0">
            <wp:extent cx="6473825" cy="891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91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совместной работы  МБОУ СОШ с.Камышки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ОП № 1 МВД РФ «Новоузенский» на 2017-2018 учебный год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основ комплексного решения проблем профилактики правонарушений несовершеннолетних обучающихся, их социальной реабилитации в современном обществе. Добиться снижения уровня правонарушений среди учащихся школы путем проведения мероприятий воспитательно-нравственного содержания. Расширить кругозор учащихся по вопросам правовой культуры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здание условий для проявления учащимися нравственных и правовых знаний, умений, развивать потребность в совершении нравственно оправданных поступков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ирование у обучающихся потребности в здоровом образе жизни путем воспитания умения противостоять вредным привычкам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оспитание у обучающихся нравственных качеств личности посредством развития индивидуальных интересов и способностей.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4. Организация эффективного взаимодействия всех воспитательно-образовательных структур (школы, семьи, КДН) в работе с подростками «группы риска»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беспечение социальной защиты детей и подростков. </w:t>
      </w:r>
    </w:p>
    <w:p>
      <w:pPr>
        <w:pStyle w:val="Normal"/>
        <w:widowControl/>
        <w:shd w:fill="FFFFFF" w:val="clear"/>
        <w:autoSpaceDE w:val="true"/>
        <w:ind w:right="300" w:hanging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6.</w:t>
      </w:r>
      <w:r>
        <w:rPr>
          <w:rStyle w:val="C8"/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Выявление семей, находящихся в социально опасном положении, и оказание им помощи в обучении и воспитании детей.</w:t>
      </w:r>
    </w:p>
    <w:tbl>
      <w:tblPr>
        <w:tblW w:w="11082" w:type="dxa"/>
        <w:jc w:val="left"/>
        <w:tblInd w:w="-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366"/>
        <w:gridCol w:w="6"/>
        <w:gridCol w:w="1856"/>
        <w:gridCol w:w="3255"/>
      </w:tblGrid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деятельнос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315" w:hRule="atLeast"/>
        </w:trPr>
        <w:tc>
          <w:tcPr>
            <w:tcW w:w="1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Организационная работа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6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работы по профилактике правонарушений несовершеннолетних на 2017- 2018 учебный год.</w:t>
            </w:r>
          </w:p>
        </w:tc>
        <w:tc>
          <w:tcPr>
            <w:tcW w:w="1862" w:type="dxa"/>
            <w:gridSpan w:val="2"/>
            <w:tcBorders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ц август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лименова А.К.</w:t>
            </w:r>
            <w:r>
              <w:rPr>
                <w:sz w:val="24"/>
                <w:szCs w:val="24"/>
              </w:rPr>
              <w:t xml:space="preserve"> ЗВР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6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банка данных учащихся «группы риск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gridSpan w:val="2"/>
            <w:tcBorders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сентябр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страханцева Р.Б. соц. педагог, кл. рук. 1-11 кл.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6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списков учащихся школы, состоящих на учете в КДН.</w:t>
            </w:r>
          </w:p>
        </w:tc>
        <w:tc>
          <w:tcPr>
            <w:tcW w:w="1862" w:type="dxa"/>
            <w:gridSpan w:val="2"/>
            <w:tcBorders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ханцева Р.Б. соц. педагог, инспектор КДН.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6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выявлению неблагополучных семей, учащихся, подверженных девиантным формам поведения, при необходимости осуществлять их постановку на учет в КДН и принимать необходимые меры для нормализации положения в семьях.</w:t>
            </w:r>
          </w:p>
        </w:tc>
        <w:tc>
          <w:tcPr>
            <w:tcW w:w="1862" w:type="dxa"/>
            <w:gridSpan w:val="2"/>
            <w:tcBorders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и по мере необходимост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 КДН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траханцева Р.Б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.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6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учащегося на учет в КДН: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Сообщение в КДН сведений о проводимой с данным учащимся работе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мен информацией о поведении учащегося в школе и по месту жительства.</w:t>
            </w:r>
          </w:p>
        </w:tc>
        <w:tc>
          <w:tcPr>
            <w:tcW w:w="1862" w:type="dxa"/>
            <w:gridSpan w:val="2"/>
            <w:tcBorders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траханцева Р.Б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, классные руководители.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6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зучение состояния здоровья учащихся.     </w:t>
            </w:r>
          </w:p>
        </w:tc>
        <w:tc>
          <w:tcPr>
            <w:tcW w:w="1862" w:type="dxa"/>
            <w:gridSpan w:val="2"/>
            <w:tcBorders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январь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загалиева Б.К. фельдшер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66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оциального паспорта школы.</w:t>
            </w:r>
          </w:p>
        </w:tc>
        <w:tc>
          <w:tcPr>
            <w:tcW w:w="1862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страханцева Р.Б. соц. педагог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66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необходимых мер воздействия к учащимся школы, систематически пропускающим учебные занятия без уважительной причины, совершающим правонарушения; добиваться устранения причин, способствующих совершению правонарушений, проводить беседы с данными учащимися и их родителями; осуществлять проверку домашних условий учащихся, состоящих на учете в КДН.</w:t>
            </w:r>
          </w:p>
        </w:tc>
        <w:tc>
          <w:tcPr>
            <w:tcW w:w="1862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Астраханцева Р.Б. соц. педагог, инспектор КДН.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366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вета профилактики правонарушений.</w:t>
            </w:r>
          </w:p>
        </w:tc>
        <w:tc>
          <w:tcPr>
            <w:tcW w:w="1862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плану СП)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ханцева Р.Б. соц. педагог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66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в КДН о родителях учащихся школы ведущих антиобщественный образ жизни, своим поведением отрицательно влияющим на детей.</w:t>
            </w:r>
          </w:p>
        </w:tc>
        <w:tc>
          <w:tcPr>
            <w:tcW w:w="1862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траханцева Р.Б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.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66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оформление документов для передачи в КДН.</w:t>
            </w:r>
          </w:p>
        </w:tc>
        <w:tc>
          <w:tcPr>
            <w:tcW w:w="1862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в течение года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366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лечение детей, попавших в трудную жизненную ситуацию, к занятиям в кружках, секциях, к общественной работе. </w:t>
            </w:r>
          </w:p>
        </w:tc>
        <w:tc>
          <w:tcPr>
            <w:tcW w:w="1862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постоянно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лименова А.К.</w:t>
            </w:r>
            <w:r>
              <w:rPr>
                <w:sz w:val="24"/>
                <w:szCs w:val="24"/>
              </w:rPr>
              <w:t xml:space="preserve"> ЗВР, социальный педагог, классные руководители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366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змещение «Телефонов доверия» на сайте школы.</w:t>
            </w:r>
          </w:p>
        </w:tc>
        <w:tc>
          <w:tcPr>
            <w:tcW w:w="1862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лименова А.К.</w:t>
            </w:r>
            <w:r>
              <w:rPr>
                <w:sz w:val="24"/>
                <w:szCs w:val="24"/>
              </w:rPr>
              <w:t xml:space="preserve"> ЗВР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366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ять материал раздела «Безопасность учащихся» на сайте школы.</w:t>
            </w:r>
          </w:p>
        </w:tc>
        <w:tc>
          <w:tcPr>
            <w:tcW w:w="1862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лименова А.К.</w:t>
            </w:r>
            <w:r>
              <w:rPr>
                <w:sz w:val="24"/>
                <w:szCs w:val="24"/>
              </w:rPr>
              <w:t xml:space="preserve"> рук.кружка «ЮПП»</w:t>
            </w:r>
          </w:p>
        </w:tc>
      </w:tr>
      <w:tr>
        <w:trPr>
          <w:trHeight w:val="23" w:hRule="atLeast"/>
        </w:trPr>
        <w:tc>
          <w:tcPr>
            <w:tcW w:w="1108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hd w:fill="FFFFFF" w:val="clear"/>
                <w:lang w:val="en-US"/>
              </w:rPr>
              <w:t>II</w:t>
            </w:r>
            <w:r>
              <w:rPr>
                <w:b/>
                <w:bCs/>
                <w:iCs/>
                <w:color w:val="000000"/>
                <w:shd w:fill="FFFFFF" w:val="clear"/>
              </w:rPr>
              <w:t xml:space="preserve">. </w:t>
            </w:r>
            <w:r>
              <w:rPr>
                <w:b/>
                <w:sz w:val="24"/>
                <w:szCs w:val="24"/>
              </w:rPr>
              <w:t>Мониторинги, обследования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66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иторинг занятости учащихся, состоящих на профилактическом учете.</w:t>
            </w:r>
          </w:p>
        </w:tc>
        <w:tc>
          <w:tcPr>
            <w:tcW w:w="1862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январь, май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ханцева Р.Б. соц. педагог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66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дборка  методик  изучения личности ребенка.</w:t>
            </w:r>
          </w:p>
        </w:tc>
        <w:tc>
          <w:tcPr>
            <w:tcW w:w="1862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708" w:hanging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ёголева Е.В. педагог-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</w:t>
            </w:r>
          </w:p>
        </w:tc>
      </w:tr>
      <w:tr>
        <w:trPr>
          <w:trHeight w:val="589" w:hRule="atLeast"/>
        </w:trPr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5366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гностическое исследование школьной тревожности в период адаптации.</w:t>
            </w:r>
          </w:p>
        </w:tc>
        <w:tc>
          <w:tcPr>
            <w:tcW w:w="1862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четверть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708" w:hanging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ёголева Е.В. педагог- </w:t>
            </w:r>
          </w:p>
          <w:p>
            <w:pPr>
              <w:pStyle w:val="Normal"/>
              <w:ind w:left="708" w:hanging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</w:tc>
      </w:tr>
      <w:tr>
        <w:trPr>
          <w:trHeight w:val="589" w:hRule="atLeast"/>
        </w:trPr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-3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5366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ые рейды в неблагополучные семьи, с целью обследования жилищно-бытовых условий. Индивидуальная работа с подростками.</w:t>
            </w:r>
          </w:p>
        </w:tc>
        <w:tc>
          <w:tcPr>
            <w:tcW w:w="1862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в течение года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лименова А.К.</w:t>
            </w:r>
            <w:r>
              <w:rPr>
                <w:sz w:val="24"/>
                <w:szCs w:val="24"/>
              </w:rPr>
              <w:t xml:space="preserve"> ЗВР, социальный педагог, классные руководители</w:t>
            </w:r>
          </w:p>
        </w:tc>
      </w:tr>
      <w:tr>
        <w:trPr>
          <w:trHeight w:val="589" w:hRule="atLeast"/>
        </w:trPr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-364" w:hanging="0"/>
              <w:jc w:val="center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5366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 «Подросток и вредные привычки».</w:t>
            </w:r>
          </w:p>
        </w:tc>
        <w:tc>
          <w:tcPr>
            <w:tcW w:w="1862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708" w:hanging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ёголева Е.В. педагог-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</w:tc>
      </w:tr>
      <w:tr>
        <w:trPr>
          <w:trHeight w:val="589" w:hRule="atLeast"/>
        </w:trPr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-3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5366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ник «Подросток и его профессиональные интересы».</w:t>
            </w:r>
          </w:p>
        </w:tc>
        <w:tc>
          <w:tcPr>
            <w:tcW w:w="1862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708" w:hanging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ёголева Е.В. педагог- </w:t>
            </w:r>
          </w:p>
          <w:p>
            <w:pPr>
              <w:pStyle w:val="Normal"/>
              <w:ind w:left="708" w:hanging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</w:tc>
      </w:tr>
      <w:tr>
        <w:trPr>
          <w:trHeight w:val="589" w:hRule="atLeast"/>
        </w:trPr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-3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5366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ориентационная работа (тестирование, собеседование, беседы с представителями различных учебных учреждений).</w:t>
            </w:r>
          </w:p>
        </w:tc>
        <w:tc>
          <w:tcPr>
            <w:tcW w:w="1862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лименова А.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ВР, Щёголева Е.В. педагог-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, Астраханцева Р.Б.  соц. педагог, классные руководители</w:t>
            </w:r>
          </w:p>
        </w:tc>
      </w:tr>
      <w:tr>
        <w:trPr>
          <w:trHeight w:val="589" w:hRule="atLeast"/>
        </w:trPr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-3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66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ровня воспитанности учащихся, их нравственных приоритетов, развития классных коллективов.</w:t>
            </w:r>
          </w:p>
        </w:tc>
        <w:tc>
          <w:tcPr>
            <w:tcW w:w="1862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ёголева Е.В. педагог-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  <w:tr>
        <w:trPr>
          <w:trHeight w:val="420" w:hRule="atLeast"/>
        </w:trPr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483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  <w:shd w:fill="FFFFFF" w:val="clear"/>
                <w:lang w:val="en-US"/>
              </w:rPr>
              <w:t>III</w:t>
            </w:r>
            <w:r>
              <w:rPr>
                <w:b/>
                <w:bCs/>
                <w:iCs/>
                <w:color w:val="000000"/>
                <w:shd w:fill="FFFFFF" w:val="clear"/>
              </w:rPr>
              <w:t xml:space="preserve">. Мероприятия, направленные на организацию досуга и занятость  несовершеннолетних </w:t>
            </w:r>
          </w:p>
        </w:tc>
      </w:tr>
      <w:tr>
        <w:trPr>
          <w:trHeight w:val="747" w:hRule="atLeast"/>
        </w:trPr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66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Информационная пропаганда деятельности досуговых объединений несовершеннолетних по месту жительства.</w:t>
            </w:r>
          </w:p>
        </w:tc>
        <w:tc>
          <w:tcPr>
            <w:tcW w:w="1862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сентябрь,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</w:rPr>
              <w:t>январь, май, июнь.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лименова А.К. ЗВР, СДК</w:t>
            </w:r>
          </w:p>
        </w:tc>
      </w:tr>
      <w:tr>
        <w:trPr>
          <w:trHeight w:val="803" w:hRule="atLeast"/>
        </w:trPr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66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Организация и проведение мероприятий с несовершеннолетними, состоящими на учете в КДН, в каникулярное время.</w:t>
            </w:r>
          </w:p>
        </w:tc>
        <w:tc>
          <w:tcPr>
            <w:tcW w:w="1862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октябрь, декабрь, март, июнь-август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Сулименова А.К. ЗВР, стар.вожатая, классные руководители</w:t>
            </w:r>
          </w:p>
        </w:tc>
      </w:tr>
      <w:tr>
        <w:trPr>
          <w:trHeight w:val="1427" w:hRule="atLeast"/>
        </w:trPr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66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Организация  работы (тематической, информационной и др.), способствующей профилактике безнадзорности и правонарушений несовершеннолетних на базе школьной и сельской библиотеки.</w:t>
            </w:r>
          </w:p>
        </w:tc>
        <w:tc>
          <w:tcPr>
            <w:tcW w:w="1862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1 раз в четверть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Сулименова А.К. ЗВР,</w:t>
              <w:br/>
              <w:t>Маркина И.Ж. библиотекарь, классные руководители.</w:t>
            </w:r>
          </w:p>
        </w:tc>
      </w:tr>
      <w:tr>
        <w:trPr>
          <w:trHeight w:val="803" w:hRule="atLeast"/>
        </w:trPr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66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и оздоровления несовершеннолетних с девиантным поведением в оздоровительных лагерях.</w:t>
            </w:r>
          </w:p>
        </w:tc>
        <w:tc>
          <w:tcPr>
            <w:tcW w:w="1862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май - август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Сулименова А.К. ЗВР, Астраханцева Р.Б.соц. педагог</w:t>
            </w:r>
          </w:p>
        </w:tc>
      </w:tr>
      <w:tr>
        <w:trPr>
          <w:trHeight w:val="773" w:hRule="atLeast"/>
        </w:trPr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66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Оказание консультационной помощи подросткам 14-18 лет в самоопределении на рынке труда (в поиске работы, выборе профессии)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.</w:t>
            </w:r>
          </w:p>
        </w:tc>
        <w:tc>
          <w:tcPr>
            <w:tcW w:w="1862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март - июн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лименова А.К. ЗВР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ёголева Е.В. педагог-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траханцева Р.Б.соц. педагог</w:t>
            </w:r>
          </w:p>
        </w:tc>
      </w:tr>
      <w:tr>
        <w:trPr>
          <w:trHeight w:val="1411" w:hRule="atLeast"/>
        </w:trPr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66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Организация работ для подростков по благоустройству школы, села, ремонту школы в каникулярное время. Содействие в трудоустройстве подросткам, склонным к правонарушениям.</w:t>
            </w:r>
          </w:p>
        </w:tc>
        <w:tc>
          <w:tcPr>
            <w:tcW w:w="1862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октябрь, декабрь, март, июнь-авгус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Сулименова А.К. ЗВР, Астраханцева Р.Б.соц. педагог, классны</w:t>
            </w:r>
            <w:r>
              <w:rPr/>
              <w:t>е руководители</w:t>
            </w:r>
          </w:p>
        </w:tc>
      </w:tr>
      <w:tr>
        <w:trPr>
          <w:trHeight w:val="23" w:hRule="atLeast"/>
        </w:trPr>
        <w:tc>
          <w:tcPr>
            <w:tcW w:w="1108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 Работа с обучающимися</w:t>
            </w:r>
          </w:p>
        </w:tc>
      </w:tr>
      <w:tr>
        <w:trPr>
          <w:trHeight w:val="813" w:hRule="atLeast"/>
        </w:trPr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66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50"/>
              <w:rPr>
                <w:color w:val="000000"/>
              </w:rPr>
            </w:pPr>
            <w:r>
              <w:rPr/>
              <w:t xml:space="preserve">Проведение психолого-педагогической работы с учащимися. Беседа </w:t>
            </w:r>
            <w:r>
              <w:rPr>
                <w:shd w:fill="FFFFFF" w:val="clear"/>
              </w:rPr>
              <w:t>«Мы в ответе за свои поступки».</w:t>
            </w:r>
          </w:p>
        </w:tc>
        <w:tc>
          <w:tcPr>
            <w:tcW w:w="1862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ёголева Е.В. педагог-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  <w:tr>
        <w:trPr>
          <w:trHeight w:val="1070" w:hRule="atLeast"/>
        </w:trPr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66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50"/>
              <w:rPr/>
            </w:pPr>
            <w:r>
              <w:rPr/>
              <w:t>Проведение заседания Совета профилактики,  с целью предупреждения бродяжничества несовершеннолетних, совершения ими противоправных действий, хулиганских поступков.</w:t>
            </w:r>
          </w:p>
        </w:tc>
        <w:tc>
          <w:tcPr>
            <w:tcW w:w="1862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месяц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траханцева Р.Б.соц. педагог</w:t>
            </w:r>
          </w:p>
        </w:tc>
      </w:tr>
      <w:tr>
        <w:trPr>
          <w:trHeight w:val="507" w:hRule="atLeast"/>
        </w:trPr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66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учащихся с уставом школы, своими обязанностями и правами.</w:t>
            </w:r>
          </w:p>
        </w:tc>
        <w:tc>
          <w:tcPr>
            <w:tcW w:w="1862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тверть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07" w:hRule="atLeast"/>
        </w:trPr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66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классных часов по правовому, нравственному воспитанию учащихся, о правилах поведения в дни  каникул.</w:t>
            </w:r>
          </w:p>
        </w:tc>
        <w:tc>
          <w:tcPr>
            <w:tcW w:w="1862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 по воспитательным планам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66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правовой культуры «Я – человек, я – гражданин!»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атич. кл. час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 воспитании личности в коллективе на темы: «Правила поведения», «Добро и зло», «Милосердие», «Что такое справедливость и сочувствие», «Что такое уважение и взаимопоним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62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лименова А.К. ЗВР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ёголева Е.В. стар.вожатая, классные руководители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66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день толерантности: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роки доброты;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щешкольные мероприятия;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уск газет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ставка рисунков;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екция и презентация по профилактике экстремизма и правонарушений среди учащихся в сфере межнациональных отношений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ция посвящённая, Дню толерантности.</w:t>
            </w:r>
          </w:p>
        </w:tc>
        <w:tc>
          <w:tcPr>
            <w:tcW w:w="1862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6 ноября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лименова А.К. ЗВР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ёголева Е.В. стар.вожатая, классные руководители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66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«День правовой помощи детям». Кл. часы «Права ребёнка».</w:t>
            </w:r>
          </w:p>
        </w:tc>
        <w:tc>
          <w:tcPr>
            <w:tcW w:w="1862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0 ноября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66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классный час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акон обо мне, я о законе». </w:t>
            </w:r>
          </w:p>
        </w:tc>
        <w:tc>
          <w:tcPr>
            <w:tcW w:w="1862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 неделя декабря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366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классный час «Правовая грамотность учащихся»</w:t>
            </w:r>
          </w:p>
        </w:tc>
        <w:tc>
          <w:tcPr>
            <w:tcW w:w="1862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 неделя декабря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66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доброты (день инвалида).</w:t>
            </w:r>
          </w:p>
        </w:tc>
        <w:tc>
          <w:tcPr>
            <w:tcW w:w="1862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 декабря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66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вредных привычек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преступность, наркомания, алкоголизм)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62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ец декабря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№ 1 МВД РФ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узенский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366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в учёбе, пути решения проблем.</w:t>
            </w:r>
          </w:p>
        </w:tc>
        <w:tc>
          <w:tcPr>
            <w:tcW w:w="1862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ибунская Н.Д. ЗУВР, Астраханцева Р.Б.соц. педагог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366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ая акция «Дети – детям</w:t>
            </w:r>
          </w:p>
        </w:tc>
        <w:tc>
          <w:tcPr>
            <w:tcW w:w="1862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лименова А.К. ЗВР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ёголева Е.В. стар.вожатая, классные руководители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366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военно-патриотического воспитания (по отдельному плану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лименова А.К. ЗВР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ёголева Е.В. стар.вожатая, классные руководители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366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мужества «Служить России!».</w:t>
            </w:r>
          </w:p>
        </w:tc>
        <w:tc>
          <w:tcPr>
            <w:tcW w:w="1862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0 февраля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366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по ОЗОЖ «Профилактика алкоголя, курения».</w:t>
            </w:r>
          </w:p>
        </w:tc>
        <w:tc>
          <w:tcPr>
            <w:tcW w:w="1862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366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, консультации, беседы с обучающимися: «Правила поведения в общественных местах», «Как не стать жертвой преступления, мошенничества».</w:t>
            </w:r>
          </w:p>
        </w:tc>
        <w:tc>
          <w:tcPr>
            <w:tcW w:w="1862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лименова А.К. ЗВР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ные руководители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366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день профилактики</w:t>
            </w:r>
          </w:p>
        </w:tc>
        <w:tc>
          <w:tcPr>
            <w:tcW w:w="1862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лименова А.К. ЗВР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ные руководители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366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профориентационной работы «Фестиваль профессий».</w:t>
            </w:r>
          </w:p>
        </w:tc>
        <w:tc>
          <w:tcPr>
            <w:tcW w:w="1862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лименова А.К. ЗВР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Щёголева Е.В. педагог-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366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апреля – Всемирный день здоровья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школьный лектор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ы врачей с обучающимися «Здоровый образ жизни», «Профилактика простудных заболеваний, ВИЧ-инфекции, гепатита В и С, туберкулёза»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Твоё здоровье – в твоих руках».</w:t>
            </w:r>
          </w:p>
        </w:tc>
        <w:tc>
          <w:tcPr>
            <w:tcW w:w="1862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лименова А.К. ЗВР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ь физ-ры, ФАП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366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инспектором КДН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, консультации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2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ёголева Е.В. педагог-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траханцева Р.Б.соц. педагог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366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 «Герои своего времени»;</w:t>
            </w:r>
          </w:p>
        </w:tc>
        <w:tc>
          <w:tcPr>
            <w:tcW w:w="1862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7 мая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366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ы детей. Уроки доброты.</w:t>
            </w:r>
          </w:p>
        </w:tc>
        <w:tc>
          <w:tcPr>
            <w:tcW w:w="1862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 июня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спитатели 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366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Свободное время – для души и с пользой, или как проводишь свой досуг?»</w:t>
            </w:r>
          </w:p>
        </w:tc>
        <w:tc>
          <w:tcPr>
            <w:tcW w:w="1862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30 мая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№ 1 МВД РФ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узенский»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366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отряда ЮПП (юные помощники полиции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ы: - «Личная безопасность»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Конвенция ООН о правах ребёнка»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Мои права и обязанности»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Семья — это то, что с тобой всегда»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Школа безопасности», «Юный спасатель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Я – гражданин и патриот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Символы государства»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Здоровый образ жизни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Беседы по ПДД, инструктаж о поведение во время летних каникул.</w:t>
            </w:r>
          </w:p>
        </w:tc>
        <w:tc>
          <w:tcPr>
            <w:tcW w:w="1862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ук. отряда ЮПП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именова А.К., члены ЮПП</w:t>
            </w:r>
          </w:p>
        </w:tc>
      </w:tr>
      <w:tr>
        <w:trPr>
          <w:trHeight w:val="23" w:hRule="atLeast"/>
        </w:trPr>
        <w:tc>
          <w:tcPr>
            <w:tcW w:w="1108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. Работа с родителями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66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по профилактике правонарушений среди несовершеннолетних и их родителей на родительских  собраниях, классных часах.</w:t>
            </w:r>
          </w:p>
        </w:tc>
        <w:tc>
          <w:tcPr>
            <w:tcW w:w="1862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 и по мере необходимости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№ 1 МВД РФ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Новоузенский», кл. рук., </w:t>
            </w:r>
            <w:r>
              <w:rPr>
                <w:color w:val="000000"/>
                <w:sz w:val="24"/>
                <w:szCs w:val="24"/>
              </w:rPr>
              <w:t>Астраханцева Р.Б.</w:t>
            </w:r>
            <w:r>
              <w:rPr>
                <w:sz w:val="24"/>
                <w:szCs w:val="24"/>
              </w:rPr>
              <w:t>соц. педагог.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66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родителей "Асоциальное и аморальное поведение родителей пагубно влияет на развитие и поведение ребенка".     </w:t>
            </w:r>
          </w:p>
        </w:tc>
        <w:tc>
          <w:tcPr>
            <w:tcW w:w="1862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708" w:hanging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ёголева Е.В. педагог-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лог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аханцева Р.Б.соц. педагог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66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, посвящѐнное проведению Единого дня безопасности. «Режим работы школы. Единые требования к обучающимся. Одежда обучающихся».</w:t>
            </w:r>
          </w:p>
        </w:tc>
        <w:tc>
          <w:tcPr>
            <w:tcW w:w="1862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лименова А.К. ЗВР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ОБЖ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66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матические беседы с родителями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етоды и способы вовлечения молодёжи в террористическую деятельность, и противодействие им»</w:t>
            </w:r>
          </w:p>
        </w:tc>
        <w:tc>
          <w:tcPr>
            <w:tcW w:w="1862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октября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№ 1 МВД РФ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узенский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66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Подросток» (во время каникул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862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ни каникул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лименова А.К. ЗВР, совет родителей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66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ОРВИ и грипп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862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октября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загалиева Б.К. фельдшер ФАП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66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семей с целью проверки бытовых условий и выполнение режима дня</w:t>
            </w:r>
          </w:p>
        </w:tc>
        <w:tc>
          <w:tcPr>
            <w:tcW w:w="1862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онце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лименова А.К. ЗВР, Астраханцева Р.Б.соц. педагог, классны</w:t>
            </w:r>
            <w:r>
              <w:rPr>
                <w:rFonts w:cs="Times New Roman" w:ascii="Times New Roman" w:hAnsi="Times New Roman"/>
              </w:rPr>
              <w:t>е руководители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66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й всеобуч «Семья и школа – партнёры в воспитании ребёнка».</w:t>
            </w:r>
          </w:p>
        </w:tc>
        <w:tc>
          <w:tcPr>
            <w:tcW w:w="1862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366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офилактики с приглашением представителей ОП № 1 МВД РФ «Новоузенский».</w:t>
            </w:r>
          </w:p>
        </w:tc>
        <w:tc>
          <w:tcPr>
            <w:tcW w:w="1862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Р, ОП № 1 МВД 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узенский»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66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ая конференция «Здоровая семья – нравственные аспекты».Профилактические беседы.</w:t>
            </w:r>
          </w:p>
        </w:tc>
        <w:tc>
          <w:tcPr>
            <w:tcW w:w="1862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Р, ОП № 1 МВД 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узенский»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66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ый стол: «Роль семьи и школы в формировании интереса к учению»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лименова А.К. ЗВР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ёголева Е.В. педагог-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траханцева Р.Б.соц. педагог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366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и должны жить в семье»</w:t>
            </w:r>
          </w:p>
        </w:tc>
        <w:tc>
          <w:tcPr>
            <w:tcW w:w="1862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366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седа «Профилактика вредных привычек»; «Профилактика гепатита В и С, туберкулёза»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седа «Азбука безопасности", "Дорога и я", "Дорожная грамота"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«Ответственность несовершеннолетних и родителей за совершение правонарушений»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храна здоровья школьников. Экзамены в щадящем режиме».</w:t>
            </w:r>
          </w:p>
        </w:tc>
        <w:tc>
          <w:tcPr>
            <w:tcW w:w="1862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РБ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ИБДД МО МВД РФ «Новоузенский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№ 1 МВД РФ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овоузенский»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лименова А.К. ЗВР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ёголева Е.В. пед-психолог.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366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особенности подросткового периода. Роль семьи в формировании чувства взрослости и стремления к самостоятельност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родителей в подготовке выпускников к экзаменам. Жизненные цели подростков.</w:t>
              <w:tab/>
            </w:r>
          </w:p>
        </w:tc>
        <w:tc>
          <w:tcPr>
            <w:tcW w:w="1862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ёголева Е.В. пед-психолог.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366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седа «Здоровье нации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седа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22.00-ваши дети дома?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лименова А.К. ЗВР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ники РБ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 № 1 МВД РФ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овоузенский», 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366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й лекторий по вопросам воспитания детей.</w:t>
            </w:r>
          </w:p>
        </w:tc>
        <w:tc>
          <w:tcPr>
            <w:tcW w:w="1862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четверть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ов</w:t>
            </w:r>
          </w:p>
        </w:tc>
      </w:tr>
      <w:tr>
        <w:trPr>
          <w:trHeight w:val="23" w:hRule="atLeast"/>
        </w:trPr>
        <w:tc>
          <w:tcPr>
            <w:tcW w:w="1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VI. </w:t>
            </w:r>
            <w:r>
              <w:rPr>
                <w:b/>
                <w:sz w:val="24"/>
                <w:szCs w:val="24"/>
              </w:rPr>
              <w:t>Работа с педагогами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рмативных документов, проведение инструктажа и бесед по темам профилактики коллективом школы.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ьков С.П.директор школы, Сулименова А.К. ЗВР.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педагогического коллектива с учащимися, находящимися в трудной жизненной ситуации и их семьями. 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года и в течение год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именова А.К. ЗВР, Астраханцева Р.Б. соц.педагог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для классных руководителей 1-11 классов «Причина детской агрессивности».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именова А.К. ЗВР, классные руководители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для классных руководителей 5-11 классов «Профилактика суицида среди подростков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именова А.К. ЗВР, классные руководители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для классных руководителей 5-11 классов «Профилактика конфликтов между детьми и взрослыми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именова А.К. ЗВР, классные руководители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еминары-тренинги по профилактике правонарушений и преступлений, наркомании, табакокурения, алкоголизма.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именова А.К. ЗВР, классные руководители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бщая занятость несовершеннолетних во время летних каникул.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именова А.К. ЗВР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426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0" w:gutter="0" w:header="0" w:top="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1"/>
    <w:basedOn w:val="Style14"/>
    <w:qFormat/>
    <w:rPr>
      <w:rFonts w:ascii="Times New Roman" w:hAnsi="Times New Roman" w:eastAsia="Times New Roman" w:cs="Times New Roman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1">
    <w:name w:val="Нижний колонтитул Знак1"/>
    <w:qFormat/>
    <w:rPr>
      <w:rFonts w:ascii="Times New Roman" w:hAnsi="Times New Roman" w:cs="Times New Roman"/>
      <w:sz w:val="24"/>
      <w:lang w:val="en-US"/>
    </w:rPr>
  </w:style>
  <w:style w:type="character" w:styleId="PageNumber">
    <w:name w:val="Page Number"/>
    <w:rPr>
      <w:rFonts w:cs="Times New Roman"/>
    </w:rPr>
  </w:style>
  <w:style w:type="character" w:styleId="C8">
    <w:name w:val="c8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22">
    <w:name w:val="Основной текст 2"/>
    <w:basedOn w:val="Normal"/>
    <w:qFormat/>
    <w:pPr>
      <w:widowControl/>
      <w:autoSpaceDE w:val="tru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Calibri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6:56:00Z</dcterms:created>
  <dc:creator>Comp3</dc:creator>
  <dc:description/>
  <cp:keywords/>
  <dc:language>en-US</dc:language>
  <cp:lastModifiedBy>комп18</cp:lastModifiedBy>
  <dcterms:modified xsi:type="dcterms:W3CDTF">2019-01-19T20:39:00Z</dcterms:modified>
  <cp:revision>19</cp:revision>
  <dc:subject/>
  <dc:title/>
</cp:coreProperties>
</file>