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0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8"/>
        <w:gridCol w:w="3672"/>
        <w:gridCol w:w="1323"/>
        <w:gridCol w:w="142"/>
        <w:gridCol w:w="1276"/>
        <w:gridCol w:w="113"/>
        <w:gridCol w:w="2155"/>
      </w:tblGrid>
      <w:tr>
        <w:trPr/>
        <w:tc>
          <w:tcPr>
            <w:tcW w:w="23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Единый кл.час по здоровому образу жизни. Теоретические занятия по комплексу ГТ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екада спорта и здоровья (день здоровья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ий, школьный мини-марафо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 по приёму норм ГТО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роки здоровья, спортивные часы, тренинги, лекции на здоровьесберегающие тем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структажей с обучаю-ся. Краткие инструктажи ежедневно по окончании уро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ведение итогов спортив. не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дение секций детьми.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, кл.ру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, С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-ры, обуч-ся ст. кл.</w:t>
            </w:r>
          </w:p>
        </w:tc>
      </w:tr>
      <w:tr>
        <w:trPr>
          <w:trHeight w:val="713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здник «День знаний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кция «Голубь мира», единый час духов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«Яркие краски осени»: игра, конкурс рисунков, фотографий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перация «Уголок» (проверка кл. уголков, их функционирова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частие в творческих конкурсах, проектах, выставках декоративно-прикладного творчеств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, 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, учителя-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кологические субботн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еленение кабин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раздник осени. Конкурс поделок из природного материала «Золотая Осень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классам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Участие во Всероссийском конкурс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#ВместеЯрче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тех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бин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нач.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ЗВР, 6,10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школьное родит. Собр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-е классные родит.собрания по теме: «Режим работы школы. Единые требования к обучающимся. Одежда обучающихся»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боры родительских комитетов. 4.Организация и работа школьного совета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влечение родителей к организации мероприятий в школ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матические классные часы «Учение с увлечение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«дневника лично-го роста» - портфолио. Конкурс портфолио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3 чет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ение проблемных обучающихся, формирование базы да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ление социального паспорта классов и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оведение психолого-педагогической работы с учащимис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ы в ответе за свои поступки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 сент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психолог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 (школьное ученическое самоуправление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боры в УС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седание Совета лиде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работы органов ШУ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ыпуск классных угол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ыпуск школьной газеты «Векто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р-ция детских постов бережлив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бота школьного самоуправлен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 до07.09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совет лидеров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бор профи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де работать мне тогда? Чем заниматься?»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еся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 - правовое и патриотическо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ктября  -  День Мудр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а и Уважения!</w:t>
            </w:r>
            <w:bookmarkStart w:id="0" w:name="top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ак молоды мы были». День добрых д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о с СДК). Социальная акция «Молоды душой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.часы «Уважаем старость!!».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безопасности жизнедеятельности: темат. классные часы по охране жизни и здоровья учащихся, анкетирования в 7-9-х классах по вопросам ведения здорового образа жизни, круглый стол: "Мои жизненные ценности" (8-9 кл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сероссийский урок безопасности школьников в сети Интер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стема профилактических мер по ПДД и ОБЖ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«Внимание, железная дорога!»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работ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, уч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ы, 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, кл.руководители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октября – День учи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м, любимые учителя!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Выпуск газ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ень само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роки доброты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любовью к вам, учителя!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рисунков «Моя любимая шко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зентация классных коллективов «Знакомьтесь – это мы!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вящение в первоклассн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священие в пятиклассн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вящение в старшеклассники.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нач.кл, 4 к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7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9 кл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перация «Чистота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м. кл. часы по экологическому воспитанию «Экология и энергосбереже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о Всероссийском конкурс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#ВместеЯрче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Экологический рейд «Самый чистый класс!»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октябр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, администрация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одительский всеобуч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Подросток» (во время каникул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дивидуальные консульт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филактика ОРВИ и грипп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семей с целью проверки быт. условий и выполнение режима дн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частие родителей в художественном оформлении классов, школы к праздникам, мероприятиям.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.меся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.ка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1 четвер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. совета роди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пед-пс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ЦР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психолог, соц.педагог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кольные олимпиа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роприятия на каникулах (по отдельному плану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матические классные часы познавательной направлен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ждународный месячник школьных библиотек.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1.10.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с детьми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учение уровня воспитанности учащихся, их нравственных приоритетов, развития классных коллектив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Тренинг-общения с родителям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ематические беседы с родителя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о-профилактические мероприятия, посвященные Международному дню ненасилия.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уск школьной газеты «Вектор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курс «Лидер – 2019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Совета лидеров.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лид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 воспитани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.час «День финансовой грамотности»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стенда по профориентации.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го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«журналисты»</w: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на страна – одна Россия», посвященный единству народов в России. Единый классный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сячник правовой культуры «Я – человек, я – гражданин!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, тематический классный час, встречи с представителями ОПДН и полиции, книжная выставка, мероприятия соц.педагога (групповые беседы в 4- 5 классах «Шалость или путь правонарушению, преступлению», деловая игра в 6-7 классах «Ситуации и поступки! Ответственность за свое поведение») мероприятия педагога-психолога (круглый стол в 8-9 классах "Конфликты в нашей жизни", беседа с родителями «Зависимость от виртуального мира»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еждународный день толерантности: - классные часы-Уроки доброты; - общешкольные мероприятия; - выпуск газет; - выставка рисунков;   - лекция и презентация по профилактике экстремизма и правонарушений среди учащихся в сфере межнациональных отнош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посвящённая, Дню толерантности(16.11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. Праздничная программа «</w:t>
            </w:r>
            <w:r>
              <w:rPr>
                <w:rFonts w:cs="Times New Roman" w:ascii="Times New Roman" w:hAnsi="Times New Roman"/>
              </w:rPr>
              <w:t>Свет любимых гл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. часы  «Святость материнства»  с привлечением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Всероссийская акция «День правовой помощи детям». Классные ча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а ребёнк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.11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ЗУВР, уч.лит-ры, истории, кл.рук., биб-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(с 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оннопросветительские мероприятия, посвященные Международному дню отказа от курения. Акция «Будущее без дым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кетирование обучающихся по отношение к вредным привыч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спартакиаде школ 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памяти жертв ДТП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0.11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.11.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-ры, «спортсме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тавка детского рисунка в честь дня народного един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едины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чер отды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ж, 6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8 класс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по трудовому воспит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школы к отопительному сезо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рисунков и сочинений на тему «Энергосбереже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курс рисунков «Моя планет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одительский патру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ий всеобуч «Семья и школа – партнёры в воспитании ребён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местные проекты (КТД и др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теллектуально-личностный марафон «Твои возможности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анкетирование, беседы, кл.часы, мероприяти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рафон, кл.часы «Игры разум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, кл.рук, С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да «Забота» (посвященная Международному Дню инвалидов) – Уроки милосердия, посещение музеев; мероприятия с привлечением волонтеров; мероприятия соц.педагога и педагога-психолога (круглый стол в 4 кл. "Спешите делать добро", тренинг в 5-7 классах «Поверь в себя»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заседания Совета профилактики,  с целью предупреждения бродяжничества несовершеннолетних, совершения ими противоправных действий, хулиганских поступк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соц.педагог, 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газеты, посвященной «Дню матери». Страничка в школьной газ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лая мам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школьного сай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С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лидер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«журналис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ые ча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ярмарки и викторин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рок мужества «День Героев Отечества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, посвященные Дню Конституции РФ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медиапроектов «Скажи, о чем молчишь», ко дню инвали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л. час, урок мужества, посвящённый Дню неизвестного солда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Профилактика вредных привычек» (преступность, наркомания, алкоголизм)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10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диный классный час «День борьбы со СПИД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ый Я – здоровая Россия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новогодние «Весёлые старт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поведения на льду, на дороге, в общественных местах, о правилах обращения с огнем и взрывоопасными веществами пиротехникой».</w:t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вогодние праздничные мероприятия.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ия фойе и зала проведения елки, классных комнат. Предметная неделя музыки и ИЗ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курс плакатов, рисунков, игруш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ждународный день кино: кл.ч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4,6 к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 , 7,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уч.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уч.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еленение классных кабин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вогодняя акция «Игрушки для новогодней ёл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стерская Деда мороз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бине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уч.техн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ерация «Подросток» (во время каникул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дительская конференция «Здоровая семья – нравственные аспек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филактические бесед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.канику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ЦРБ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йд «Мои оцен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.часы «Час кода» по информат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 интеллектуальных игр, бесед «Великие победы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 -14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Б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, консуль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т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блемы в учёбе, пути решения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роприятия, посвящённые Международному дню волонтер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газеты «С Новым годом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школьного сай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С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исты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«Книга лучший подар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 «Путешествие в мир профессий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к месячнику «Военно- патриотического воспита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ные часы: «Инструктаж по ТБ», «Школа безопасности», «Юный спасател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к мужества «День снятия блокады города Ленингра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рок мужества «Международный день памяти жертв Холокост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о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ни здоровья во время зимних канику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селые стар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спартакиаде школ райо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еседы по правилам дорожного движен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, кл.ру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Татьяны – поздравительные открытки. Вечер отдых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естиваль сказок. Рождество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 , 8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кция </w:t>
            </w:r>
            <w:r>
              <w:rPr>
                <w:rFonts w:cs="Times New Roman" w:ascii="Times New Roman" w:hAnsi="Times New Roman"/>
              </w:rPr>
              <w:t>«Покормите птиц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ные часы «Школа экологической грамотности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экологической культуры (лекции, классные часы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ое собрание «Итоги I полугодия 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руглый стол: «Роль семьи и школы в формировании интереса к учению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ий патруль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психолог, соц.педагог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диный классный час «Международный день родного язы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теллектуально-личностноый марафон «Твои возможности» 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роприятия на каникулах метапредметная конференция «Удивительный мир научных книг» (по отдельному плану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hanging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, 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т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лаготворительная акция «Дети – детям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школьной газеты «Вектор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свещение в средствах массовой информации успешных проектов, мероприятий реализуемых в школ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БС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по профориентации «Этот удивительный мир профессий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военно-патриотического воспитания «Моя большая и малая Родина» (по отдельному плану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День разгрома советскими войсками немецко-фашистских войск в Сталинградской битве» (75-лет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рок мужества «День памяти о россиянах, исполнявших служебный долг за пределами Отечеств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ённые Дню защитника Оте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дметная неделя истор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матические встречи с ветеранами  локальных конфликтов, тружениками тыла, воинами запа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кция «Верность Отчизне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ст.во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учителя-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о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ревнование «Весёлые старты для взрослых и детей» (спортивная семь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ревнование по волейболу между сборными командами юношей и учителей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районной Спартакиа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лассные часы, беседы  «Мы – за ЗОЖ»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  Жумагалиев А.Б., Председатель Совета по физической культуре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емирный день влюблен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Весёлая почта» ко Дню Святого Валентина, выпуск газ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Театр и дети» - кл.часы (год театра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9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 рисунков «Сохраним нашу планету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лассный час по экологическому воспит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курс стенгазет и бюллетеней по экономии энергоресурс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уч.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уч.эк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деля ОБЖ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аздничный концерт, посвящённый дню защитника отеч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о-спортивная игра «Зарниц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ция «Перекрёст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ндивидуальная работа с родителя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одительский патру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Дети должны жить в семье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, уч.физ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пед-псих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вательные игры, конкурсы, КВН, виктор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одного языка, информационно-познавательная игра «Родной язык – душа народ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, консультации, беседы с обучающимися: «Правила поведения в общественных местах», «Как не стать жертвой преступления, мошенничества» и т.д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т профилакт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кл.рук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поздравительных газет ко Дню защитника Оте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школьного сай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седание С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кетирование и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.час «Есть такая профессия – Родину защищать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диный день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када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рисунков «Широкая маслени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усульманский праздник «Науры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ступление и наказани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ащиты нрав потреб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воссоединения Крыма с Россие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ждународный день борьбы с наркоманией и наркобизнесом-кл.ча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ревнования по волейболу между командами девочек и учителей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ревнования по волейбо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кция «Рациональное питание – залог здоровья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-15.03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-ры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-ль совета по физ-й культуре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арта. Праздничный концерт «Милой, ласковой самой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чер отды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ечер отды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курс рисунков «Пусть всегда будет мама!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7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5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8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токи природы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Акция «Береги электричество и воду!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ерация «Подросток» (во время каникул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 «Профилактика вредных привычек»; «Профилактика гепатита В и С, туберкулёз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а «Азбука безопасности", "Дорога и я", "Дорожная грамота"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«Ответственность несовершеннолетних и родителей за совершение правонарушений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нференция для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Охрана здоровья школьников. Экзамены в щадящем режиме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3 че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3 четв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РБ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Ф 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узенский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псих, соц.пед, Кл.рук 1-11 классв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познавательных интересов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йд «Мои оцен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матические классные часы «Всемирный день поэз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деля детской и юношеской книг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-15.03.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3.20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, ум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ые беседы, консуль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т профил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</w:tc>
      </w:tr>
      <w:tr>
        <w:trPr>
          <w:trHeight w:val="553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праздничного номера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С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кл. и школьного актива - рейд по проверке внешнего вида ученик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, «Старшие дежурные», ЮПП</w:t>
            </w:r>
          </w:p>
        </w:tc>
      </w:tr>
      <w:tr>
        <w:trPr>
          <w:trHeight w:val="577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рофориентационной работы «Фестиваль профессий»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стреча с людьми разных професс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ориентационный проект «Фестиваль профессий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оприятия, посвящённые Дню космонавтики: кл.час «Космос – это м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День российского парламентариз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кция «Школьный двор» (выпуск листово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рок мужества «День памяти погибших в радиационных авариях и катастрофах» (Чернобыль)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, учитель ис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 апреля – Всемирный день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кция «Юности – чистые легкие» (пропаганда ЗОЖ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нь пожарной охраны. Урок по 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районных спортивных соревнованиях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, 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и плакатов «Космические фантаз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культуры-кл.часы (год театра)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й месячн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ция «Чистый дом – чистый двор – чистое село!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здник «Птицы - наши друзья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ждународный день Матери-Зем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нкурс рисунков и плака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ероприятия дню охраны водных ресурсов.</w:t>
            </w:r>
            <w:r>
              <w:rP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 «Всероссийский день посадки леса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завхоз, кл.рук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ндивидуальные бес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седания Управляюще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подросткового периода. Роль семьи в формировании чувства взрослости и стремления к самосто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родителей в подготовке выпускников к экзамен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нные цели подростков.</w:t>
              <w:tab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ов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5-8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 9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.часы по на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ворческих заданий по предме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дник знаний» - классные ч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ы с инспекторами КД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ые беседы, консуль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ет профилакт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 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педагог-пс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школьной газеты «Вектор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С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агностика по профори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марка професс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11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-Июнь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 - правовое и патриотическ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к мужества «Герои своего времен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Неделя Памяти» (мероприятия, посвящённые Дню Побед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кция «Ветеран» (поздравление ветеранов ВОВ и труда); а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смертный пол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ень защиты детей. Уроки добр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Свободное время – для души и с пользой, или как проводишь свой досуг?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лаге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спортивных соревнова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нь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ведение итогов школьной спартаки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ы по ПДД, инструктаж о поведение во время летних канику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-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, нравственно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ледний звон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ень семьи: «Счастливая семья – счастливая страна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детского рисунка «Яркие краски детств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стречи с замечательными творческими людьми (поэты, писате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Выпускной вече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Р, 9,11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ст.вожа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, актив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.русс. языка и лит-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 9,11 кл.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ставка рисунков по теме «Здравствуй,  лето!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ИЗО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школьное родит. собра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ёт кружков «Волшебный мир руками детей», «Итоги учебного год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Здоровье на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22.00-ваши дети дома?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ий патру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дивидуальные консульт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-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кружко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РБ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№ 1 МВД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узен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, пед.-псих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познавательных интересов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ематические классные часы по развитию коммуникативных навы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Русского языка. Пушкинский день в России - внеклассный ча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меся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ое воспитание Работа с детьми «группы риска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отдыха и занятость детей в летнее врем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ждународный день детского телефона довер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состоящие на ВШ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уск школьной газеты «Век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овление школьного сай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седание СЛ, подведение итога работы за год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онное воспитание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ое собрание по подготовке и сдаче ЕГЭ и ОГЭ, промежуточной аттестац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3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29:00Z</dcterms:created>
  <dc:creator>User</dc:creator>
  <dc:description/>
  <cp:keywords/>
  <dc:language>en-US</dc:language>
  <cp:lastModifiedBy>комп18</cp:lastModifiedBy>
  <cp:lastPrinted>2017-12-11T15:54:00Z</cp:lastPrinted>
  <dcterms:modified xsi:type="dcterms:W3CDTF">2019-01-19T21:22:00Z</dcterms:modified>
  <cp:revision>53</cp:revision>
  <dc:subject/>
  <dc:title/>
</cp:coreProperties>
</file>