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биологии (ФГОС) 7 класс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подавание биологии в 7 классе ведется на основании программ для общеобразовательных учреждений (издательство «Дрофа» 2007 год) и полностью соответствует требованиям федерального компонента Государственного стандарта общего и полного образования. Линия УМК «Биология. 5-9 классы» Н. И. Сонина. В 7 классе рассматривают всѐ многообразие живого мира: растения, животных, грибы, бактерии. Программа составлена на основе программы по биологии для общеобразовательных учреждений. М. Дрофа. 2007 год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научного мировоззрения на основе знаний о живой природе и присущих ей закономерностях, биологических системах. Дать представление о многообразии животных организмов и принципах их классификации;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реализуемые в ходе программ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ѐ устойчивого развития; принципы классификации определеяющие принадлежность биологических объектов к определенной систематической группе;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биологии в учебном пла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час в неделю, всего 35 часов. В основу данного курса положен системно - деятельностный подход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7 классе 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 Учащиеся вовлекаются в исследовательскую деятельность, что является условием приобретения прочных знаний. В результате освоения данной программы учащиеся должны будут овладевать универсальными учебными действиями: работать с различными источни- ками информации, выделять главное, составлять конспект, таблицу, схему, сравнивать, анализировать, обобщать, применять знания к конкретной ситуации, формулировать вопросы и др. Программа подразумевает овладение ИКТ-компетентностями. Это поиск информации в электронных ресурсах, владение работой на компьютере, умение работать в сети Интернет, создание презентаций, работа с интерактивной доской и другие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6"/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роение и основные процессы жизнедеятельности бакте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нообразие и распространение бактерий и гриб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оль бактерий и грибов в природе и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етоды профилактики инфекцион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понятия, относящиеся к строению про- и эукариотической кле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роение и основы жизнедеятельности клеток гри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шляпочного гри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еры профилактики грибков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временные представления о возникновении многоклеточн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типа Кишечнополос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типа Плоские черви;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типа Круглые чер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типа Кольчатые чер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типа Членистоно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знаки одноклеточного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систематические группы одноклеточных и их представ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значение одноклеточных животных в экологических  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знаки организма как целост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свойства животных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ходство и различия между растительным и животным организ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что такое зоология, какова её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аразитических простейших, вызываемые ими заболевания у человека и соответствующие меры профил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временные представления о возникновении хордов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новные направления эволюции хорд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надкласса Ры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класса Земновод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класса Пресмыкающие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класса Пт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ую характеристику класса Млекопит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щие принципы строения вирусов животных, растений и бакте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ути проникновения вирусов в организ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этапы взаимодействия вируса и кл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еры профилактики вирус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зовать формы бактериальных кле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тличать бактерии от других живых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й и гриб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строение грибов и лишай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водить примеры распространённости грибов и лишай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зовать роль грибов и лишайников в биоценоз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пределять несъедобные шляпочные гри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объяснять роль бактерий и грибов в природе и жизни 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 ц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в биосф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х групп растений (водорослей, мхов, хвощей, плаунов, папоротников, голосеменных, цветков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объяснять причины различий в составе фитоценозов различных климатических поя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едставлять эволюционный путь развития живот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значение зоологических знаний для сохранения жизни на планете, разведения редких и охраняемых  животных, выведения новых пород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ния по зоологии в повседневной 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спознавать одноклеточных возбудителей заболеваний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скрывать значение одноклеточных животных в природе и жизни человека;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тать с живыми животными и фиксированными  препарата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взаимосвязь строения и функций органов и  их систем, образа жизни и среды обитания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ыделять животных, занесённых в Красную книгу, и  способствовать сохранению их численности и мест об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укусах опасных или ядовит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меры профилактики паразитарных заболев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тать с живыми животными и фиксированными  препарата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нимать и уметь характеризовать экологическую роль  хордов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зовать хозяйственное значение позвоноч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ыделять животных, занесённых в Красную книгу, и  способствовать сохранению их численности и мест об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укусах опасных или ядовитых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ъяснять механизмы взаимодействия вирусов и кле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зовать опасные вирусные заболевания человека (СПИД, гепатит С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ыявлять признаки сходства и различия в строении  виру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уществлять на практике мероприятия по профилактике вирусных заболеваний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тать с учебником, рабочей тетрадью и дидактическими материалами, составлять конспект параграфа  учебника до и/или после изучения материала на ур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рабатывать план-конспект темы, используя разные  источник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готовить устные сообщения и письменные рефераты на  основе обобщения информации учебника и дополнительных 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выполнять лабораторные работы под руководством  учителя; </w:t>
      </w:r>
      <w:r>
        <w:rPr>
          <w:rFonts w:cs="Times New Roman" w:ascii="Times New Roman" w:hAnsi="Times New Roman"/>
          <w:sz w:val="28"/>
          <w:szCs w:val="24"/>
        </w:rPr>
        <w:t>проводить эксперименты и исследования в виртуальных лаборатор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 раститель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 анализировать и оценивать её, переводить из одной формы  в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авать характеристику методов изучения биологически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аблюдать и описывать различных представителей живот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равнивать животных изученных таксономических  групп между соб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использовать индуктивный и дедуктивный подходы  при изучении крупных таксо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ыявлять признаки сходства и различия в строении,  образе жизни и поведении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тать с дополнительными источниками информации, использовать для поиска информации возможности 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изученный материал, используя возможности компьютерных 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витие и формирование интереса к изучению 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знание высокой ценности жизни, здоровья своего и  других людей;</w:t>
      </w:r>
    </w:p>
    <w:p>
      <w:pPr>
        <w:pStyle w:val="Normal"/>
        <w:autoSpaceDE w:val="false"/>
        <w:spacing w:lineRule="auto" w:line="240" w:before="0" w:after="0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 Многообразие живых организмов. 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5 ч, 1 ч в недел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живых организмов. Уровни организации и свойства живого. Экосистемы. Биосфера— глобальная экологическая система; границы и компоненты биосферы. Причины многообразия живых организмов. Эволюционная теория Ч. Дарвина о приспособленности к разнообразным условиям среды обитания. Естественная система классификации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роцесса эволюции орг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Царство Прокариоты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ОБРАЗИЕ, ОСОБЕННОСТИ СТРОЕНИЯ  И ПРОИСХОЖДЕНИЕ ПРОКАРИОТИЧЕСКИХ ОРГАНИЗМОВ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эволюция бактерий. Общие свойства прокариотических организмов. Многообразие форм 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 и роль в биоценозах. Экологическая роль и медицинское  значение (на примере представителей подцарства Настоящие бактер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различных прокари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схемы строения прокариотической кл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арство Грибы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ГРИБОВ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 строения клеток грибов. Основные черты организации многоклеточных грибов. От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Хитридиомикота, Зигомикота, Аскомикота, Базидиомикота, Оомико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Несовершенные гриб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сти жизне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. Роль грибов в биоценозах и хозяйственной 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лесневого гриба мукора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съедобных и ядовитых грибов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ШАЙНИК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лишайников, различные представители  лишай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арство Растения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СТЕНИЙ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учебника, показывающие особенности строения  и жизнедеятельности различных представителей царства  растений. Схемы, отражающие основные направления эволюции растительных орг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ЗШИЕ РАСТЕНИЯ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 как древнейшая группа растений. Общая  характеристика водорослей. Особенности строения тела. Одноклеточные и многоклеточные водоросли. Многообразие  водорослей: отделы Зелёные водоросли, Бурые водоросли и  Красные водоросли. Распространение в водных и назем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ах, экологическая роль водорослей. Практическое 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водорослей различных отде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водорослей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ИЕ СПОРОВЫЕ РАСТЕ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общая характеристика высших 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 организации, жизненного цикла. Распространение и 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 жизненного цикла. Распространение и роль в биоценозах.  Отдел Папоротниковидные. Происхождение и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апоротников. Жизненный цикл папоротников. Распространение и роль в биоцено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и жизненных циклов мхов, хвощей и  плаунов, различные представители мхов, плаунов и хвощей,  схемы строения папоротника; древние папоротниковидные,  схема цикла развития папоротника, различные представители папоротниковид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мха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папоротника*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СШИЕ СЕМЕННЫЕ РАСТЕНИЯ.  ОТДЕЛ ГОЛОСЕМЕННЫЕ РАСТЕНИЯ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 их роль в биоценозах и практическое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голосеменных, цикл развития сосны, различные представители голосеме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и многообразия голосеменных растений*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СШИЕ СЕМЕННЫЕ РАСТЕНИЯ.  ОТДЕЛ ПОКРЫТОСЕМЕННЫЕ (ЦВЕТКОВЫЕ) РАСТЕНИЯ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особенности организации покрытосеменных растений; строение тела, жизненные формы  покрытосеменных. Классы Однодольные и Двудольные. Основные семейства покрытосеменных растений (2 семе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ольных и 3 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цветкового растения; строения цветка,  цикл развития цветковых растений (двойное оплодотворение), представители различных семейств покрытосемен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окрытосеменных растений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наиболее распространённых растений   своей местности, определение их систематического положения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Царство Животные </w:t>
      </w:r>
      <w:r>
        <w:rPr>
          <w:rFonts w:cs="Times New Roman" w:ascii="Times New Roman" w:hAnsi="Times New Roman"/>
          <w:b/>
          <w:sz w:val="28"/>
          <w:szCs w:val="28"/>
        </w:rPr>
        <w:t>(21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ЖИВОТНЫХ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организм как целостная система. Клетки, ткани, органы и системы органов животных. Регуляция 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 природы. Систематика животных; таксономические категории; одноклеточные и многоклеточные (беспозвоночные и  хордовые) животные. Взаимоотношения животных в биоценозах; трофические уровни и цепи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животных и растений по планете: биогеографически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различных биомов суши и мирового   океана на схемах и иллюстр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стейших. Клетка одноклеточных животных как целостный организм; особенности  организации клеток простейших, специальные органоиды.  Разнообразие простейших и их роль в биоценозах, жизни  человека и его хозяйственной деятельности. Тип Саркожгутиконосцы; многообразие форм саркодовых и жгутик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поровики; споровики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амёбы, эвглены зелёной и инфузории  туфельки, представители различных групп одноклеточ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мёбы, эвглены зелёной и инфузории туфель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ЦАРСТВО МНОГОКЛЕТОЧНЫ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имметрии у многоклеточных животных, многообразие гу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ИП КИШЕЧНОПОЛОСТНЫ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гидры, медузы и колонии коралловых полипов. Биоценоз кораллового рифа. Внешнее и внутреннее  строение кишечнополос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лакатов и таблиц, отражающих ход регенерации у гид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ПЛОСКИЕ ЧЕРВ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лоских червей. Свободно 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 Понятие о жизненном цикле; циклы развития печёночного сосальщика и бычьего цепня. Многообразие плоских  червей-паразитов; меры профилактики паразитарны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циклы печёночного сосальщика и бычьего цеп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КРУГЛЫЕ ЧЕРВ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и цикл развития человеческой аскариды. Различные свободноживущие и паразитические формы круглых черв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человеческой аскари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КОЛЬЧАТЫЕ ЧЕРВ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атых червей в биоценозах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многощетинкового и малощетинкового  кольчатых червей. Различные представители типа Кольчатые чер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строение дождевого черв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8</w:t>
      </w:r>
      <w:r>
        <w:rPr>
          <w:rFonts w:cs="Times New Roman" w:ascii="Times New Roman" w:hAnsi="Times New Roman"/>
          <w:b/>
          <w:sz w:val="24"/>
          <w:szCs w:val="24"/>
        </w:rPr>
        <w:t>. ТИП МОЛЛЮСК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строение моллю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ИП ЧЛЕНИСТОНОГИ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 примере речного рака. Высшие и низшие раки. Мног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речного рака. Различные представители низших и высших ракообразных. Схема строения паука  крестовика. Различные представители класса Паукообразные. Схемы строения насекомых различных отря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и многообразия членистоногих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ИП ИГЛОКОЖИ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ая характеристика типа. Многообразие иглокож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ы Морские звёзды, Морские ежи, Голотурии. Многообразие и эколог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хемы строения морской звезды, морского ежа и голотурии. Схема придонного биоцено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ХОРДОВЫЕ. ПОДТИП БЕСЧЕРЕПНЫ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оения ланцетника. Схема метаморфоза у асц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ТИП ПОЗВОНОЧНЫЕ (ЧЕРЕПНЫ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КЛАСС РЫБЫ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озвоночных. Происхождение рыб. Общая характеристика рыб. Классы Хрящевые  (акулы и скаты) и Костные рыбы. Многообразие костных рыб: хрящекостные, кистепёрые, двоякодышащие и лучепёрые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рыб. Схема строения кистепёрых и лучепёрых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его строения рыб в связи с образом  жизни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ЗЕМНОВОДНЫ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_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амфибий. Схемы строения кистепёрых рыб и земновод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его строения лягушки, связанные с её образом жизни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ЛАСС ПРЕСМЫКАЮЩИЕС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рептилий. Общая характеристика  пресмыкающихся как первичноназемных животных. Структурно_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ресмыкающихся. Схемы строения земноводных и репти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троения скелетов черепах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рицы и зме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ЛАСС ПТИЦЫ 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тиц. Схемы строения рептилий и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его строения птиц, связанные с их  образом жизни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6</w:t>
      </w:r>
      <w:r>
        <w:rPr>
          <w:rFonts w:cs="Times New Roman" w:ascii="Times New Roman" w:hAnsi="Times New Roman"/>
          <w:b/>
          <w:sz w:val="24"/>
          <w:szCs w:val="24"/>
        </w:rPr>
        <w:t>. КЛАСС МЛЕКОПИТАЮЩИ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отражающие экологическую дифференцировку млекопитающих. Многообразие млекопитающих. Схемы строения рептилий и млекопит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млекопитающих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животных своей местности, определение  их систематического положения и значения в жизни человека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Вирусы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ОБРАЗИЕ, ОСОБЕННОСТИ СТРОЕНИЯ И ПРОИСХОЖДЕНИЯ ВИРУСОВ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ирусов. История их открытия. Строение вируса на примере вируса табачной мозаики.  Взаимодействие вируса и клетки. Вирусы — возбудители опасных заболеваний человека. Профилактика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ом. Происхождение виру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 развития вирусны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по биолог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1 час в неделю - 35 часов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7229"/>
        <w:gridCol w:w="1701"/>
        <w:gridCol w:w="851"/>
      </w:tblGrid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ир живых организмов. Уровни организации живого. Многообразие организмов и их классификация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окариоты. Общая характеристика прокариот и строение. Значение прокариот в 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. Особенности организации, роль в природе, жизни человека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ишайник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. Основные признаки растений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 растения. Особенности строения и жизнедеятельности водорослей. Систематика водорослей. Значение водорослей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растения. Отдел Моховидны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уновидные, Хвощевидные и Папоротниковидны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 растения. Особенности строения и жизнедеятельности. Разнообразие и значение голосеменных растений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 (Цветковые) растения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окрытосеменных. Систематика покрытосеменных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Растения»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Царство Растения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. Основные признаки животных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дноклеточные (Простейшие). Общая характеристика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. Тип Кишечнополостные. Общая характеристика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Меры профилактики заражения паразитическими червям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 (Нематоды)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Общая характеристика. Класс Ракообразны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 Многообразие и значение насекомых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Беспозвоночные животные»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Беспозвоночные животные»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Надкласс Рыбы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млекопитающих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Позвоночные животные»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звоночные животные»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0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0:00Z</dcterms:created>
  <dc:creator>комп53</dc:creator>
  <dc:description/>
  <cp:keywords/>
  <dc:language>en-US</dc:language>
  <cp:lastModifiedBy>комп18</cp:lastModifiedBy>
  <dcterms:modified xsi:type="dcterms:W3CDTF">2019-01-27T09:28:00Z</dcterms:modified>
  <cp:revision>7</cp:revision>
  <dc:subject/>
  <dc:title/>
</cp:coreProperties>
</file>