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95390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биологии для 5 класса средней школы «Биология. Введение в биологию 5 класс» составлена на основе Фундаментального ядра содержания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 основного общего образования, прописанных в Федеральном государственном образовательном стандарте основного общего образования, а также Концепции духовно-нравственного развития и воспитания гражданина Росс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родолжает изучение естественнонаучных дисциплин, начатое в начальной школе, одновременно являясь пропедевтической основой для изучения естественных наук в старшей школе.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рабочая программа реализуется  на основе учебно-методического комплекса из серии «Сфера жизни», авторский коллектив Н.И. Сонин и А.А.Плеша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содержание курса включает 35 часов, 1 час в неделю.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входит в число естественных наук, изучающих природу, а также пути познания человеком природы. Значение биологических знаний для современного человека трудно переоценить. Помимо мировоззренческого значения, адекватные представления о живой природе лежат в основе  природоохранных мероприятий, мероприятий по поддержанию здоровья человека, его безопасности и производственной деятельности в любой отрасли хозяйств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ая цель российск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повышении его качества и эффективности  получения и практического использования знаний. Для решения этой важнейшей задачи был принят новый государственный образовательный стандарт  общего образования. В соответствии с ФГОС  базовое биологическое образование в основной школе должно обеспечить учащимся  высокую биологическую, экологическую и природоохранную грамотность, компетентность в решении широкого круга вопросов, связанных с живой природо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 для учащихся  5 классов реализует следующие 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я знаний  об объектах живой и неживой природы, их взаимосвязях, полученных в процессе изучения предмета «Окружающий мир.1-4 классы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, интеллектуальных и творческих способностей учащихс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вичных умений, связанных с выполнением практических и лабораторных работ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ответственного и бережного отношения к окружающей природе, формирование экологического мыш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данного курса положен системно -  деятельностный подх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овлекаются в исследовательскую деятельность, что является условием приобретения прочных зна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шире использовать  в преподавании  развивающие, исследовательские, личностно-ориентированные, проектные и групповые педагогические технологии. Целесообразно также проведение региональных модулей, обеспечивающих в зависимости от существующих в регионе образовательных и воспитательных приоритетов деятельности учащихся по изучению и сохранению природы родного края, по защите и укреплению своего здоровья, наблюдению и оценке состояния окружающей сред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проведение демонстраций, наблюдений, лабораторных и практических работ. Это позволяет вовлечь учащихся в разнообразную учебную деятельность, способствует активному получению зна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курса обеспечивает целостное изучение  курса за счет реализации трех следующих принципов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личностных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метопредметных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предметных</w:t>
      </w:r>
    </w:p>
    <w:p>
      <w:pPr>
        <w:pStyle w:val="Style16"/>
        <w:rPr/>
      </w:pPr>
      <w:r>
        <w:rPr>
          <w:rFonts w:eastAsia="SchoolBookSanPin;Arial Unicode MS" w:cs="Times New Roman" w:ascii="Times New Roman" w:hAnsi="Times New Roman"/>
          <w:sz w:val="28"/>
          <w:szCs w:val="28"/>
        </w:rPr>
        <w:t xml:space="preserve">Освоение курса «Введение в биологию» вносит существенный вклад в достижение </w:t>
      </w:r>
      <w:r>
        <w:rPr>
          <w:rFonts w:eastAsia="SchoolBookSanPin;Arial Unicode MS" w:cs="Times New Roman" w:ascii="Times New Roman" w:hAnsi="Times New Roman"/>
          <w:b/>
          <w:sz w:val="28"/>
          <w:szCs w:val="28"/>
        </w:rPr>
        <w:t>личностных результатов</w:t>
      </w:r>
      <w:r>
        <w:rPr>
          <w:rFonts w:eastAsia="SchoolBookSanPin;Arial Unicode MS" w:cs="Times New Roman" w:ascii="Times New Roman" w:hAnsi="Times New Roman"/>
          <w:sz w:val="28"/>
          <w:szCs w:val="28"/>
        </w:rPr>
        <w:t>, а именно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обучению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 и мотивов к обучению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оведения в природе, осознания ценности живых объектов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нности здорового и безопасного образа жизни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SchoolBookSanPin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SchoolBookSanPin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 и мотивов, направленных на изучение живой природы; интеллектуальных умений (доказывать, строить рассуждения, анализировать,</w:t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SchoolBookSanPin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, делать выводы; эстетического отношения к живым объектам.</w:t>
      </w:r>
    </w:p>
    <w:p>
      <w:pPr>
        <w:pStyle w:val="Style16"/>
        <w:rPr/>
      </w:pPr>
      <w:r>
        <w:rPr>
          <w:rFonts w:eastAsia="SchoolBookSanPin;Arial Unicode MS" w:cs="Times New Roman" w:ascii="Times New Roman" w:hAnsi="Times New Roman"/>
          <w:sz w:val="28"/>
          <w:szCs w:val="28"/>
        </w:rPr>
        <w:t xml:space="preserve">Изучение курса «Введение в биологию» играет значительную роль в       достижении </w:t>
      </w:r>
      <w:r>
        <w:rPr>
          <w:rFonts w:eastAsia="SchoolBookSanPin;Arial Unicode MS" w:cs="Times New Roman" w:ascii="Times New Roman" w:hAnsi="Times New Roman"/>
          <w:b/>
          <w:sz w:val="28"/>
          <w:szCs w:val="28"/>
        </w:rPr>
        <w:t>метапредметных результатов</w:t>
      </w:r>
      <w:r>
        <w:rPr>
          <w:rFonts w:eastAsia="SchoolBookSanPin;Arial Unicode MS" w:cs="Times New Roman" w:ascii="Times New Roman" w:hAnsi="Times New Roman"/>
          <w:sz w:val="28"/>
          <w:szCs w:val="28"/>
        </w:rPr>
        <w:t>, таких как: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стейшие наблюдения, измерения, опыты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учебную задачу под руководством учителя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и обобщать разумные виды информации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выполнения учебной задачи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стейшую классификацию живых организмов по отдельным царствам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ополнительные источники информации для выполнения учебной задачи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готовить устное сообщение на 2—3 минуты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использовать причинно-следственные связи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, выдвигать и формулировать простейшие гипотезы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в тексте смысловые части и озаглавливать их, ставить вопросы к тексту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оответствии с поставленной задачей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остой и сложный план текста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совместной деятельности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текстом параграфа и его компонентами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зучаемые объекты на таблицах, в природ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курса «Введение в биологию» достиг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знаки живой природ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ветового микроскоп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рганоиды клетк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рганические и минеральные вещества, входящих в состав клетк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х естествоиспытателей и их роль в изучении природ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начение биологических знаний в повседневной жизн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методы биологических исследований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лупой и световым микроскопом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на таблицах и микропрепаратах основные органоиды клетк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оведения и работы с приборами и инструментами в кабинете биологи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признаки строения и жизнедеятельности изучаемых биологических объектов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знаки представителей царств живой природ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инадлежность биологических объектов к одному из царств живой природы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черты сходства и различия у представителей основных царств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зученные объекты в природе, на таблицах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черты приспособленности организмов к среде обитания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оль представителей царств живой природы в жизни челове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ы обитания живых организмов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зоны нашей планеты, их обитателе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различные среды обитания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условия жизни в различных средах обитания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равнивать условия обитания в различных природных зонах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черты приспособленности живых организмов к оределённым условиям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обитателей морей и океанов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за живыми организмам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ков человека, их характерные черты, образ жизн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кологические проблемы, стоящие перед современным человечеством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человека в опасных ситуациях природного происхожден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способы оказания первой помощи при ожогах, обморожении и др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причины негативного влияния хозяйственной деятельности человека на природу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оль растений и животных в жизни человека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необходимость принятия мер по охране живой природы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оведения в природе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на живых объектах, таблицах опасные для жизни человека виды растений и животных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здоровый образ жизни и проводить борьбу с вредными привычками своих товарище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учебного предмет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5 часов, 1час в неделю)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Живой организм: строение и изучение(9часов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Что такое живой организм. Наука о живой природе. Методы изучения природы. Увеличительные прибор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ые клет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ий состав клетки. Вещества и явления в окружающем мире. Великие естествоиспытатели: К.Линней, Ч.Дарвин В.В. Вернадски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работ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борудованием для научных исследовани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увеличительных приборов и правила работы с ни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химического состава семя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 сравнение признаков различных  вещест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емонстрации: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 для проведения естественнонаучных наблюдений и опы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использования компьютера, микроскопа при проведении естественно научных наблюдений и опытов.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использования различных естественнонаучных методов при изучении объектов природы.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великих ученых-естествоиспытателей.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: Науки о природе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Многообразие живых организмов(15часов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ак развивалась жизнь на земл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е живого. Бактерии. Гриб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росли. Мхи. Папоротники. Голосеменные. Покрытосеменные (цветковые). Значение растений в природе и жизни челове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ейшие. Беспозвоночные. Позвоночные. Значение животных в природе и жизни человека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емонстрац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арии растений, муляжи грибов. Компьютер. Микроскоп, лупы. Плакат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3.Среда обитания живых организмов(5 часов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реды обитания. Жизнь на разных материках. Природные Зоны Земли. Жизнь в морях и океанах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емонстраци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ы приспособлений растений и животных к среде обитания (фотографии, гербарии, </w:t>
      </w:r>
      <w:r>
        <w:rPr>
          <w:rFonts w:cs="Times New Roman" w:ascii="Times New Roman" w:hAnsi="Times New Roman"/>
          <w:iCs/>
          <w:sz w:val="28"/>
          <w:szCs w:val="28"/>
        </w:rPr>
        <w:t>[использование цифрового микроскопа, электронных коллекций изображений]</w:t>
      </w:r>
      <w:r>
        <w:rPr>
          <w:rFonts w:cs="Times New Roman" w:ascii="Times New Roman" w:hAnsi="Times New Roman"/>
          <w:sz w:val="28"/>
          <w:szCs w:val="28"/>
        </w:rPr>
        <w:t xml:space="preserve"> и т.п.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 картинках: Животные жарких стран (рис.). Животные жарких стран (фото). Морские обитатели. Арктика и Антарктика. Деревья. Кустарники. Животные моря (фото). Животный мир Австралии. Животный мир Африки. Природно-климатические зоны Земли (+карт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лакаты: </w:t>
      </w:r>
      <w:r>
        <w:rPr>
          <w:rFonts w:cs="Times New Roman" w:ascii="Times New Roman" w:hAnsi="Times New Roman"/>
          <w:iCs/>
          <w:sz w:val="28"/>
          <w:szCs w:val="28"/>
        </w:rPr>
        <w:t>Среда обитания. Редкие и исчезающие виды животных. Редкие и исчезающие виды растений арктическая пустыня. ПЗ: тундра. ПЗ: смешанный лес. ПЗ: степь. ПЗ: пустыня. Животный мир леса.</w:t>
      </w:r>
      <w:r>
        <w:rPr>
          <w:rFonts w:cs="Times New Roman" w:ascii="Times New Roman" w:hAnsi="Times New Roman"/>
          <w:sz w:val="28"/>
          <w:szCs w:val="28"/>
        </w:rPr>
        <w:t xml:space="preserve"> Дубрава. Обитатели Африки. Обитатели Австрали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4. « Человек на Земле»(6часов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еловек появился на Земле. Как  человек изменил Землю. Жизнь под угрозой. Не станет ли Земля пустыней? Здоровье человека и безопасность жизни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мон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овитые растения и опасные животные своей местност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 рабо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остейшими способами оказания первой доврачебной помощ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Резервное время  используется на проведение контрольно-обобщающих уроков по темам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ГО ПРОЦЕСС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чебно-методическое обеспечение учебного процесса предусматривает использование УМК (учебно-методических комплексов) по биологи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Сонин Н.И., Плешаков А.А. </w:t>
      </w:r>
      <w:r>
        <w:rPr>
          <w:rFonts w:cs="Times New Roman" w:ascii="Times New Roman" w:hAnsi="Times New Roman"/>
          <w:sz w:val="28"/>
          <w:szCs w:val="28"/>
        </w:rPr>
        <w:t>Биология. Введение в биологию. 5 класс: учебник. – М.: Дрофа, любое издани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Сонин Н.И. </w:t>
      </w:r>
      <w:r>
        <w:rPr>
          <w:rFonts w:cs="Times New Roman" w:ascii="Times New Roman" w:hAnsi="Times New Roman"/>
          <w:sz w:val="28"/>
          <w:szCs w:val="28"/>
        </w:rPr>
        <w:t>Биология. Введение в биологию. 5 класс: рабочая тетрадь. – М.: Дрофа, любое издани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Кириленкова В.Н., Сивоглазов В.И. </w:t>
      </w:r>
      <w:r>
        <w:rPr>
          <w:rFonts w:cs="Times New Roman" w:ascii="Times New Roman" w:hAnsi="Times New Roman"/>
          <w:sz w:val="28"/>
          <w:szCs w:val="28"/>
        </w:rPr>
        <w:t>Биология. Введение в биологию. 5 класс: методическое пособие. – М.: Дрофа, любое изд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туральные объекты: живые растения, гербарии  растений, муляжи грибов, коллекции насекомых, чучела птиц и животных, модели  цвет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монстрационные таблиц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еографические карты матер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Экранно-звуковые сред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лектронное приложение к УМ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лектронно-образовательные ресурс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льтимедиапроекц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/>
        <w:t>ематическое планирование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904"/>
        <w:gridCol w:w="1752"/>
        <w:gridCol w:w="1272"/>
        <w:gridCol w:w="1843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Живой организм: строение, изучение. ( 9ч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живой организ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о живой природ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зучения природы. Л.р. №1«Знакомство с оборудованием для научных исследований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ельные приборы. Л.р. №2«Устройство увеличительных приборов и правила работы с ним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ые клетк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состав клетки. Л.р. №3«Изучение химического состава семян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а и явления в окружающем мире. Л.р. «Описание и сравнение признаков различных веществ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естествоиспытател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№1 по теме 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№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ногообразие живых организмов (15ч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вивалась жизнь на Земл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живого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сл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оротник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еменные раст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осеменные (цветковые) раст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астений в природе и жизни человек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. Простейш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озвоночны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ночны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по теме «Многообразие живых организмов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№2 по теме 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№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а обитания(5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среды обита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на разных материках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зоны Земл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в морях и океанах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№3 по теме 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№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 на Земле(6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еловек появился на Земл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еловек изменил Землю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под угрозо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танет ли Земля пустыне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человека и безопасность жизни.П.р. «Овладение простейшими способами оказания первой доврачебной помощ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год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9:00Z</dcterms:created>
  <dc:creator>Пользователь</dc:creator>
  <dc:description/>
  <cp:keywords/>
  <dc:language>en-US</dc:language>
  <cp:lastModifiedBy>комп18</cp:lastModifiedBy>
  <cp:lastPrinted>2018-10-03T14:25:00Z</cp:lastPrinted>
  <dcterms:modified xsi:type="dcterms:W3CDTF">2019-01-27T08:37:00Z</dcterms:modified>
  <cp:revision>8</cp:revision>
  <dc:subject/>
  <dc:title/>
</cp:coreProperties>
</file>