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с.Камышки</w:t>
      </w:r>
    </w:p>
    <w:p>
      <w:pPr>
        <w:pStyle w:val="Normal"/>
        <w:jc w:val="center"/>
        <w:rPr/>
      </w:pPr>
      <w:r>
        <w:rPr>
          <w:b/>
        </w:rPr>
        <w:t xml:space="preserve">с ГУЗ СО «Александрово-Гайская РБ имени В.П.Дурн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07"/>
        <w:gridCol w:w="2370"/>
        <w:gridCol w:w="23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Единый кл.час по здоровому образу жизн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екада спорта и здоровья (день здоровья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й праздник по приёму норм ГТ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роки здоровья, спортивные часы, тренинги, лекции на здоровьесберегающие темы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, апрель, 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физ-р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доровый класс»</w:t>
            </w:r>
            <w:r>
              <w:rPr>
                <w:color w:val="000000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Р, кл.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ли хочешь быть здоров»: конкурс рисунков и плакатов, беседы, газ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отказа от кур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редные привыч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т.вож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формирования ЗОЖ в работе с классом «Профилактика наркомании и токсикомании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 по ОЗОЖ «Профилактика алкоголя, кур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вильное питание-залог здоровья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"Моё здоровье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 – Всемирный день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школьный лек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ей с обучающимися «Здоровый образ жизни», социальная акция «Юности – чистые легки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-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мероприятия по программе «Здоровье школьника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кл.рук., уч.физ-ры, ОБЖ, ОЗОЖ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 по программе «Здоровьесбережение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кл.рук., уч.физ-ры, ОБЖ, ОЗОЖ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, мероприят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 Значение профилактических привычек», «Характер питания вашего ребёнка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родители,учащиес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Р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 Влияние режима дня школьника на его психическое и физическое здоровье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родители,учащиес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Р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едупреждение вредных привычек», «Профилактика вредных привычек»; «Профилактика гепатита В и С, туберкулёз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родители,учащиес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Р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нации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школьников. Экзамены в щадящем режи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родители, учащиес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Р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ов по здоровому образу жиз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«журналист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5:00Z</dcterms:created>
  <dc:creator>Comp6</dc:creator>
  <dc:description/>
  <cp:keywords/>
  <dc:language>en-US</dc:language>
  <cp:lastModifiedBy>комп18</cp:lastModifiedBy>
  <cp:lastPrinted>2017-09-13T10:50:00Z</cp:lastPrinted>
  <dcterms:modified xsi:type="dcterms:W3CDTF">2019-01-19T21:33:00Z</dcterms:modified>
  <cp:revision>22</cp:revision>
  <dc:subject/>
  <dc:title>Согласовано</dc:title>
</cp:coreProperties>
</file>