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овместной работы МБОУ СОШ с.Камы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ГБПОУ СО «Александрово-Гайский политехнический лиц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ведение профориентационной работы с учащимися; развитие гармонической, нравственной, физически здоровой личности; воспитание гражданственности, становление будущего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4"/>
        <w:gridCol w:w="1980"/>
        <w:gridCol w:w="1260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иля</w:t>
            </w:r>
          </w:p>
          <w:p>
            <w:pPr>
              <w:pStyle w:val="Normal"/>
              <w:rPr/>
            </w:pPr>
            <w:r>
              <w:rPr/>
              <w:t>«Где работать мне тогда? Чем заниматься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и-беседы с учащимися – людьми различных профессий, прославившихся своим трудом, его результатам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Этот удивительный мир професси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рофессионализм. Что это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Все работы хороши - выбирай на вкус!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«журн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ориентационной работы «Фестиваль профессий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людьми разных професс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ориентационный проект «Фестиваль професс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ЗВР, </w:t>
            </w:r>
          </w:p>
          <w:p>
            <w:pPr>
              <w:pStyle w:val="Normal"/>
              <w:rPr/>
            </w:pPr>
            <w:r>
              <w:rPr/>
              <w:t>Мастера 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тест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профессии» (проведение встреч с представителями разных професс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 Сулименова А.К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 Тазбеков А.Т.,</w:t>
            </w:r>
          </w:p>
          <w:p>
            <w:pPr>
              <w:pStyle w:val="Normal"/>
              <w:rPr/>
            </w:pPr>
            <w:r>
              <w:rPr/>
              <w:t>Жумагалиев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офори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по професс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подготовке и сдаче ЕГЕ и ГИА, промежуточной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стера 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7:00Z</dcterms:created>
  <dc:creator>Comp6</dc:creator>
  <dc:description/>
  <cp:keywords/>
  <dc:language>en-US</dc:language>
  <cp:lastModifiedBy>комп18</cp:lastModifiedBy>
  <dcterms:modified xsi:type="dcterms:W3CDTF">2019-01-19T20:34:00Z</dcterms:modified>
  <cp:revision>9</cp:revision>
  <dc:subject/>
  <dc:title>Согласовано</dc:title>
</cp:coreProperties>
</file>