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овместной работы МБОУ СОШ с.Камы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ГБПОУ СО «Александрово-Гайский политехнический лиц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ведение профориентационной работы с учащимися; развитие гармонической, нравственной, физически здоровой личности; воспитание гражданственности, становление будущег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1890"/>
        <w:gridCol w:w="113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иля</w:t>
            </w:r>
          </w:p>
          <w:p>
            <w:pPr>
              <w:pStyle w:val="Normal"/>
              <w:rPr/>
            </w:pPr>
            <w:r>
              <w:rPr/>
              <w:t>«Где работать мне тогда? Чем заниматься?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ень финансовой грамотност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Путешествие в мир профессий»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Этот удивительный мир професси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Есть такая профессия – Родину защищат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вой выбор – твоя жизнь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«журн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ориентационной работы «Фестиваль профессий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людьми разных професс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ориентационный проект «Фестиваль профессий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ЗВР, </w:t>
            </w:r>
          </w:p>
          <w:p>
            <w:pPr>
              <w:pStyle w:val="Normal"/>
              <w:rPr/>
            </w:pPr>
            <w:r>
              <w:rPr/>
              <w:t>Мастера 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ессии» (проведение встреч с представителями разных профессий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граф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физвоспитания  школы и лиц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фориент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о профессия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подготовке и сдаче ЕГЕ и ГИА, промежуточной аттест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</w:t>
            </w:r>
          </w:p>
          <w:p>
            <w:pPr>
              <w:pStyle w:val="Normal"/>
              <w:rPr/>
            </w:pPr>
            <w:r>
              <w:rPr/>
              <w:t>Мастера 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7:00Z</dcterms:created>
  <dc:creator>Comp6</dc:creator>
  <dc:description/>
  <cp:keywords/>
  <dc:language>en-US</dc:language>
  <cp:lastModifiedBy>комп18</cp:lastModifiedBy>
  <dcterms:modified xsi:type="dcterms:W3CDTF">2019-01-19T21:31:00Z</dcterms:modified>
  <cp:revision>10</cp:revision>
  <dc:subject/>
  <dc:title>Согласовано</dc:title>
</cp:coreProperties>
</file>