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.Камы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о-Гайск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0"/>
        <w:gridCol w:w="358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Сюсюкин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2019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СОШ с.Камы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Трибунская Н.Д./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9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Камы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С.П.Харьков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0  »    августа   2019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биологии</w:t>
      </w:r>
      <w:r>
        <w:rPr>
          <w:rFonts w:cs="Times New Roman" w:ascii="Times New Roman" w:hAnsi="Times New Roman"/>
          <w:b/>
          <w:spacing w:val="66"/>
          <w:sz w:val="28"/>
          <w:szCs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 Сулименова Анна Камалие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1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«30 »   августа   2019 г.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- 2020 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8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втор Н.И. Со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70 часов, 2 часа в недел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ая программа предназначена для изучения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, и курсах «Живой организм» и «Многообразие живых организмов», изучаемых в 6 и 7 классах соответственно. Темы 1, 2 и 3 подлежат изучению, но не включены в Требования к уровню подготовки выпускников. Курсивом выделен материал, который подлежит изучению, но не включен в Требования к уровню подготовки выпуск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месте человека в системе органического мира; происхождении и эволюции человека; внешнем и внутреннем строение организма челове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природой с целью описания естественных процессов и явлений ; находить и анализировать информацию о живых объектах и их свойствах; проводить наблюдения, ставить учебные опыты, классифицировать биологические объекты, выполнять практические работы; фиксировать результаты своей деятельности в виде описаний, схем, таблиц, учебных рисунков, выводов и обобщ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ктивной личности, мотивированной к самообразованию, обладающей достаточными навы</w:t>
        <w:softHyphen/>
        <w:t>ками и психологическими установками, самостоятельному поиску, отбору, анализу и использованию информа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бежденности в возможности познания живой природы, необходимости бережного отношения к природной среде, собственному здоровью; высоконравственной личности; человеколюб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бретенных знаний и умений в повседневной жизни для оценки последствий своей деятельности по отношению к здоровью других людей и собственному здоровью; обоснования и соблюдения правил гигие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Человек и его здоровье» в 8 классе средней общеобразовательной школы является логическим продолжением программ предложенных для основной школы. Настоящая программа базируется на биологических дисциплинах, освоенных в начальной школе, и курсах А. А. Плешакова и Н. И. Сонина «Живой организм» и «Биология. Многообразие живых организмов». Курс построен по блочному типу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ая рабочая программа полностью соответствует авторской программе по биологии в 8 классе Н. И. Сонина, В. Б. Захарова, Е. Т. Захаров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е с федеральным базисным учебным планом в рамках основного общего образования изучение биологии в 8 классе складывается из расчета 70 часов из федерального компонен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снове методики преподавания курса «Биология. Человек и его здоровье» лежит проблемно-поисковый эвристически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Курс предусматривает разнообразные практи</w:t>
        <w:softHyphen/>
        <w:t>ческие работы и лабораторные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. Оценка знаний осуществляется через проверочные и контрольные работы, тестирование, 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ы обучения полностью соответствуют стандарту. Требования на базовом уровне направлены на реализацию деятельностного, практико-ориентированного и личностноориентированного подходов. Приоритетами для учебного предмета «Биология» на ступени среднего (полного) общего образования на профильном уровне являются: сравнение объектов, анализ, оценка, решение задач, самостоятельный поиск информ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overflowPunct w:val="false"/>
        <w:autoSpaceDE w:val="false"/>
        <w:spacing w:lineRule="exact" w:line="226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уровню подготовки учащихся к окончанию 8 класса</w:t>
      </w:r>
    </w:p>
    <w:p>
      <w:pPr>
        <w:pStyle w:val="Normal"/>
        <w:overflowPunct w:val="false"/>
        <w:autoSpaceDE w:val="false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курса биологии 8 класса учащиеся должны овладеть следующими знаниями, умениями и навыками.</w:t>
      </w:r>
    </w:p>
    <w:p>
      <w:pPr>
        <w:pStyle w:val="Normal"/>
        <w:overflowPunct w:val="false"/>
        <w:autoSpaceDE w:val="false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стей;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отношения к природе, формирование экологического сознания;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высокой целости жизни, здоровья своего и других людей;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к получению новых знаний, дальнейшему изучению естественных наук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к учению, труду;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го мировоззрения;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сти и уважительного отношения к коллегам, другим людям;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 компетенции в общении с коллегами;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экологической культуры</w:t>
      </w:r>
    </w:p>
    <w:p>
      <w:pPr>
        <w:pStyle w:val="Style17"/>
        <w:overflowPunct w:val="false"/>
        <w:autoSpaceDE w:val="false"/>
        <w:spacing w:lineRule="auto" w:line="240" w:before="24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Normal"/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факты и явления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ы и следствия простых явлений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 (простых, сложных и т.п.)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го вида в другой (таблицу в текст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куссии уметь выдвинуть аргументы и контаргументы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биологических термин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изнаки сходства и отличия человека и животны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особенности  организма человека: его строения, жизнедеятельности, высшей нервной деятельности и повед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ать:</w:t>
      </w:r>
      <w:r>
        <w:rPr>
          <w:rFonts w:cs="Times New Roman" w:ascii="Times New Roman" w:hAnsi="Times New Roman"/>
          <w:sz w:val="24"/>
          <w:szCs w:val="24"/>
        </w:rPr>
        <w:t xml:space="preserve">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органы и системы органов челове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являть:</w:t>
      </w:r>
      <w:r>
        <w:rPr>
          <w:rFonts w:cs="Times New Roman" w:ascii="Times New Roman" w:hAnsi="Times New Roman"/>
          <w:sz w:val="24"/>
          <w:szCs w:val="24"/>
        </w:rPr>
        <w:t>  взаимосвязь загрязнения окружающей среды и здоровья человека, взаимодействие систем и органов организма челове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авнивать:</w:t>
      </w:r>
      <w:r>
        <w:rPr>
          <w:rFonts w:cs="Times New Roman" w:ascii="Times New Roman" w:hAnsi="Times New Roman"/>
          <w:sz w:val="24"/>
          <w:szCs w:val="24"/>
        </w:rPr>
        <w:t>   человека и млекопитающих и делать соответствующие вывод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человека к  определенной систематической групп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: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 человек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в тексте учебника, биологических словарях и справочниках, терминов, в электронных изданиях и Интернет-ресурс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  первой медицинской помощи при отравлении; укусах животных; простудных заболеваниях; ожогах, травмах, кровотечениях; спасении утопающего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е правил поведения в окружающей среде;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наблюдений за состоянием собственного организма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2 часа в неделю, итого 68 ч  в год. Отбор форм организации обучения осуществляется с учетом естественно-научного содержания. Большое внимание уделяется лабораторным и практическим работам, минимум которых определен в каждом раздел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70 часов, 2 часа в недел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1 . Место человека в системе органического мира (1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скелетов человека и позвоночных, таблиц, схем, рисунков, раскрывающих черты сходства человека и живот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2. Происхождение человека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модели «Происхождение человека», моделей остатков материальной первобытной культуры человека, иллюстраций представителей различных рас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3. Краткая история развития знаний о строении и функциях организма человека (1 ча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ука о человеке: анатомия, физиология, гигиена. Великие анатомы и физиологи: Гиппократ, Клавдий Гален, Андреас Везал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портретов великих ученых — анатомов и физиоло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4. Общий обзор строения и функций организма человека (4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аимосвязь органов и систем органов как основа гомеоста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схем систем органов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абораторны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микроскопического строения тка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познавание на таблицах органов и систем орг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5. Координация и регуляция (12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Гуморальная регуля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уморальная регуляция. Железы внутренней секреции. Гормоны и их роль в обменных процесс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рвно-гуморальная регуля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рвная регуля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Демонстрация моделей головного мозга, органов чувств; схем рефлекторных дуг безусловных рефлексов; безусловных рефлексов различных отделов мозга.</w:t>
        <w:br/>
        <w:t>-Лабораторные и практические рабо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головного мозга человека (по муляжа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изменения размера зра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6. Опора и движение (8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скелета человека, отдельных кост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пилов костей; приемов оказания первой помощи при повреждениях (травмах) опорно-двигательной сист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Лабораторны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явление влияния статической и динамической работы на утомление мышц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7. Внутренняя среда организма (3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ение работ Л. Пастера и И.И. Мечникова в области иммунит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монстрация схем и таблиц, посвященных составу крови, группам кров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абораторная работа: Изучение микроскопического строения кров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8. Транспорт веществ (5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моделей сердца человека, таблиц и схем строения клеток крови и органов кровообращ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Лабораторны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мерение кровяного д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пульса и подсчет числа сердечных сокращ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приемов остановки кровоте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9. Дыхание (5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моделей гортани, легких; схем, иллюстрирующих механизм вдоха и выдоха; приемов искусственного дых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Прак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частоты дых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10. Пищеварение (6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 П. Павлова в области пищевар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модели торса человека, муляжей внутренних орг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Лабораторны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зучение массы и роста своего организм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11. Обмен веществ и энергии (4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ая характеристика обмена веществ и энергии. Пластический и энергетический обмен, их взаимосвяз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тамины. Их роль в обмене веществ. Гиповитаминоз. Гипервитамин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12. Выделение 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модели поч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13. Покровы тела (4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■ Демонстрация схем строения кожных покровов человека. Производные кож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14. Размножение и развитие (3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 органов размножения; строение и гигиена. Оплодотворение. Внутриутробное развитие, роды. Лактация. Рост и развитие ребенка. Планирование семь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 15. Высшая нервная деятельность (11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флекс — основа нервной деятельности. Исследования И. М. Сеченова, И. П. Павлова, А. А. Ухтомского, П. К. Анохина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биологии </w:t>
      </w:r>
      <w:r>
        <w:rPr/>
        <w:t>в 8 класс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265"/>
        <w:gridCol w:w="3106"/>
        <w:gridCol w:w="98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 1-2. Место человека в системе органического мира. Происхождение человека. (3часа)</w:t>
            </w:r>
          </w:p>
        </w:tc>
      </w:tr>
      <w:tr>
        <w:trPr>
          <w:trHeight w:val="1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человека в системе органического мира. Черты сходства с животными и черты отлич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(мультимедийное учебное пособие) «Кто наши предк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человек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человека. Рас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3. Краткая история развития знаний о строении и функциях человека (1час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о человеке. Методы изучения организма человек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4. Общий обзор строения и функций организма (4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летки и ткан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 «Изучение микроскопического строения тканей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летки и ткан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. Системы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 «Распознавание на таблицах органов и систем органов человек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 по теме «Общий обзор организма человек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5. Координация и регуляция (12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оральная регуляц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ормонов в обмене веществ, росте и развитии организм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. Отделы нервной систем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Начальник всех систе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ый характер нервной систем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, строение и функци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, строение и функци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ария большого мозг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, их роль в жизни человека. Анализаторы. Органы осязания, обоняния, вкуса и их анализатор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Обоняние, вкус, осяза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зрения и зрительны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 «Изучение изменения размера зрачк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Орган зр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зрения. Их профилактик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лаза и уши – наши основные источники информ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слуха и равновесия. Их анализатор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лаза и уши – наши основные источники информ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2 по теме «Координация и регуляц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6. Опора и движение (8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. Строение и соединение кост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кел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головы, скелет туловища и конечност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. Работа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 «Выявление статической и динамической работы на утомление мышц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ак сокращается мышц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порно-двигательной системы и их профилактика. Предупреждение плоскостопия и искривления позвоноч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вигательной активности в развитии аппарата опоры и движения человек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олезни опорно-двигательного аппарат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3 по теме «Опора и движение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7. Внутренняя среда организма (3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реда организма. Кровь, ее функции. Клетки крови. Плазма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5 «Изучение микроскопического строения кров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ровь – жидкая среда организм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евая совместимость и переливание кров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8. Транспорт веществ (5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веществ. Кровеносная систем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абота сердц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и малый круги кровообращения. Лимфообращ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рови по сосудам Регуляция работы сердца  и кровеносных со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«Подсчет ударов пульса в покое и при физической нагрузке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сты по тем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сердечно-сосудистой системы, их предупреждение. Приёмы оказания первой помощи при кровотечениях. Практическая работа №2  «Изучение приемов остановки кровотечен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Ишемическая болезнь сердц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4 по темам «Внутренняя среда организма. Транспорт веществ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9. Дыхание (5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ыхания. Органы дыхания. Строение легки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Дыхательная систем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движения. Газообмен в легких и тка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6 «Определение частоты дыхан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азовый обме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ыхан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 и их профилактик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игиена дыхательной систем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оказания первой помощи при отравлении угарным газом, спасении утопающег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5 по теме «Дыхани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0. Пищеварение (6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как биологическая основа жизни. Пищевые продукты и питательные веществ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пищеварительной системы. Пищевар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троение пищеварительной систем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ротовой полости. Регуляция пищеварен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. Регуляция пищеварен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кишечнике. Всасывание питательных вещест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итания. Профилактика пищевых отравлений, кишечных инфекций. Практическая работа №3 «Изучение массы и роста своего организм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игиена пита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1. Обмен веществ и энергии (4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превращение энергии. Пластический и энергетический обме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 роль белков, углеводов, жиров. Водно-солевой обмен. Практическая работа №4  «Определение норм рационального питани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олезни обмена вещест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, их роль в организм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6 по темам «Пищеварение. Обмен веществ и энергии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2. Выделение (2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ыделения. Строение и функции поче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истема мочевыдел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заболеваний мочевыделительной систем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Заболевание поче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3. Покровы тела (4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ы тела. Строение и функции кож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троение и функции кож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жи в теплорегуля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, волосами, ногтями. Приемы оказания первой помощи при травмах, ожогах, обморожениях и их профилактик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равила оказания первой медицинской помощ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7 по темам «Выделение. Кожа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4. Размножение и развитие (3 часа 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ов размножен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Зачем организмы размножаютс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утробное развитие организма. Развитие после рожден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и врожденные заболевания. Инфекции, передающиеся половым путе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5. Высшая нервная деятельность (11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человека. Рефлекс – основа высшей нервной деятельност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рожденные и приобретенные рефлекс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итмы. Сон и его знач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Д человека. Познавательные процессы. Речь, мышл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, эмоци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особенности личност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умственного труд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акторов внешней среды на здоровье. О вреде наркогенных вещест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лияние алкоголя, никотина и наркотиков на организм челове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8 по теме Высшая нервная деятельность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 Организм человека – единое цело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Итоги год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7:00Z</dcterms:created>
  <dc:creator>Пользователь</dc:creator>
  <dc:description/>
  <cp:keywords/>
  <dc:language>en-US</dc:language>
  <cp:lastModifiedBy>комп53</cp:lastModifiedBy>
  <dcterms:modified xsi:type="dcterms:W3CDTF">2019-11-13T06:26:00Z</dcterms:modified>
  <cp:revision>6</cp:revision>
  <dc:subject/>
  <dc:title/>
</cp:coreProperties>
</file>