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с.Камы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785</wp:posOffset>
                </wp:positionV>
                <wp:extent cx="4800600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3780"/>
                            </w:tblGrid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.директора по ВР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(Сулименова А.К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____»_____________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МБОУ СОШ с.Камышки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(Харьков С.П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аз № ____от «____»________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6pt;mso-wrap-distance-left:9pt;mso-wrap-distance-right:9pt;mso-wrap-distance-top:0pt;mso-wrap-distance-bottom:0pt;margin-top:24.55pt;mso-position-vertical-relative:text;margin-left:7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3780"/>
                      </w:tblGrid>
                      <w:tr>
                        <w:trPr>
                          <w:trHeight w:val="151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директора по ВР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(Сулименова А.К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»_____________20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МБОУ СОШ с.Камышки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(Харьков С.П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 № ____от «____»________20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лан работы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школьного ученического самоуправления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</w:t>
      </w:r>
      <w:r>
        <w:rPr>
          <w:b/>
          <w:sz w:val="52"/>
          <w:szCs w:val="52"/>
          <w:lang w:val="en-US"/>
        </w:rPr>
        <w:t>9</w:t>
      </w:r>
      <w:r>
        <w:rPr>
          <w:b/>
          <w:sz w:val="52"/>
          <w:szCs w:val="52"/>
        </w:rPr>
        <w:t>-20</w:t>
      </w:r>
      <w:r>
        <w:rPr>
          <w:b/>
          <w:sz w:val="52"/>
          <w:szCs w:val="52"/>
          <w:lang w:val="en-US"/>
        </w:rPr>
        <w:t>20</w:t>
      </w:r>
      <w:r>
        <w:rPr>
          <w:b/>
          <w:sz w:val="52"/>
          <w:szCs w:val="52"/>
        </w:rPr>
        <w:t xml:space="preserve">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л: Старшая вожатая Щёголева Е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– 2020 учебный год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школы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становления устойчивой, физически и духовно здоровой, творческой личности со сформированными ключевыми компетентностями, готовой войти в информационное сообщество, способной к самоопределению в обществе. 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Цель школьного ученического самоуправления</w:t>
      </w:r>
      <w:r>
        <w:rPr>
          <w:rStyle w:val="StrongEmphasis"/>
          <w:b w:val="false"/>
          <w:sz w:val="28"/>
          <w:szCs w:val="28"/>
        </w:rPr>
        <w:t>:</w:t>
      </w:r>
      <w:r>
        <w:rPr>
          <w:sz w:val="28"/>
          <w:szCs w:val="28"/>
        </w:rPr>
        <w:t xml:space="preserve"> воспитывать организаторов дела.</w:t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Пропаганда героической истории и славы отечества, воспитание уважения к памяти его защитников, укрепление патриотического и нравственного сознания молодёжи, воспитание позитивного отношения к истории и любви к своей стране и малой Родине. Подготовка и участие в мероприятиях, посвящённых 75-летию Великой Побед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Формирование активной жизненной позиции, развитие личностного потенциала каждого ученика, активизировать  работу с «Портфолио достижений ученика». </w:t>
      </w:r>
      <w:r>
        <w:rPr>
          <w:rFonts w:cs="Times New Roman" w:ascii="Times New Roman" w:hAnsi="Times New Roman"/>
          <w:sz w:val="28"/>
          <w:szCs w:val="28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астие в реализации программ РДШ «Российское движение школьников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Участие в программе «Культурные нормативы для школьников</w:t>
      </w:r>
      <w:r>
        <w:rPr>
          <w:rFonts w:cs="Times New Roman" w:ascii="Times New Roman" w:hAnsi="Times New Roman"/>
          <w:sz w:val="28"/>
          <w:szCs w:val="28"/>
        </w:rPr>
        <w:t xml:space="preserve">» с целью популяризации культурной грамотности. Способствовать сплочению классных коллективов через повышение мотивации учащихся к совместному участию в общешкольных внеклассных мероприятиях, экскурсионных программах, проектной деятельности. Повысить уровень общешкольных мероприятий и конкурсов, улучшить качество проводимых тематических классных часов.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ть условия для самореализации, самообразования, для профориентации учащихся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ый план мероприятий органов ученическ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учебный год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06"/>
        <w:gridCol w:w="992"/>
        <w:gridCol w:w="1276"/>
        <w:gridCol w:w="257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енная Дню знаний «Здравствуй, школа!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олубь мира», единый час духов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ы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 «И снова в моём крае пора золот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ейники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Школа детского актива «Организация школьного ученического самоуправ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.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, п</w:t>
            </w:r>
            <w:r>
              <w:rPr>
                <w:shd w:fill="FFFFFF" w:val="clear"/>
              </w:rPr>
              <w:t xml:space="preserve">освященный </w:t>
            </w:r>
            <w:r>
              <w:rPr>
                <w:bCs/>
                <w:shd w:fill="FFFFFF" w:val="clear"/>
              </w:rPr>
              <w:t>Году</w:t>
            </w:r>
            <w:r>
              <w:rPr>
                <w:shd w:fill="FFFFFF" w:val="clear"/>
              </w:rPr>
              <w:t xml:space="preserve"> Памяти и Славы - </w:t>
            </w:r>
            <w:r>
              <w:rPr>
                <w:bCs/>
                <w:shd w:fill="FFFFFF" w:val="clear"/>
              </w:rPr>
              <w:t>75</w:t>
            </w:r>
            <w:r>
              <w:rPr>
                <w:shd w:fill="FFFFFF" w:val="clear"/>
              </w:rPr>
              <w:t xml:space="preserve">-летию </w:t>
            </w:r>
            <w:r>
              <w:rPr>
                <w:bCs/>
                <w:shd w:fill="FFFFFF" w:val="clear"/>
              </w:rPr>
              <w:t>Победы в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Великой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Отечественной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войне</w:t>
            </w:r>
            <w:r>
              <w:rPr>
                <w:shd w:fill="FFFFFF" w:val="clear"/>
              </w:rPr>
              <w:t xml:space="preserve"> 1941-1945 </w:t>
            </w:r>
            <w:r>
              <w:rPr>
                <w:bCs/>
                <w:shd w:fill="FFFFFF" w:val="clear"/>
              </w:rPr>
              <w:t>годов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дежурные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для газеты «Вект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.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исты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лид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иссиями «Планирование рабо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удрости, Добра и Уважения!</w:t>
            </w:r>
            <w:bookmarkStart w:id="0" w:name="top"/>
            <w:bookmarkEnd w:id="0"/>
            <w:r>
              <w:rPr/>
              <w:t xml:space="preserve">  Праздничный концерт «Мы помним вас!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ейники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поздравительный проект «Учитель, перед именем твоим» - День само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ейники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вящение в пятикласс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Познавательно</w:t>
            </w:r>
            <w:r>
              <w:rPr>
                <w:shd w:fill="FFFFFF" w:val="clear"/>
              </w:rPr>
              <w:t xml:space="preserve">е  </w:t>
            </w:r>
            <w:r>
              <w:rPr>
                <w:bCs/>
                <w:shd w:fill="FFFFFF" w:val="clear"/>
              </w:rPr>
              <w:t>мероприятие</w:t>
            </w:r>
            <w:r>
              <w:rPr>
                <w:shd w:fill="FFFFFF" w:val="clear"/>
              </w:rPr>
              <w:t>, посвященное 75 – летию</w:t>
            </w:r>
            <w:r>
              <w:rPr>
                <w:bCs/>
                <w:shd w:fill="FFFFFF" w:val="clear"/>
              </w:rPr>
              <w:t xml:space="preserve"> Поб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етского актива. Социальная акция «Молоды душ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для газеты «Вект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ы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классных угол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8.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ики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овета лидер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исс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т она какая, мамочка родна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ейники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общения  «Одна страна – одна Россия», посвященный единству народов в Росс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етского актива.  Акция посвящённая, Дню толеран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для газеты «Вект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исты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ейники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лид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иссиями «Организация коллективно творческой деятельн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 «Новый год у ворот!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ейники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,  посвященный Дню Конституции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детского акти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семирный день борьбы со СПИ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ики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для газеты «Вект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исты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лид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иссиями. Рейд «Мои оцен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еликие Победы», посвященная 75-летию Поб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«Лидер шко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 «Нам войну забыть нельз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детского актива  «Международный день памяти жертв Холокос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дежурные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для газеты «Вект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исты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лид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иссиями.  Акция «Покормите птиц зим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ённое Дню защитника Оте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ейники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общения  «Шаг навстречу юбилею Победы»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етского актива  «День памяти о россиянах, исполнявших служебный долг за пределами Отече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для газеты «Вект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исты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седание Совета лид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миссиями.  Конкурс «Открытка ветеран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ы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8 м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ейники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памяти «Великая Победа», посвящённый юбилею Побе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детского актива.  Рейд «Мои оценк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ики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общения. «Война постучалась в каждый до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для газеты «Вект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исты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лид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иссиями. «Профилактика вредных привыче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роприятие «День Космонавт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ейники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День памяти погибших в радиационных авариях и катастрофах» (Чернобыл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детского актива. Акция «Чистый дом – чистый двор – чистое сел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для газеты «Вект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исты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лид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иссиями «Пишем анализ за прошедший г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 «Поклонимся великим тем годам…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. «Этот день мы приближали, как могли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детского актива. Акция «Бессмертный пол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для газеты «Вект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исты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лидеров. «Анализируем работу органов самоуправления за прошедший г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иссиями «Планируем работу на следующий учебный г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седаний Совета лидеров на 2019-2020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формация о проделанной работе за 2018-2019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боры членов Совета лид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накомство с правами и обязанностям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ие плана работы ученического самоуправления на 2019-2020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тчет о проверке классных уголков – «Старшие дежур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 о проведении праздника «Золотая осень» - «Затей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 «Умников» об успеваемости учащихся за 1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тчет «Старших дежурных» о качестве дежурства по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уждение плана проведения новогодних праз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работы мастерской Деда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дведение итогов трудовой деятельности за полугодие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тейники» и «Журналисты», «Ум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работы оргкомитета к новогодним празд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ёт работы комиссий по краеведческому и информационному напра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Итоги работы мастерской Деда Мороза и отчет о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годних праздников - «Затей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 о дне добрых дел (трудовой десант) – «Старшие дежурны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тчет «Спортсменов» о проделанной работе, результаты школьных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 «Журналистов» о проделан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тчет «Затейников» о проделанной работе за 3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 «Умников» об успеваемости за 3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одведение итогов учебного года, отчет всех коми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ёт работы комиссий по краеведческому и информационному напра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ланирование работы на новый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2 Знак1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text">
    <w:name w:val="ptext"/>
    <w:basedOn w:val="Normal"/>
    <w:qFormat/>
    <w:pPr>
      <w:spacing w:lineRule="auto" w:line="307" w:before="0" w:after="113"/>
      <w:ind w:firstLine="397"/>
      <w:jc w:val="both"/>
    </w:pPr>
    <w:rPr>
      <w:rFonts w:ascii="Arial" w:hAnsi="Arial" w:cs="Arial"/>
      <w:color w:val="333333"/>
      <w:kern w:val="2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c4">
    <w:name w:val="c2 c4"/>
    <w:basedOn w:val="Normal"/>
    <w:qFormat/>
    <w:pPr>
      <w:spacing w:lineRule="auto" w:line="264"/>
    </w:pPr>
    <w:rPr>
      <w:color w:val="000000"/>
      <w:kern w:val="2"/>
    </w:rPr>
  </w:style>
  <w:style w:type="paragraph" w:styleId="P3">
    <w:name w:val="p3"/>
    <w:basedOn w:val="Normal"/>
    <w:qFormat/>
    <w:pPr>
      <w:spacing w:lineRule="auto" w:line="268"/>
    </w:pPr>
    <w:rPr>
      <w:color w:val="000000"/>
      <w:kern w:val="2"/>
    </w:rPr>
  </w:style>
  <w:style w:type="paragraph" w:styleId="C0">
    <w:name w:val="c0"/>
    <w:basedOn w:val="Normal"/>
    <w:qFormat/>
    <w:pPr>
      <w:spacing w:lineRule="auto" w:line="271"/>
    </w:pPr>
    <w:rPr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17:00Z</dcterms:created>
  <dc:creator>Comp2</dc:creator>
  <dc:description/>
  <cp:keywords/>
  <dc:language>en-US</dc:language>
  <cp:lastModifiedBy>User</cp:lastModifiedBy>
  <cp:lastPrinted>2016-03-13T14:30:00Z</cp:lastPrinted>
  <dcterms:modified xsi:type="dcterms:W3CDTF">2019-09-13T11:22:00Z</dcterms:modified>
  <cp:revision>62</cp:revision>
  <dc:subject/>
  <dc:title>№</dc:title>
</cp:coreProperties>
</file>