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Трудоустройство обучающихся 9 класса МБОУ СОШ с.Камышки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402"/>
        <w:gridCol w:w="2126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лов Рауан </w:t>
            </w:r>
            <w:r>
              <w:rPr>
                <w:rFonts w:eastAsia="MS Mincho;ＭＳ 明朝"/>
              </w:rPr>
              <w:t>Айтк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МБОУ СОШ с.Кам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лиева Елена</w:t>
            </w:r>
            <w:r>
              <w:rPr>
                <w:rFonts w:eastAsia="MS Mincho;ＭＳ 明朝"/>
              </w:rPr>
              <w:t xml:space="preserve"> Чинг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МБОУ СОШ с.Кам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Маргарита</w:t>
            </w:r>
            <w:r>
              <w:rPr>
                <w:rFonts w:eastAsia="MS Mincho;ＭＳ 明朝"/>
              </w:rPr>
              <w:t xml:space="preserve"> Гал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МБОУ СОШ с.Кам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беков Мирлан</w:t>
            </w:r>
            <w:r>
              <w:rPr>
                <w:rFonts w:eastAsia="MS Mincho;ＭＳ 明朝"/>
              </w:rPr>
              <w:t xml:space="preserve"> Есмагзо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й техникум железнодорожного транспорта – филиал (СамГУПС) Самарского государственного университета пу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Крист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МБОУ СОШ с.Кам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Алсу Жора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Саратовского Медицинского университета имени В.И. Разум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 (фармаце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рудоустройство обучающихся 11 класса МБОУ СОШ с.Камышки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402"/>
        <w:gridCol w:w="2126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говор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уч-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лмаз Жора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аграрный университет им.Вав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7:00Z</dcterms:created>
  <dc:creator>school-ПК</dc:creator>
  <dc:description/>
  <cp:keywords/>
  <dc:language>en-US</dc:language>
  <cp:lastModifiedBy>комп16</cp:lastModifiedBy>
  <dcterms:modified xsi:type="dcterms:W3CDTF">2019-09-06T11:09:00Z</dcterms:modified>
  <cp:revision>4</cp:revision>
  <dc:subject/>
  <dc:title/>
</cp:coreProperties>
</file>