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/>
        <w:jc w:val="center"/>
        <w:outlineLvl w:val="1"/>
        <w:rPr/>
      </w:pP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Lesson 8. </w:t>
        <w:br/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Основные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случаи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употребления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</w:t>
        <w:br/>
        <w:t xml:space="preserve">Present Simple </w:t>
      </w:r>
      <w:r>
        <w:rPr>
          <w:b/>
          <w:bCs/>
          <w:caps/>
          <w:color w:val="435A6C"/>
          <w:spacing w:val="75"/>
          <w:kern w:val="2"/>
          <w:sz w:val="27"/>
          <w:szCs w:val="27"/>
        </w:rPr>
        <w:t>и</w:t>
      </w:r>
      <w:r>
        <w:rPr>
          <w:b/>
          <w:bCs/>
          <w:caps/>
          <w:color w:val="435A6C"/>
          <w:spacing w:val="75"/>
          <w:kern w:val="2"/>
          <w:sz w:val="27"/>
          <w:szCs w:val="27"/>
          <w:lang w:val="en-US"/>
        </w:rPr>
        <w:t xml:space="preserve"> Present Continuous </w:t>
      </w:r>
    </w:p>
    <w:p>
      <w:pPr>
        <w:pStyle w:val="Normal"/>
        <w:shd w:fill="FFFFFF" w:val="clear"/>
        <w:spacing w:lineRule="atLeast" w:line="432" w:before="0" w:after="240"/>
        <w:rPr>
          <w:b/>
          <w:b/>
          <w:bCs/>
          <w:caps/>
          <w:color w:val="000000"/>
          <w:spacing w:val="75"/>
          <w:kern w:val="2"/>
          <w:sz w:val="21"/>
          <w:szCs w:val="21"/>
          <w:lang w:val="en-US"/>
        </w:rPr>
      </w:pPr>
      <w:r>
        <w:rPr>
          <w:b/>
          <w:bCs/>
          <w:caps/>
          <w:color w:val="000000"/>
          <w:spacing w:val="75"/>
          <w:kern w:val="2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resent Simple </w:t>
              <w:br/>
              <w:t xml:space="preserve">(настоящее простое время)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resent Continuous </w:t>
              <w:br/>
              <w:t xml:space="preserve">(настоящее длительное время)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1) действие, происходящее регулярно, постоянно, периодически, часто, иногда, никогда</w:t>
              <w:br/>
              <w:t>Boys never wear dresses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1038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1) действие, происходящее в момент речи или в настоящий период времени, хотя и не обязательно в момент речи (сейчас или сегодня, в этом месяце, в этом году) </w:t>
              <w:br/>
              <w:t>Are you listening to me?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4000" cy="1142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br/>
              <w:t xml:space="preserve">2) </w:t>
            </w:r>
            <w:r>
              <w:rPr>
                <w:color w:val="000000"/>
                <w:sz w:val="21"/>
                <w:szCs w:val="21"/>
              </w:rPr>
              <w:t>постоянные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остояни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  <w:br/>
              <w:t>Do you live in the country?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4635" cy="1238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2) действие, которое носит временный характер </w:t>
              <w:br/>
              <w:t xml:space="preserve">She is staying at this hotel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2730" cy="1238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3) факты, которые всегда верны, законы природы, истины </w:t>
              <w:br/>
              <w:t>A magnet attracts iron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2730" cy="1237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3) используется, чтобы выразить изменяющуюся ситуацию, развитие ситуации </w:t>
              <w:br/>
              <w:t xml:space="preserve">The climate is changing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952500" cy="1522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4) расписание, программы (настоящее или будущее) </w:t>
              <w:br/>
              <w:t xml:space="preserve">The train leaves at 6 a.m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4635" cy="1238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4) личные планы на ближайшее будущее, особенно когда были обговорены место и время или для выражения договоренности между людьми </w:t>
              <w:br/>
              <w:t xml:space="preserve">He is taking his examination tomorrow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2730" cy="1237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5) ряд последовательных действий в настоящем (цепочка действий) He gets up, takes a shower and leaves at seven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3365" cy="1238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5) Постоянное действие, привычка, вызывающее раздражение , недовольство, неодобрение, нетерпение </w:t>
              <w:br/>
              <w:t>You are always arriving late!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24635" cy="1236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br/>
              <w:t xml:space="preserve">6)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даточных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едложениях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лови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л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ремен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после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лов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when, till, until, as soon as, before, after, if, unless, in case, on condition that, provided, even if, </w:t>
            </w:r>
            <w:r>
              <w:rPr>
                <w:color w:val="000000"/>
                <w:sz w:val="21"/>
                <w:szCs w:val="21"/>
              </w:rPr>
              <w:t>вместо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Future Simple. </w:t>
              <w:br/>
              <w:br/>
            </w:r>
            <w:r>
              <w:rPr>
                <w:color w:val="000000"/>
                <w:sz w:val="21"/>
                <w:szCs w:val="21"/>
              </w:rPr>
              <w:t>I’ll call you when I come home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 xml:space="preserve">7) Действие, происходящее в момент речи с глаголами, которые, как правило, не употребляются в формах длительного времени (non-progressive verbs : like believe, belong, understand, need, realize, remember, prefer, etc) </w:t>
              <w:br/>
              <w:br/>
              <w:t>It sounds great.</w:t>
              <w:br/>
              <w:t xml:space="preserve">What do you want?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 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br/>
              <w:t xml:space="preserve">9) </w:t>
            </w:r>
            <w:r>
              <w:rPr>
                <w:color w:val="000000"/>
                <w:sz w:val="21"/>
                <w:szCs w:val="21"/>
              </w:rPr>
              <w:t>Спортивные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мментари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обзор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повествования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  <w:br/>
              <w:br/>
              <w:t>- How does the film end?</w:t>
              <w:br/>
              <w:t>- She gets married? sells her house and leaves the country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   </w:t>
            </w:r>
          </w:p>
        </w:tc>
      </w:tr>
    </w:tbl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67.7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материалам:</w:t>
        <w:br/>
        <w:t>Virginia Evens, Round Up -5, Longman, 2005</w:t>
        <w:br/>
        <w:t>М. Дубровин «Иллюстрированный путеводитель по английской грамматике», Начала Пресс, 1992</w:t>
        <w:br/>
        <w:t>Английская грамматика, Е. А. Истомин, аМ.: Айрис-пресс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0:00Z</dcterms:created>
  <dc:creator>Компьютер</dc:creator>
  <dc:description/>
  <cp:keywords/>
  <dc:language>en-US</dc:language>
  <cp:lastModifiedBy>User</cp:lastModifiedBy>
  <dcterms:modified xsi:type="dcterms:W3CDTF">2010-09-09T14:00:00Z</dcterms:modified>
  <cp:revision>2</cp:revision>
  <dc:subject/>
  <dc:title>LESSON 8</dc:title>
</cp:coreProperties>
</file>