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592570" cy="950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35" w:leader="none"/>
        </w:tabs>
        <w:spacing w:lineRule="auto" w:line="240"/>
        <w:ind w:left="-286" w:right="-583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ое бюджетное общеобразовательное учреждение средняя общеобразовательная школа с. Камышки преобразована из восьмилетней распоряжением  №10 Александрово-Гайского совета  народных депутатов 23.09.198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чредителем МБОУ СОШ с. Камышки является администрация Александрово-Гайского муниципального рай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ятельность муниципального бюджетного общеобразовательного учреждения средняя общеобразовательная школа с. Камышки осуществляется в соответствии с лицензией серии РО № 021244 от 15 июля 2011 года, регистрационный  № 525  бессрочного действия. Образовательное учреждение поставлено на учёт в налоговом органе по месту нахождения ИМНС России Саратовской области свидетельство серии 64 № 002728827 с присвоением ИНН</w:t>
      </w:r>
      <w:r>
        <w:rPr>
          <w:rFonts w:cs="Times New Roman" w:ascii="Times New Roman" w:hAnsi="Times New Roman"/>
          <w:bCs/>
          <w:sz w:val="24"/>
          <w:szCs w:val="24"/>
        </w:rPr>
        <w:t xml:space="preserve">  6401000129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КПП  </w:t>
      </w:r>
      <w:r>
        <w:rPr>
          <w:rFonts w:cs="Times New Roman" w:ascii="Times New Roman" w:hAnsi="Times New Roman"/>
          <w:bCs/>
          <w:sz w:val="24"/>
          <w:szCs w:val="24"/>
        </w:rPr>
        <w:t>64010100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меется свидетельство о внесении записи в Единый государственный реестр юридических лиц от 10.04.2013 года серии 64 № 003338789, за основным государственным регистрационным номером 1026400964226.  МБОУ СОШ с. Камышки имеет свидетельство о государственной аккредитации Министерства образования Саратовской области серии 64 ОП №000317 регистрационный №579 от 22 марта 2011 года</w:t>
      </w:r>
    </w:p>
    <w:p>
      <w:pPr>
        <w:pStyle w:val="Normal"/>
        <w:tabs>
          <w:tab w:val="clear" w:pos="708"/>
          <w:tab w:val="left" w:pos="35" w:leader="none"/>
        </w:tabs>
        <w:spacing w:lineRule="auto" w:line="240"/>
        <w:ind w:left="-286" w:right="-5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владения, использования МТ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разовательный процесс осуществляется в  типовом здании средней школы, введённом в эксплуатацию в 1982 году, общей площадью 1965 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аво владения закреплено за школой, имеется в наличии свидетельство о государственной регистрации права на оперативное управление серия 64-АГ №929253 от 13.06.2013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для размещения объектов образования, общая площадь 14682 кв.м., свидетельство 64-АГ №929260.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меются  здания и помещения вспомогательного и хозяйственного назначения: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ж , общая площадь 23,2 кв.м., свидетельство 64-АГ №929257.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для размещения гаража , общая площадь 52 кв.м., свидетельство 64-АГ №929250;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 , общая площадь 17,5 кв.м., свидетельство 64-АГ №929256.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для размещения склада , общая площадь 66 кв.м., свидетельство 64-АГ №929258;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ж, общая площадь 224,6 кв.м., свидетельство 64-АГ №929255.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для размещения гаража , общая площадь 346 кв.м., свидетельство 64-АГ №929259;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интернат , общая площадь 117,7 кв.м., свидетельство 64-АГ №929254.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для размещения интерната , общая площадь 1377 кв.м., свидетельство 64-АГ №030369.</w:t>
      </w:r>
    </w:p>
    <w:p>
      <w:pPr>
        <w:pStyle w:val="Normal"/>
        <w:tabs>
          <w:tab w:val="clear" w:pos="708"/>
          <w:tab w:val="left" w:pos="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меется заключение управления Федеральной службы по надзору в сфере защиты прав потребителей и благополучия человека, разрешающее ведение образовательной деятельности от 07.08.2006 года № 64.05.01.000.М.000240.08.06 ( №0673439)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лючение отделения НД  по Александрово-Гайскому району УНД ГУ МЧС России по Саратовской области о соответствии  требованиям пожарной безопасности образовательной деятельности от 07.06.2011 года.</w:t>
      </w:r>
    </w:p>
    <w:p>
      <w:pPr>
        <w:pStyle w:val="Normal"/>
        <w:tabs>
          <w:tab w:val="clear" w:pos="708"/>
          <w:tab w:val="left" w:pos="35" w:leader="none"/>
        </w:tabs>
        <w:spacing w:lineRule="auto" w:line="240"/>
        <w:ind w:left="-286" w:right="-583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словия осуществления образовательного процесса в части обеспечения учебно – материальной базы      </w:t>
      </w:r>
    </w:p>
    <w:p>
      <w:pPr>
        <w:pStyle w:val="Normal"/>
        <w:tabs>
          <w:tab w:val="clear" w:pos="708"/>
          <w:tab w:val="left" w:pos="35" w:leader="none"/>
        </w:tabs>
        <w:spacing w:lineRule="auto" w:line="240"/>
        <w:ind w:right="-5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ответствуют установленным требованиям к обеспечению общеобразовательного учреждения. Школа обеспечена методическими пособиями в соответствии с программными требованиями. Общий библиотечный фонд учреждения составляет -  1025 экземпляров, из них учебников – 682 экземпляра, научно – педагогической и методической литературы – 107 экземпля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е 12 учебных кабинетов (в том числе комбинированная мастерская и кабинет обслуживающего труда). Все учебные кабинеты имеют специальное и лабораторное оборудование и оснащены в среднем на 70-90% согласно типовому перечн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мпьютерный класс оборудован на 10 ученических мест, 35 компьютеров объединены в локальную сеть и имеют низкоскоростной интернет. Всего персональных компьютеров – 43 компьютера, из них 19 ноутбуков. В школе имеются помещения, позволяющие в полной мере реализовывать дополнительные образовательные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ортивный зал – типовой, библиотека, краеведческая комната.</w:t>
      </w:r>
    </w:p>
    <w:p>
      <w:pPr>
        <w:pStyle w:val="Normal"/>
        <w:tabs>
          <w:tab w:val="clear" w:pos="708"/>
          <w:tab w:val="left" w:pos="35" w:leader="none"/>
        </w:tabs>
        <w:spacing w:lineRule="auto" w:line="240"/>
        <w:ind w:left="-286" w:right="-583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кольный интернат типовой на 10 мест.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кола располагает пассажирским автотранспортом: автомобиль ГАЗ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21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ким образом, анализируя состояние МТБ школы и приобретения за последние три года, можно сделать вывод о положительной динамике изменения МТБ школы, что позволяет организованно, на современном уровне проводить образовательный проце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ОУ и система его упра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атегическое руководство образовательной политикой школы принадлежит выборному представительному органу – Управляющему Совету школы, основанному в 2007 году и действующему на основании Устава и Положения. Основная цель его деятельности – осуществление функций самоуправления школы, привлечение к участию в органах самоуправления широких слоёв участников образователь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е управление педагогическим процессом реализует директор школы и его заместители по учебной и воспитательной рабо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меститель директора по воспитательной работе организует внеклассную и внешкольную воспитательную работу с обучающимися; осуществляет методическое руководство воспитательным процессом; следит за обеспечением режима соблюдения норм и правил техники безопасности во внеклассной и внешкольной рабо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ие школой осуществляется на основе сотрудничества учителей, учащихся, родителей с опорой на инициативу и творчество педагогического коллектива и ученического органа самоуправления, что соответствует модели организационной структуры управляющей системы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ческая деятельность базируется на оперативной и разносторонней информации по всем направлениям учебно – воспитательного процесса. Одним из источников получения информации для администрации являются посещение уроков, внеклассных мероприятий; проведение контрольных срезов по изучению уровня обученности и качества знаний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ализ состояния управления школой позволяет сделать вывод о том, что директор и его заместители выполняют свои функции в соответствии с должностными инструкциями. Они формируют информацию (сбор, анализ, переработку) о всеобуче, о состоянии учебно – воспитательного процесса, о выполнении государственных программ, о новых исследованиях в области педагогики, психологии, о ближайших и перспективных целях по развитию форм, методов, средств и содержания УВ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определяется  тремя образовательны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образовательная программа основного 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образовательная программа среднего  ( полного) 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также реализуются дополнительные образовательные программы следующих направленносте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удожественно-эст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культурно-спорти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учно- техниче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енно-патриотиче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ультурологическое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туристско- краевед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реализации образовательной программы начального общего образования является обеспечение планируемых результатов в соответствии с требованиями образовательной программы НОО. В основе реализации образовательной программы лежит системно-деятельност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ая образовательная программа начального общего образования  МБОУ СОШ с. Камышки раскрывает содержание и организацию образовательного процесса, особенности построения образовательного процесса на начальной ступени, а также те изменения, которые произойдут на первой ступени школьного образования в  данном образовательном учреждении в соответствии с переходом 1 класса на обучение на основе стандартов второго поко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образовательная программа направлена на формирование общей культуры, на  духовно-нравственное, социальное, личностное и интеллектуальное 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Основная  образовательная  программа начального общего  образования  разработана  на основе  </w:t>
      </w:r>
      <w:r>
        <w:rPr>
          <w:color w:val="000000"/>
        </w:rPr>
        <w:t xml:space="preserve">ст.12, 13 Закона РФ «Об  образовании в Российской Федерации» </w:t>
      </w:r>
      <w:r>
        <w:rPr/>
        <w:t>Федерального государственного образовательного стандарта начального общего  образования (приказ МОиН РФ № 373 от 06 октября 2009 года),</w:t>
      </w:r>
      <w:r>
        <w:rPr>
          <w:rStyle w:val="Zag11"/>
          <w:rFonts w:eastAsia="@Arial Unicode MS"/>
          <w:color w:val="000000"/>
        </w:rPr>
        <w:t xml:space="preserve"> 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ого процесса,  и </w:t>
      </w:r>
      <w:r>
        <w:rPr>
          <w:rStyle w:val="Appleconvertedspace"/>
        </w:rPr>
        <w:t> </w:t>
      </w:r>
      <w:r>
        <w:rPr/>
        <w:t xml:space="preserve">с учетом возможностей  УМК  «Начальная школа 21 ве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основ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sz w:val="24"/>
          <w:szCs w:val="24"/>
        </w:rPr>
        <w:t>, изложенным в Законе Российской Федерации «Об образовании  в Российской Федерации»</w:t>
      </w:r>
    </w:p>
    <w:p>
      <w:pPr>
        <w:pStyle w:val="Style22"/>
        <w:spacing w:lineRule="auto" w:line="240"/>
        <w:ind w:hanging="0"/>
        <w:rPr/>
      </w:pPr>
      <w:r>
        <w:rPr>
          <w:rStyle w:val="Dash041e005f0431005f044b005f0447005f043d005f044b005f0439005f005fchar1char1"/>
        </w:rPr>
        <w:t>Основная образовательная программа основного общего образования М</w:t>
      </w:r>
      <w:r>
        <w:rPr>
          <w:rStyle w:val="Dash041e005f0431005f044b005f0447005f043d005f044b005f0439005f005fchar1char1"/>
          <w:lang w:val="ru-RU"/>
        </w:rPr>
        <w:t>Б</w:t>
      </w:r>
      <w:r>
        <w:rPr>
          <w:rStyle w:val="Dash041e005f0431005f044b005f0447005f043d005f044b005f0439005f005fchar1char1"/>
        </w:rPr>
        <w:t xml:space="preserve">ОУ </w:t>
      </w:r>
      <w:r>
        <w:rPr>
          <w:sz w:val="24"/>
          <w:szCs w:val="24"/>
          <w:lang w:val="ru-RU"/>
        </w:rPr>
        <w:t xml:space="preserve">СОШ с. Камышки </w:t>
      </w:r>
      <w:r>
        <w:rPr>
          <w:rStyle w:val="Zag11"/>
          <w:sz w:val="24"/>
          <w:szCs w:val="24"/>
        </w:rPr>
        <w:t>определяет цели,  задачи, планируемые результаты, содержание и организацию образовательного процесса на ступени основного общего образования и направлена на удовлетворение образовательных потребностей, 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5-9 классов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образовательной программы   - реализация личностно ориентирован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 в обучении с целью создания  условий для формирования личности, обладающей толерантностью, высоким культурным уровнем, способной к саморазвитию, к успешной социализации и самоопределению в отношении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аудиторная учебная нагрузка обучающихся не превышает предельно допустимую  аудиторную учебную нагрузку и    соответствует   требованиям СанПи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7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4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 «Об образовании в Российской Федераци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базисный учебный план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МО РФ от 09.03.2004 №13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О и науки РФ № 241 от 20.08.200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нитарно – эпидемилогичесмкие правила и нормативы (СанПин 2.4.2. 2821-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иональный базисный учебный план 2004 учебного года для общеобразовательных учреждений Саратов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в МБОУ СОШ с.Камыш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овательная программа МБОУ СОШ с.Камыш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ожение о фонде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 иностранных языков, изучаемых в МБОУ СОШ с.Камыш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адровое обеспечение 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в школе созданы необходимые условия. Кадровый состав педагогов по состоянию на 1 сентября 2013 года представлен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89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ящи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дагогических работников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8" w:leader="none"/>
                <w:tab w:val="center" w:pos="1487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ab/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</w:tbl>
    <w:p>
      <w:pPr>
        <w:pStyle w:val="TextBody"/>
        <w:ind w:right="-5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69" w:hanging="0"/>
        <w:jc w:val="center"/>
        <w:rPr>
          <w:b/>
          <w:b/>
        </w:rPr>
      </w:pPr>
      <w:r>
        <w:rPr>
          <w:b/>
        </w:rPr>
        <w:t xml:space="preserve">Количественный и качественный со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709"/>
        <w:gridCol w:w="709"/>
        <w:gridCol w:w="709"/>
        <w:gridCol w:w="850"/>
        <w:gridCol w:w="992"/>
        <w:gridCol w:w="851"/>
        <w:gridCol w:w="99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9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ж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-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ед-нее про-фес-сио-наль-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нее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-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-10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-20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ы-ше 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-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-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з кате-гор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-дящие работ-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-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ичес-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ие работ-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842"/>
        <w:gridCol w:w="326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имеющих знаки отличия,  награды, почетные звания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учитель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тный работник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Министер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аратовской области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план 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кадров: очная, дистанцио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4 методических объеди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 учителей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 учителей гуманитарн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 учителей естественно – математическ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Показатели уровня и качества общеобразовательной подготовк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В МБОУ СОШ с. Камышки обучается 113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чество знаний обучающихся в  2014-2015</w:t>
      </w:r>
      <w:r>
        <w:rPr/>
        <w:t xml:space="preserve"> учебном году</w:t>
      </w:r>
    </w:p>
    <w:tbl>
      <w:tblPr>
        <w:tblW w:w="113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1"/>
        <w:gridCol w:w="1251"/>
        <w:gridCol w:w="1193"/>
        <w:gridCol w:w="1251"/>
        <w:gridCol w:w="1139"/>
        <w:gridCol w:w="1251"/>
        <w:gridCol w:w="1626"/>
        <w:gridCol w:w="1251"/>
      </w:tblGrid>
      <w:tr>
        <w:trPr>
          <w:trHeight w:val="3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 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 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 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 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чество знаний обучающихся в  2015-2016 учебном году.</w:t>
      </w:r>
    </w:p>
    <w:tbl>
      <w:tblPr>
        <w:tblW w:w="113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1"/>
        <w:gridCol w:w="1251"/>
        <w:gridCol w:w="1193"/>
        <w:gridCol w:w="1251"/>
        <w:gridCol w:w="1139"/>
        <w:gridCol w:w="1251"/>
        <w:gridCol w:w="1626"/>
        <w:gridCol w:w="1251"/>
      </w:tblGrid>
      <w:tr>
        <w:trPr>
          <w:trHeight w:val="3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 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 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 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 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ебного года  45 обучающихся закончили учебу на «4» и «5», что составило – 4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Результаты  внутришкольного  мониторинга  качества  образования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701"/>
        <w:gridCol w:w="1843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5-2016 учебный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12"/>
        <w:gridCol w:w="1559"/>
        <w:gridCol w:w="1985"/>
        <w:gridCol w:w="212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олучения объективной информации о состоянии уровня сформированности универсальных учебных действий у обучающихся 1-3 классов проводились различные диагности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о знаний по классам представлено в таблице по итогам года: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48"/>
        <w:gridCol w:w="2893"/>
        <w:gridCol w:w="2056"/>
      </w:tblGrid>
      <w:tr>
        <w:trPr>
          <w:trHeight w:val="29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</w:t>
            </w:r>
          </w:p>
        </w:tc>
      </w:tr>
      <w:tr>
        <w:trPr>
          <w:trHeight w:val="29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4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0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входного диагностического исследования:</w:t>
      </w:r>
    </w:p>
    <w:p>
      <w:pPr>
        <w:pStyle w:val="Normal"/>
        <w:spacing w:lineRule="auto" w:line="240" w:before="0" w:after="0"/>
        <w:jc w:val="center"/>
        <w:rPr/>
      </w:pPr>
      <w:r>
        <w:rPr/>
        <w:t>2014-2015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91"/>
        <w:gridCol w:w="1566"/>
        <w:gridCol w:w="2279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6 учебный год.</w:t>
      </w:r>
    </w:p>
    <w:p>
      <w:pPr>
        <w:pStyle w:val="Normal"/>
        <w:spacing w:before="0" w:after="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-    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-  38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 -    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-  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-20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    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-  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-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лись мониторинговые исследования в 4 классе по русскому языку, математике, литературному чтению, окружающему миру, результаты которых приведены ниж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ых исслед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регионального  мониторинга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ый 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ый 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-14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.</w:t>
      </w:r>
    </w:p>
    <w:p>
      <w:pPr>
        <w:pStyle w:val="Normal"/>
        <w:spacing w:before="0" w:after="0"/>
        <w:rPr/>
      </w:pPr>
      <w:r>
        <w:rPr/>
        <w:t>Обучающиеся 4 класса принимали участие во Всероссийских проверочных работах. Результаты приведены в таблице.</w:t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380"/>
        <w:gridCol w:w="2380"/>
      </w:tblGrid>
      <w:tr>
        <w:trPr>
          <w:trHeight w:val="74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диагностики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43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обучающихся, успевающих на «4» и «5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732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диагностики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обучающихся, успевающих на «4» и «5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7</w:t>
            </w:r>
          </w:p>
        </w:tc>
      </w:tr>
      <w:tr>
        <w:trPr>
          <w:trHeight w:val="732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диагностики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обучающихся, успевающих на «4» и «5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7</w:t>
            </w:r>
          </w:p>
        </w:tc>
      </w:tr>
      <w:tr>
        <w:trPr>
          <w:trHeight w:val="1152" w:hRule="atLeast"/>
        </w:trPr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 4-х классов, у которых результаты ВПР совпадают с годовой отметкой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ому язык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в олимпиадах, конкурсах, соревнованиях, смотрах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.год.</w:t>
      </w:r>
    </w:p>
    <w:tbl>
      <w:tblPr>
        <w:tblW w:w="100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21"/>
        <w:gridCol w:w="2410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клас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творческий конкурс « Снег круж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, 7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Спасение при пожаре» (сен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, 8-12 ле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,7 к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Правила дорожного поведения глазами детей» (ок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, 7-8 лет, 2-3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кция «День Лермонтовской поэзии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 (29 чел), 11-14 ле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Лучший школьный отряд юных помощников полиции» (ок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, 8-10 к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«Лучший школьный отряд юных помощников пол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, 8-10 к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конкурс стихов «И помнит мир спасённый» 31.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ференция «Дополнительное образование: традиции и инновации» 21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ел, 7-11 к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народного творчества «Тихая моя Роди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нтинаркотическая акция «Скажи - нет наркотика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, 7 кла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 книгой по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, 1-8 к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расоты и таланта «Снежная красав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, 8 кл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езентаций «Жизнь и подвиг Александра Не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11 к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ённой теме «Семейные ценности в современном обще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4 к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асленичны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, 6 че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детских фольклорных ансамблей «Сорока-Белоб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8 ч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, 8-11 к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Биология в моей жизни» 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1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, 6,8,10 к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фестиваль «Не гаснет памяти свеча», посвящённый 70-летию Победы в Великой Отечественной войне. 17.0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1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(2)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, 8,10 кл, 14-16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«История одной награды», посвящённого 70-летию Победы в Великой Отечественной войне (м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11 кл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Нам войну забыть нельзя», посвящённых 70-й годовщине Победы в великой отечественной войне 1941-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8 кл, 14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на тему: «Что такое культура труда?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11 кла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реди библиотек по повышению правовой культуры избирателей в 2015 году с 16.03. по 01.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олнечный праздник Науры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, 7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Наша общая По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, 1,8-9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«Подарок Вете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, 7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оенно-спортивная игра «Зарница», посвящённая 70-летию Победы в Великой Отечественной войн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, 7-9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рисунков «Молодёжь выбирает будущее (Выборы глазами детей)» в 201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интеллектуальной олимпиады «Уче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пробуем силы – проявляем способности.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4 кл, 9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«Победу ковала кажд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9 к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9 кл, 15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рисунка «Я рисую безопасный труд» до 30.0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.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, 4-8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истанционный конкурс исследовательских работ "Я-исследователь" по информатик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, 8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вест «Сетевечок-2014», посвящённый основам кибер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банов Э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работ «Умка-2014» (для младших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А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етова А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ражданско-патриотическая акция «Письма ветеранам Укра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10 кл, 10 че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Инфознай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, 5-11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Вклад математиков в Победу в Великой Отечественной вой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, 8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"Пасхальный перезв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"По страницам английской литератур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, 8 к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 в зачёт спартакиады учащихся школ 1-ой возрастной группы 2014-2015 у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5 чел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(1 чел)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1 ч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, 15-16 лет, 9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муницип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, 8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ревнование по теннису среди учащихс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 7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нир памяти Л.Голуб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, 7-8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"Серебрянная корзина" (баскетб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, 3-5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ревнование по волейболу среди девочек 2000-200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, 6-8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соревнование по волейболу 28.0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м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, 6-8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соревнование по волейболу, посвященные празднованию 70-летия Победы в ВО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, 6-8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 "Спартакиада учащих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, 8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чел, 1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на призы церкви иконы Божьей матери «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, 6-8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КИТ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(5-1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 Русский медвежонок- языкознание для всех-  2013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.- 20.01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, 2-9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енской звезды» (учас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, 7 кл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регионального конкурса обучающихся ОУ «Ученик года-20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,9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ученический класс»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а доброту и милосерд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, 7 кл, 13 лет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конкурс Конкурс- М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теллектуальный турнир для обучающихся 7-8 классов ОУ «Мир физи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 блиц-олимпиада «В мире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, 2 че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015-2016 учебный год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10"/>
        <w:gridCol w:w="2409"/>
      </w:tblGrid>
      <w:tr>
        <w:trPr>
          <w:trHeight w:val="5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VI межрегиональной Школы диалог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конференция   «Этот удивительный терм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предметной олимпиа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ст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конкурса чтецов  «Литературная беседк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а – конкурс по русскому языку «Русский медвежонок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-с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тво Н.А. Некрасова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-с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Школьные дн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изёров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творчества «Певец страны березового ситца», посвящённого 120- летию со дня рождения С.Есенин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-с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 дистанционный творческий конкурс  «Навстречу творчеству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с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трана веселого детства», посвящённого 110-летию со дня рождения А.Л. Барто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ч-с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творческий конкурс по ОРКСЭ «Мир глазами детей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-с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роекта «Инфоуро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х), 1(б)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б)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х) и 3(б)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 и 2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б),2(х) и 3(б) 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Химия вокруг нас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етевая викторина « По страницам английских / немецких сказо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и стихов «Я эту землю Родиной зову», посвящённый 80 – летию образования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предметная экспресс- олимпиад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изёров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по истории, посвященная 80 – летию образования Саратовского Поволжь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илологический проект  «Книга твоего формата. Нобелевские лауреат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«Снег кружитс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интернет-конкурс «Книги открывают сердца, посвящённом Году литературы в России, номинации: конкурс рисун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эколог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  дистанционная  олимпиада по русскому  языку «Продлён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 русскому языку « Кириллиц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изёров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Гелиантус-2015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Дело времени не помех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этап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ы приглашаем в наш музе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«Наследники Побе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рисунка «Моя любимая сказ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Свет рождественской звез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 (7 к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художественного творчества среди ОУ всех видов и типов «Открытка к празднику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художественного творчества среди ОУ всех видов и типов «Открытка к празднику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, объявленном избирательной комиссией Саратовской области «Выборы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игре «Что? Где? Когда?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5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химии «Чудеса хими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биологии «Загадки прир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Весн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 в школ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Лучший ученический класс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Класс с высокой творческой активностью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рум детей и молодёжи «Край, в котором ты живёшь», посвящённого 80-летию образования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команда-3 ч.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В гостях у бабушки Лексики» (русский язык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ого творчества «Цветы для мам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районный чемпионат по баскетболу "Единение", посвящённому иконы Божьей Матери с.Александров Гай и Дню народного единства среди девочек 2003 г.р. и младш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 среди учащихся школ в зачёт 1 Межрайонной Спартакиады Александрово-Гайского и Новоузенского районов 2015-2016 уч.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соревнования по баскетболу (девочк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соревнование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районный баскетбольный турнир памяти Л.В.Голубковой среди юношей 1999 г.р. и младш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конкурс «Моё сел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казатели оценки достижений предметных результатов по итогам государственной ( итоговой) аттестации обучающихся 9 кла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ыпуска основной и средней школы показал, что обучающиеся получили  знания и умения по предметам школьной программы. Это подтвердили результаты государственной (итоговой) аттестации.  В ходе аттестации получены результат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4 -2015 учебный год.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1134"/>
        <w:gridCol w:w="314"/>
        <w:gridCol w:w="253"/>
        <w:gridCol w:w="850"/>
        <w:gridCol w:w="517"/>
        <w:gridCol w:w="192"/>
        <w:gridCol w:w="47"/>
        <w:gridCol w:w="662"/>
        <w:gridCol w:w="199"/>
        <w:gridCol w:w="482"/>
        <w:gridCol w:w="529"/>
        <w:gridCol w:w="540"/>
        <w:gridCol w:w="816"/>
        <w:gridCol w:w="1069"/>
        <w:gridCol w:w="1184"/>
      </w:tblGrid>
      <w:tr>
        <w:trPr>
          <w:trHeight w:val="46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число участников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5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4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3»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2»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соот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</w:t>
            </w:r>
          </w:p>
        </w:tc>
      </w:tr>
    </w:tbl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5 -2016 учебный год.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75"/>
        <w:gridCol w:w="836"/>
        <w:gridCol w:w="658"/>
        <w:gridCol w:w="670"/>
        <w:gridCol w:w="659"/>
        <w:gridCol w:w="670"/>
        <w:gridCol w:w="658"/>
        <w:gridCol w:w="559"/>
        <w:gridCol w:w="548"/>
        <w:gridCol w:w="844"/>
        <w:gridCol w:w="1069"/>
        <w:gridCol w:w="1276"/>
      </w:tblGrid>
      <w:tr>
        <w:trPr>
          <w:trHeight w:val="1263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число участников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5»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4»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3»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2»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соот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 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6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60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60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0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548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1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процент соответств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казатели оценки достижений предметных результатов по итогам государственной (итоговой) аттестации обучающихся 11 класса в форме ЕГЭ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за 2014-2015</w:t>
      </w:r>
      <w:r>
        <w:rPr/>
        <w:t xml:space="preserve"> учебный год.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17"/>
        <w:gridCol w:w="1843"/>
        <w:gridCol w:w="1417"/>
        <w:gridCol w:w="1134"/>
        <w:gridCol w:w="311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-к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фи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школе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за 2015-2016</w:t>
      </w:r>
      <w:r>
        <w:rPr/>
        <w:t xml:space="preserve"> учебный год.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92"/>
        <w:gridCol w:w="1559"/>
        <w:gridCol w:w="1276"/>
        <w:gridCol w:w="1275"/>
        <w:gridCol w:w="1560"/>
        <w:gridCol w:w="1134"/>
        <w:gridCol w:w="113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-к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ф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- ка (базовая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школе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полнение учебных планов и программ по уровням образования.</w:t>
      </w:r>
    </w:p>
    <w:p>
      <w:pPr>
        <w:pStyle w:val="Style21"/>
        <w:spacing w:before="0" w:after="0"/>
        <w:jc w:val="both"/>
        <w:rPr/>
      </w:pPr>
      <w:r>
        <w:rPr/>
        <w:t>Школа работает по программам, которые отвечают требованиям государственного стандарта по предметам основного общего и среднего (полного)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Количество фактически проведённых уроков по некоторым предметам не совпадает с программным по причине прерывания занятий из-за погодных условий, в связи с курсовой подготовкой учителей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Программа начального общего образования реализована в полном объёме  согласно учебному пла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56"/>
        <w:gridCol w:w="2021"/>
        <w:gridCol w:w="1691"/>
        <w:gridCol w:w="176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сновного общего образования  реализована в полном объё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56"/>
        <w:gridCol w:w="2021"/>
        <w:gridCol w:w="1691"/>
        <w:gridCol w:w="176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йдена за счёт объединения тем уроков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чебных планов и программ на ступени начального общего, основного общего, среднего  ( полного) общего образования обеспечено за счёт коррекции календарно – тематического планирования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 соответствуют  содержанию  начального общего, основного общего и среднего  (полного) общего образования. Все программы государственные и утверждены приказами Министерства образования РФ. Учебные программы соответствуют статусу образовательного учреждения и типам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примерными учебными программами учителями составлены рабочие программы по всем общеобразовательным предметам, в том числе  с учето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Трудоустройство выпускников, востребованность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ждународным критериям престижности образовательного учреждения, наиболее важным является показатель трудоустройства его выпускников. Для профессиональной самореализации выпускников на рынке труда в МБОУ СОШ с. Камышки ведётся работа по трудоустройству выпускников. Результаты поступления выпускников в Вузы привед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43"/>
        <w:gridCol w:w="2383"/>
        <w:gridCol w:w="2632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ыпускников, поступивших в Вузы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еми лет 83 % выпускников в среднем поступают в высшие учебные заведения.</w:t>
      </w:r>
    </w:p>
    <w:p>
      <w:pPr>
        <w:pStyle w:val="Style23"/>
        <w:jc w:val="center"/>
        <w:rPr/>
      </w:pPr>
      <w:r>
        <w:rPr/>
        <w:t>Итоги поступления в образовательные учреждения и трудоустройство выпускников МБОУ СОШ с. Камышки в 2015 году.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4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(педагогическ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фак(педагогическ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учащихся 9 класса</w:t>
      </w:r>
    </w:p>
    <w:p>
      <w:pPr>
        <w:pStyle w:val="Style23"/>
        <w:jc w:val="center"/>
        <w:rPr/>
      </w:pPr>
      <w:r>
        <w:rPr/>
        <w:t>МБОУ СОШ с.Камышки в 2015 году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ышки 10 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железнодорожный технику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зенский с/хозяйственный технику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росвет. училище г.Сара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jc w:val="center"/>
        <w:rPr/>
      </w:pPr>
      <w:r>
        <w:rPr/>
        <w:t>Итоги поступления в образовательные учреждения и трудоустройство выпускников МБОУ СОШ с.Камышки в 2016 году.</w:t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440"/>
        <w:gridCol w:w="1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А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иотехнологи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мясо-моло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коллед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медицинский коллед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учащихся 9 класса</w:t>
      </w:r>
    </w:p>
    <w:p>
      <w:pPr>
        <w:pStyle w:val="Style23"/>
        <w:jc w:val="center"/>
        <w:rPr/>
      </w:pPr>
      <w:r>
        <w:rPr/>
        <w:t>МБОУ СОШ с.Камышки в 2016 год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амышки 10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областной медицинский колледж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ённая информация о жизненном пути, месте жительства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х всех выпускников, окончивших школу 5 и 10 лет наза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кончивших школу 5 лет назад (2009-2010 гг.) – 40 % (2 чел.) окончили ВУЗ, 20 % (1 чел.) окончили СУЗ, 20 % (1 чел.) учится в ВУЗе, 20 % (1 чел.) имеет не оконченное высшее образование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кончивших школу 10 лет назад (2004-2005 гг.) – 27,2 % (3 чел.) выпускников поступили и окончили ВУЗ,  72,7 % (8 чел.) окончили СУЗ, 9% (1 чел.) имеет неоконченное высшее образова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кончивших школу 5 лет назад (2010-2011 гг.) – 57 % (4 чел.) окончили ВУЗ, 14 % (1 чел.) не окончила СУЗ, 29 % (2 чел.) учатся в ВУЗе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кончивших школу 10 лет назад (2005-2006 гг.) – 30 % (3 чел.) выпускников поступили и окончили ВУЗ,  40 % (4 чел.) окончили СУЗ, 30% (3 чел.) не закончили СУ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выпускников прошлого века, которые могли спланировать свою карьеру на много лет вперед, и у которых не возникало проблем с трудоустройством, у выпускников третьего тысячелетия есть как неоспоримые преимущества, так и очевидные проблемы. Выпускников, поступивших в ВУЗЫ по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целевым направлениям</w:t>
      </w:r>
      <w:r>
        <w:rPr>
          <w:rFonts w:cs="Times New Roman" w:ascii="Times New Roman" w:hAnsi="Times New Roman"/>
          <w:sz w:val="24"/>
          <w:szCs w:val="24"/>
        </w:rPr>
        <w:t>, ждут на работу те государственные образовательные учреждения, которые направили их на обучение. Если же в данном государственном образовательном учреждении не окажется вакантного места, управление образование обязательно найдет для них вакантное место в своем округе. И всё же выпускники школы адаптируются, находят своё место в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стремиться выпускать из своих стен выпускника, который соответствовал бы по параметрам модели личности. В системе образования конечная цель – выпускник. Образ школы складывается из образа выпускника школы, образа жизнедеятельности школы, то есть выявление приоритетов и доминирующих направлений совместной деятельности учащихся, учителей и родителей.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Характеристика системы воспитания в общеобразовательном учрежден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«Школа – центр воспитания в социальной среде» МБОУ СОШ с.Камы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МБОУ СОШ с. Камышки направлена на воспитание нравственных качеств учащихся; бережного отношения к природе, любви к малой Родине; сохранение физического, духовно-нравственного здоровья детей; повышение роли семьи в воспитательно-образовательном процессе школы, личностно-ориентированный подход по отношению к семье, родителям и учащимся; социальное самоопределение учащихся в процессе взаимодействия общего и дополнительного образования; организация воспитательного пространства через ученическое самоуправление, где учащиеся развивают свои способности и склонности; оказания психологической помощи и социальной защиты детям. Контингент учащихся в школе постоянный, учащиеся воспитываются в семьях, где родители оказывают им помощь в обучении и воспитании. Учащиеся посещают кружки и секции. </w:t>
      </w:r>
    </w:p>
    <w:p>
      <w:pPr>
        <w:pStyle w:val="Style23"/>
        <w:jc w:val="center"/>
        <w:rPr/>
      </w:pPr>
      <w:r>
        <w:rPr/>
        <w:t>Охват учащихся по школе кружками и секциями за шесть лет составил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268"/>
        <w:gridCol w:w="2566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ют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(113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(100%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 xml:space="preserve">Охват учащихся досуговыми, предметными кружками и секциями </w:t>
      </w:r>
      <w:r>
        <w:rPr/>
        <w:t>по ступеням:</w:t>
      </w:r>
    </w:p>
    <w:tbl>
      <w:tblPr>
        <w:tblW w:w="11297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38"/>
        <w:gridCol w:w="765"/>
        <w:gridCol w:w="680"/>
        <w:gridCol w:w="835"/>
        <w:gridCol w:w="1185"/>
        <w:gridCol w:w="727"/>
        <w:gridCol w:w="662"/>
        <w:gridCol w:w="1021"/>
        <w:gridCol w:w="680"/>
        <w:gridCol w:w="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г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-щают круж-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 ступень 1-4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сещ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 ступень 5-9 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сещ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 ступень 10-11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, ученики посещают кружки организованные в СДК и ДЮСШ в с.Александров-Гай. Применение "постоянных" домашних заданий положительно отразилось на уровне физической подготовленности учащихся в конце учебного года. Было протестировано 83  учащихся 2-11 классов, 9 учащихся имеют освобождение от занятий в основной группе, а также не были протестированы 16  учеников 1 класса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(мониторинг) за 7 ле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2445"/>
        <w:gridCol w:w="24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физической подготовл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физической подготовл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 физической подготовл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и все учащиеся школы занимаются в основной физкультурной группе.</w:t>
      </w:r>
    </w:p>
    <w:tbl>
      <w:tblPr>
        <w:tblW w:w="1116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 (кол-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 в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ученическое самоуправление. Комиссия «Старшие дежурные» в начале ноября провели методику определения уровня развития самоуправления в ученическом коллективе (5 по 11кл). Цель: Определить уровень развития ученического самоуправления. Критерии: 48-высокий; 36-средний; 24-низкий. Результаты методики: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1"/>
        <w:gridCol w:w="1001"/>
        <w:gridCol w:w="1182"/>
        <w:gridCol w:w="1134"/>
        <w:gridCol w:w="1134"/>
      </w:tblGrid>
      <w:tr>
        <w:trPr>
          <w:trHeight w:val="2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асс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самоуправления за 2015-2016 учебный год в 5 и 6 классах – средний, в 7, 8, 9, 10, 11 классах – высокий. Уровень развития самоуправления всего учебного заведения высокий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лет уровень развития самоуправления в ученических коллективах и в целом по школе средни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согласно плану проводится диагностика уровня воспитанности учащихся со 2 по 11 классы. Цель: Определить уровень воспитанности учащихся. Для обследования были привлечены классные руководители и сами учащиеся. Они дали свою оценку уровня воспитанности, в соответствии с выбранными критериями. </w:t>
      </w:r>
    </w:p>
    <w:tbl>
      <w:tblPr>
        <w:tblW w:w="1102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  <w:gridCol w:w="976"/>
        <w:gridCol w:w="1009"/>
        <w:gridCol w:w="992"/>
        <w:gridCol w:w="1134"/>
        <w:gridCol w:w="1134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казала, что уровень воспитанности за 2015-2016 учебный год в классах (3, 4, 5, 6, 9,10) хороший, а в (2; 8) средний, в (7, 11) высокий. В целом по школе за 3 года уровень воспитанности хороший, он составил 83 %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родителями позволяет повысить эффективность образовательного и воспитательного процесса. В течение учебного года родители, принимали участие в социологических опросах, отвечали на вопросы анкет. В результате анкетирования по вопросу удовлетворённости родителей состоянием образовательной и воспитательной работы школы было выяснено следующее: из алгоритма оценок удовлетворительности образовательным процессом видно, что (79%) обучающихся, (76%) родителей, (70%) педагогов удовлетворены, а (21%) обучающихся, (24%) родителей, (30%) педагогов неудовлетворенны. </w:t>
      </w:r>
    </w:p>
    <w:tbl>
      <w:tblPr>
        <w:tblW w:w="102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5"/>
        <w:gridCol w:w="1032"/>
        <w:gridCol w:w="1046"/>
        <w:gridCol w:w="1231"/>
        <w:gridCol w:w="1100"/>
        <w:gridCol w:w="1183"/>
        <w:gridCol w:w="1046"/>
        <w:gridCol w:w="1304"/>
      </w:tblGrid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д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уд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.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26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26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26"/>
              <w:rPr/>
            </w:pPr>
            <w:r>
              <w:rPr/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26"/>
              <w:rPr/>
            </w:pP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26"/>
              <w:rPr/>
            </w:pPr>
            <w:r>
              <w:rPr/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26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той диагностики был сделан мониторинг по исследованию участников образовательного процесса о соответствии уровня образовательных программ и форм обучения образовательным потребностям. Можно сделать вывод: за 3 учебных года 75% участников образовательного процесса считают, что образовательные программы и формы обучения соответствуют образовательным потребностям участников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Для формирования "имиджа" школы, обмена опытом, выхода учеников школы на более высокий уровень особое значение имеет участие в районных, областных, всероссийских конкурсах, спортивных соревнованиях. Ребята, которые принимали, участие в этих конкурсах, приобретали новые навыки, умения и получали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наши ученики школы, под руководством педагогического коллектива, приняли участие в районных, областных, всероссийских фестивалях и конкурсах, спортивных соревнованиях. В районных конкурсах и фестивалях заняли 31-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-х мест, 41-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-х мест и 36-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80"/>
          <w:sz w:val="24"/>
          <w:szCs w:val="24"/>
        </w:rPr>
        <w:t>-х мест. По результатам 7-ти лет подведен мониторинг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32"/>
        <w:gridCol w:w="1932"/>
        <w:gridCol w:w="1932"/>
        <w:gridCol w:w="198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говорят о том, что в 2015-2016 году обучающиеся школы принимали активное участие во множестве мероприятий различного уровня. Мероприятия, запланированные, по направлениям в модели воспитательной системы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Учебно – методическое, библиотечно – информационное, материально – 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нащен техническими средствами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ность учеб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46"/>
        <w:gridCol w:w="2094"/>
        <w:gridCol w:w="2238"/>
        <w:gridCol w:w="20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уп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и (имеется/должно), %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 литература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тек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0/176, 74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8/577, 88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диски по предметам – 13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диск  «Большая энциклопедия Кирилла и Мефодия»- 4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D – диск « История мирового искусства» -1</w:t>
            </w:r>
          </w:p>
        </w:tc>
      </w:tr>
      <w:tr>
        <w:trPr>
          <w:trHeight w:val="23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-11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4/66. 67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82/819, 83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еречень учебного  оборудования учебных кабинетов, используемый в учебно-воспитательном процессе, реализующем основную общеобразовательную программ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именование 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каты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рия таб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и (Наглядные пособия для интерактивных досок с тестовыми заданиями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о - методический 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1 класса по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е обучающие программы для началь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-камера Ken-a-vision 7880 Auto Focus Vision Viewer с программным обеспечением (русифицированным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к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Ken-A-Vision T-1050 ken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 химии и биолог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микроск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нные к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 математ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иностранного язык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, кассеты,  мультимедий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начальной школы в рамках модернизации процесс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5-11 классы. Орфограф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7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 комплек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для 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йный принте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шрут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о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а система C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тевой филь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ини-футб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ы для мет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– 500 гра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0 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к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стен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форматизаци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8040" cy="309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8"/>
                              <w:gridCol w:w="186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личие в образовательном учреждении подключения к се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да, нет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личие локальной сети (да, нет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его компьютеров в школе /используется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3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компьютеров, включенных в локальную сет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ичество компьютеров, имеющих доступ к се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ноутбуков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используется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компьютеров старше 3-х лет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компьютерных классов/мобильных классов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ультимедиа проекторов/интерактивных досо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24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8"/>
                        <w:gridCol w:w="186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личие в образовательном учреждении подключения к се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да, нет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личие локальной сети (да, нет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его компьютеров в школе /используется в учебном процесс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3/3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ичество компьютеров, включенных в локальную сеть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личество компьютеров, имеющих доступ к се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ичество ноутбуков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 используется в учебном процесс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компьютеров старше 3-х лет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ичество компьютерных классов/мобильных классов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ультимедиа проекторов/интерактивных досок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4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Garamond" w:hAnsi="Garamond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C1c4">
    <w:name w:val="c1 c4"/>
    <w:qFormat/>
    <w:rPr/>
  </w:style>
  <w:style w:type="character" w:styleId="C1c14c4">
    <w:name w:val="c1 c14 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6:00Z</dcterms:created>
  <dc:creator>Владелец</dc:creator>
  <dc:description/>
  <cp:keywords/>
  <dc:language>en-US</dc:language>
  <cp:lastModifiedBy>User</cp:lastModifiedBy>
  <cp:lastPrinted>2016-10-13T15:10:00Z</cp:lastPrinted>
  <dcterms:modified xsi:type="dcterms:W3CDTF">2016-10-18T17:48:00Z</dcterms:modified>
  <cp:revision>18</cp:revision>
  <dc:subject/>
  <dc:title/>
</cp:coreProperties>
</file>